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Чечерского районн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6.05.2025 № 4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ой   группы  управления  по реализации профилактических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ов   «Залесье – здоровый агрогородок», «Ботвиново – здоровый агрогородок», «Вознесенский – здоровый агрогородок», «Чечерск – здоровый город» на 2025-202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77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саргина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Юлия Сергеевн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председателя Чечерского районного исполнительного комитета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алее – райисполкома), председатель межведомственного сов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аротиторов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вгений Игоревич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ный врач государственного учреждения «Чечерский районный центр гигиены и эпидемиологии», заместитель председателя межведомственного совет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хайлова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рина Сергеевн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структор-валеолог государственного учреждения «Чечерский районный центр гигиены и эпидемиологии», секретарь межведомственного совета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77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алько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лександр Сергеевич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врач учреждения здравоохранения «Чечерская центральная районная больниц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улевич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лла Александровн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тдела образования райисполкома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валева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лена Владимировн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тдела идеологической работы и по делам молодежи райисполкома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плавская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на Петровн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начальника отдела экономики райисполкома 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цманова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рина Николаевн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редактор учреждения «Редакция газеты «Чечерский вестник»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вчинников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вгений Анатольевич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тдела внутренних дел райисполкома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я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Михайл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rFonts w:cs="Arial" w:ascii="Arial" w:hAnsi="Arial"/>
                <w:b/>
                <w:bCs/>
                <w:color w:val="476156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инского сельского исполнительного комит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Валерь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ОАО «Вознесенск»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ис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Евгень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rFonts w:cs="Arial" w:ascii="Arial" w:hAnsi="Arial"/>
                <w:b/>
                <w:bCs/>
                <w:color w:val="476156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ркуловичского сельского исполнительного комитет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ков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ладими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ОАО «Ботвиново»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rFonts w:cs="Arial" w:ascii="Arial" w:hAnsi="Arial"/>
                <w:b/>
                <w:bCs/>
                <w:color w:val="476156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лесского сельского исполнительного комитет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бун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ет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ОАО «Звезда»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авитко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Елена Александ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заведующий сектором культур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айисполкома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ранкевич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иктория Михайл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иректор Чечерского филиала КУП «Гомелькиновидеопрокат»*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ротоиерей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еннадий Хатк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стоятель Прихода храма Преображения Господня*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Лозовой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авел Витальевич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чальник ТУП «Гомельский центральный рынок участок «Чечерский»»*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рлова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Яна Владимировн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вый секретарь РК ОО «БРСМ»*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Макаревич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авел Николаевич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иректор КЖУП «Чечерское»*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* По согласию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Название Знак"/>
    <w:qFormat/>
    <w:rPr>
      <w:b/>
      <w:sz w:val="24"/>
      <w:szCs w:val="24"/>
    </w:rPr>
  </w:style>
  <w:style w:type="character" w:styleId="Style11">
    <w:name w:val="Основной текст с отступом Знак"/>
    <w:qFormat/>
    <w:rPr>
      <w:rFonts w:eastAsia="Calibri"/>
      <w:color w:val="000000"/>
      <w:sz w:val="30"/>
      <w:szCs w:val="30"/>
    </w:rPr>
  </w:style>
  <w:style w:type="character" w:styleId="21">
    <w:name w:val="Основной текст с отступом 2 Знак"/>
    <w:basedOn w:val="Style9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b/>
      <w:bCs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22">
    <w:name w:val="Основной текст 2 Знак"/>
    <w:qFormat/>
    <w:rPr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1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293"/>
      <w:jc w:val="both"/>
    </w:pPr>
    <w:rPr/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Calibri"/>
      <w:b/>
      <w:bCs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color w:val="000000"/>
      <w:sz w:val="30"/>
      <w:szCs w:val="3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exact" w:line="280"/>
      <w:jc w:val="center"/>
    </w:pPr>
    <w:rPr>
      <w:b/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Цитата"/>
    <w:basedOn w:val="Normal"/>
    <w:qFormat/>
    <w:pPr>
      <w:widowControl w:val="false"/>
      <w:ind w:left="709" w:right="71" w:hanging="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InsideAddress">
    <w:name w:val="Inside Address"/>
    <w:basedOn w:val="Normal"/>
    <w:qFormat/>
    <w:pPr>
      <w:ind w:left="835" w:right="-360"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/>
  </w:style>
  <w:style w:type="paragraph" w:styleId="Style20">
    <w:name w:val="Текст документа"/>
    <w:basedOn w:val="Normal"/>
    <w:qFormat/>
    <w:pPr>
      <w:ind w:firstLine="709"/>
      <w:jc w:val="both"/>
    </w:pPr>
    <w:rPr>
      <w:rFonts w:eastAsia="Calibri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22:00Z</dcterms:created>
  <dc:creator>Readktor</dc:creator>
  <dc:description/>
  <cp:keywords/>
  <dc:language>en-US</dc:language>
  <cp:lastModifiedBy>Пользователь Windows</cp:lastModifiedBy>
  <cp:lastPrinted>2024-11-06T15:39:00Z</cp:lastPrinted>
  <dcterms:modified xsi:type="dcterms:W3CDTF">2025-09-01T09:43:00Z</dcterms:modified>
  <cp:revision>77</cp:revision>
  <dc:subject/>
  <dc:title>ПРОЕКТ</dc:title>
</cp:coreProperties>
</file>