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игиеническое обучение работников учреждений образов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документами для учреждений образования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крет Президента Республики Беларусь 23 ноября 2017г. №7 «О развитии предпринимательства»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 ноября 2017г. №7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 ТС 021/2011 Технический регламент Таможенного союза «О безопасности пищевой продукции», утвержденный Решением Комиссии Таможенного союза от 09 февраля 2011 года №880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07.08.2019 №525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2.4./3.5.1.10-16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07.09.2005 №136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, правила и гигиенические нормативы «Гигиенические требования к устройству, оборудованию и эксплуатации плавательных бассейнов»,  утвержденные Постановлением Министерства здравоохранения Республики Беларусь от 22 сентября 2009г. №10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ые нормы и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ребования для учреждений дошкольного образования»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Министерства здравоохранения Республики Беларусь 25 января 2013 №8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нитарные нормы и правила «Требования для учреждений общего среднего образования», утвержденные  Постановлением Министерства здравоохранения Республики Беларусь 27 декабря 2012 №206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 включают: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щие нормы для всех учреждений (территория, освещение, оборудование и т.д.)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пецифические нормы для дошкольных, средних и специальных учреждений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ники проходят обязательные медосмотры при трудоустройстве и периодически в соответствии с законодательством. Гигиеническому обучению подлежат: Работники пищеблоков – ежегодно, воспитатели, уборщики, заведующие хозяйством – 1 раз в 2 года, сантехники – 1 раз в 3 года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рритории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лощадки для отходов должны быть ограждены, удалены от зданий на 20м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сок в песочницах должен быть чистый, увлажненный, закрываемый на ночь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рритория должна быть чистой, зимой очищена от снега и льда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помещениям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нитарные узлы должны быть обеспечены горячим и холодным водоснабжением, дозаторами с мылом, урнами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етей до 3 лет температура воздуха должна составлять +21…+23°C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етей 3–7 лет – +19…+22°C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чебных помещениях температура воздуха не должна превышать +18…+20°C, влажность 30–60%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рещены ртутные термометры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лжно быть обеспечено левостороннее естественное освещение.  Искусственное освещение — равномерное, с использованием люминесцентных ламп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рганизации должны проводиться: ежедневная влажная уборка, генеральная уборка — раз в месяц, обработка унитазов и горшков после каждого использования, дезинфекция игрушек, уборочного инвентаря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мебели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бель должна соответствовать росту детей. Запрещены табуретки вместо стульев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вати для детей до 3 лет без ярусов, для старших — с ограждениями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бельевому режиму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мена белья осуществляется раз в две недели (дневные учреждения), раз в неделю (проживающие)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нитарная одежда для работников подлежит смене раз в неделю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проведению дезинфекции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лжны использоваться разрешенные средства с соблюдением инструкций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раниться дезинфицирующие средства должны в недоступных для детей местах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образовательному процессу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улки осуществляются при температуре не ниже +10°C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нятия на воздухе запрещены при сильном ветре и температуре ниже -15°C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зическая нагрузка должна осуществляться с учетом здоровья учащихся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рганизации питьевого режима должны использоваться: кипяченая или бутилированная вода, одноразовая посуда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упповые площадки должны быть оборудованы травяным покрытием. –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ремя прогулки должно составлять не менее 3 часов 20 минут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80" w:after="0"/>
      <w:jc w:val="center"/>
      <w:textAlignment w:val="baselin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30"/>
      <w:lang w:val="en-US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eastAsia="Calibri"/>
      <w:lang w:val="en-US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4">
    <w:name w:val="Текст концевой сноски Знак"/>
    <w:qFormat/>
    <w:rPr>
      <w:rFonts w:eastAsia="Calibri"/>
    </w:rPr>
  </w:style>
  <w:style w:type="character" w:styleId="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">
    <w:name w:val="Стиль1"/>
    <w:basedOn w:val="Contents1"/>
    <w:qFormat/>
    <w:p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0:00Z</dcterms:created>
  <dc:creator>childrens</dc:creator>
  <dc:description/>
  <cp:keywords/>
  <dc:language>en-US</dc:language>
  <cp:lastModifiedBy>Пользователь Windows</cp:lastModifiedBy>
  <cp:lastPrinted>2019-08-23T15:42:00Z</cp:lastPrinted>
  <dcterms:modified xsi:type="dcterms:W3CDTF">2025-05-26T13:37:00Z</dcterms:modified>
  <cp:revision>34</cp:revision>
  <dc:subject/>
  <dc:title>Проект</dc:title>
</cp:coreProperties>
</file>