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игиеническое обучение работников учреждений образования (пищеблоки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и документами для учреждений образования являютс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крет Президента Республики Беларусь 23 ноября 2017г. №7 «О развитии предпринимательства»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23 ноября 2017г. №7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 ТС 021/2011 Технический регламент Таможенного союза «О безопасности пищевой продукции», утвержденный Решением Комиссии Таможенного союза от 09 февраля 2011года №880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ческие санитарно-эпидемиологические требования к содержанию и эксплуатации учреждений образования, утвержденные постановлением Совета Министров Республики Беларусь 07.08.2019 №525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я 2.4./3.5.1.10-16-31-2005 «Организация и контроль за проведением профилактической дезинфекции в учреждениях для детей», утвержденная постановлением Главного государственного санитарного врача Республики Беларусь от 07.09.2005 №136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анитарные нормы и прави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Требования для учреждений дошкольного образования», утвержденные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Министерства здравоохранения Республики Беларусь 25 января 2013 №8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анитарные нормы и правила «Требования для учреждений общего среднего образования», утвержденные  Постановлением Министерства здравоохранения Республики Беларусь27 декабря 2012 №206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бъектов питания должны проходить гигиеническое обучение перед поступлением на работу и в дальнейшем один раз в го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60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итанию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детских учреждениях необходимо обеспечить условия для предоставления обучающимся горячего пита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учреждения и (или) поставщик услуг общественного питания должны разработать программу производственного контроля, включая лабораторные исследования, для проверки безопасности и качества питания, а также соответствия пищевой и энергетической ценности готовых блюд утверждённым рецептурам и меню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астота и перечень проверяемых показателей определяются в соответствии с требованиями нормативных документов и на основе оценки рисков или выявления потенциальных опасностей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 ходе проверки выявляется несоответствие блюд установленным нормам, должны быть приняты корректирующие меры с последующим повторным лабораторным контролем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цессе контроля должны участвовать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администрация учреждения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ставщик услуг общественного питания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медицинские работники (в рамках своих обязанностей)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оветы по питанию и общественные советы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 выдачей готовых блюд проводится их органолептическая оценка членами бракеражной комиссии с фиксацией результатов в журнале контроля качества (бракеражном журнале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ыявляются нарушения в технологии приготовления или качестве блюда, его запрещено выдавать, о чём делается соответствующая запись в журнале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использовании привозного горячего питания в столовых-раздаточных должны быть обеспечены условия для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ёма и временного хранения блюд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их выдачи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мытья посуды, контейнеров и термоконтейнеров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необходимости должны быть созданы условия для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догрева блюд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резки хлеба и готовых продуктов (мясных, колбасных изделий, сыров и др.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тсутствии горячего или холодного водоснабжения, а также при неисправности канализации более чем на 3 часа работа столовых, кафе и столовых-раздаточных должна быть приостановлен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борудованию, инвентарю, посуде в объектах пита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кты питания должны быть обеспечены в полном объеме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торгово-технологическим оборудованием (электрическим и механическим)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анитарно-техническим оборудованием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судой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оющими и дезинфицирующими средствами, разрешенными к применению в соответствии с законодательство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работы с оборудованием и инвентаре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Раздельное использование для сырых и готовых продуктов электрооборудования, производственных столов, ванн, разделочных досок, ножей и кухонной посуды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Требования к оборудованию: </w:t>
      </w:r>
    </w:p>
    <w:p>
      <w:pPr>
        <w:pStyle w:val="Style19"/>
        <w:ind w:left="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Электротехническое оборудование должно находиться в исправном состоянии. </w:t>
      </w:r>
    </w:p>
    <w:p>
      <w:pPr>
        <w:pStyle w:val="Style19"/>
        <w:ind w:left="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онструкция должна позволять проведение влажной уборки и дезинфекции. </w:t>
      </w:r>
    </w:p>
    <w:p>
      <w:pPr>
        <w:pStyle w:val="Style19"/>
        <w:ind w:left="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детских учреждениях не реже 1 раза в год специализированные организации должны проверять оборудование на соответствие паспортным характеристикам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Производственные столы и ванны должны иметь четкую маркировку в соответствии с назначением: «МС» – мясо сырое, «РС» – рыба сырая, «СП» – сырая продукция, «СО» – сырые овощи, «ГП» – готовая продукция, «Салат», «Х» – хлеб. Дополнительно выделяются разделочная доска, нож и посуда для сырого мяса птицы («МП»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огичная маркировка применяется для разделочных досок, ножей и посуды в производственных цехах. По решению руководителя может вводиться дополнительная маркировк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Посуда для приготовления пищи должна применяться строго по назначению в соответствии с маркировкой: «Супы», «Горячие блюда», «Напитки»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мытью посуды ручным способом, сушке посуд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ытье столовой посуды производится в трех последовательных ваннах с горячей проточной водой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ванна – мытье с моющим средством (по инструкции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ванна – мытье с уменьшенным вдвое количеством моющего средств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я ванна – ополаскивание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моются чашки и стаканы, затем столовые приборы, в последнюю очередь – тарелки и салатницы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ля мойки кухонной посуды, инвентаря и деталей оборудования используются две отдельные ванны (мытье и ополаскивание). Допускается одна ванна при соблюдении санитарных норм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ласкивание горячей проточной водой (не ниже +50 °C) с использованием душевой насадки или решеток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ушка и хранение посуды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оловые приборы и металлический инвентарь</w:t>
      </w:r>
      <w:r>
        <w:rPr>
          <w:rFonts w:cs="Times New Roman" w:ascii="Times New Roman" w:hAnsi="Times New Roman"/>
          <w:sz w:val="28"/>
          <w:szCs w:val="28"/>
        </w:rPr>
        <w:t xml:space="preserve"> просушиваются в сушильных/жарочных шкафах, хранятся в кассетах ручками вверх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оловая и кухонная посуда</w:t>
      </w:r>
      <w:r>
        <w:rPr>
          <w:rFonts w:cs="Times New Roman" w:ascii="Times New Roman" w:hAnsi="Times New Roman"/>
          <w:sz w:val="28"/>
          <w:szCs w:val="28"/>
        </w:rPr>
        <w:t xml:space="preserve"> сушка на металлических стеллажах, полках или решетках с поддонам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елочные доски и ножи</w:t>
      </w:r>
      <w:r>
        <w:rPr>
          <w:rFonts w:cs="Times New Roman" w:ascii="Times New Roman" w:hAnsi="Times New Roman"/>
          <w:sz w:val="28"/>
          <w:szCs w:val="28"/>
        </w:rPr>
        <w:t xml:space="preserve"> хранятся на рабочих местах в металлических кассетах или в подвешенном состоян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носы</w:t>
      </w:r>
      <w:r>
        <w:rPr>
          <w:rFonts w:cs="Times New Roman" w:ascii="Times New Roman" w:hAnsi="Times New Roman"/>
          <w:sz w:val="28"/>
          <w:szCs w:val="28"/>
        </w:rPr>
        <w:t xml:space="preserve"> после каждого использования протираются чистыми салфетками, в конце дня моются горячей водой с моющим средством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лфетки и щетки для мытья посуды</w:t>
      </w:r>
      <w:r>
        <w:rPr>
          <w:rFonts w:cs="Times New Roman" w:ascii="Times New Roman" w:hAnsi="Times New Roman"/>
          <w:sz w:val="28"/>
          <w:szCs w:val="28"/>
        </w:rPr>
        <w:t xml:space="preserve"> после использования промываются с моющим средством, сушатся и хранятся в закрытых промаркированных емкостях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лжны быть предусмотрены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оловая посуда (тарелки, блюда, салатницы, супницы, хлебницы, чашки/стаканы, столовые приборы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хонная посуда и инвентарь для приготовления и хранения продуктов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</w:t>
      </w:r>
      <w:r>
        <w:rPr>
          <w:rFonts w:cs="Times New Roman" w:ascii="Times New Roman" w:hAnsi="Times New Roman"/>
          <w:sz w:val="28"/>
          <w:szCs w:val="28"/>
        </w:rPr>
        <w:t xml:space="preserve">: Алюминиевая посуда – только для приготовления и временного хранения (до 1 часа). Запрещена для подачи блюд пластмассовая посуда. Одноразовая посуда – обязательна в детских учреждениях при эпидемиях и ЧС. Повторное использование запрещено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личной гигиене работников в объектах пита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условий гигиены рук должны быть предусмотрены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а для мытья рук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дельное хранение чистой и грязной санитарной одежды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итарный узел (допускается общий для сотрудников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работы необходимо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деть чистую санитарную одежду (косынку/колпак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мыть руки с жидким мылом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рать украшения, булавки, подстричь ногт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работы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ринимать пищу, не курить на рабочем месте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работе с необработанными продуктами и нарезке хлеба использовать одноразовые перчатки (менять после каждого применения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ерерывов, посещения туалета или контакта с загрязненными предметами обязательно мыть руки (дважды после туалета: в тамбуре и перед возвращением к работе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на санитарной одежды должна осуществляться ежедневно или по мере загрязне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ено находиться в производственной зоне без спецодежды.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drawing>
          <wp:inline distT="0" distB="0" distL="0" distR="0">
            <wp:extent cx="4509770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8" t="17482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ительность мытья рук 40-60 сек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гигиенической антисептики рук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сотрудник должен быть обеспечен необходимым количеством сменной санитарной одежды. Одежда должна полностью закрывать личную одежду работник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перед началом смены работники обязаны фиксировать данные о своем самочувствии в журнале «Здоровье» (форма утверждена Минздравом). Контроль за ведением журнала осуществляет медицинский работник или ответственное лицо (при его отсутствии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явлении симптомов заболеваний (ЖКТ, ОРВИ, повышенная температура) сотрудник обязан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бщить администрации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титься за медицинской помощью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ыть отстраненным от работы до выздоровления.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drawing>
          <wp:inline distT="0" distB="0" distL="0" distR="0">
            <wp:extent cx="3801745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692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должительность антисептики рук 20-30 сек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транспортировке и хранению продовольственного сырья и пищевых продукто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ранспортировке запрещено переливать молоко и кисломолочные продукты в промежуточные емкост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ные документы, этикетки и маркировка должны сохраняться до полной реализации продукц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хозпродукция (овощи, фрукты), выращенная на учебно-производственных участках, допускается к использованию только при наличии лабораторных заключений, подтверждающих ее безопасность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укты должны храниться по категориям с соблюдением сроков годности и условий, исключающих порчу и загрязнение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ощи, фрукты, ягоды, квашеные продукты – в сухом, темном, проветриваемом помещении (овощехранилище/холодильник). Перед закладкой овощехранилище должно быть очищено и отремонтировано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рязненные землей корнеплоды хранятся отдельно от чистой продукц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со, рыба, полуфабрикаты, субпродукты – в упаковке производителя или маркированной таре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а (включая обработанные) – в коробах на поддонах при t ≤ +20°C или в холодильник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ко и кисломолочные продукты – только в оригинальной таре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пучие продукты (мука, крупы, сахар и др.) – в сухих помещениях, в закрытых ларях, мешках/картонных коробках на подтоварниках или стеллажах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ационам питания дете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валы между основными приёмами пищи (завтрак, обед, ужин) должны составлять 3,5–4 часа. Количество приёмов пищи определяется продолжительностью пребывания детей: 3,5–6 часов не менее 1 приёма (второй завтрак/обед/полдник/ужин), 6–8 часов не менее 2 приёмов, 8–10,5 часов не менее 3 приёмов, 10,5–24 часа - не менее 4 приёмов. В оздоровительных учреждениях - не менее 5 приём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тание организуется на основе утверждённых двухнедельных рационов, разработанных с учётом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растных норм (1-3, 3-7, 7-11, 11-14, 14-17 лет)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ипа учреждения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зонности (летне-осенний/зимне-весенний периоды)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ологических карт блюд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калорийности: завтрак 20-25%, обед 30-35%, полдник 10-15%, ужин 20-25%, второй ужин 8-10%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дневно должны включаться: молоко/кисломолочные продукты, мясо, хлеб, крупы, овощи/фрукты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3 раза в неделю: рыба, яйца, сыр, творог, смета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 отклонения ±10% от норм при условии выполнения месячных нормативов. Анализ выполнения норм каждые 10 дней и ежемесячно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highlight w:val="yellow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Перечень пищевых продуктов,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не отвечающих принципам детской диететик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сервированные продукты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герметичные консервы, с признаками вздутия (бомбаж)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машние консервы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ощные закусочные консервы (из обжаренных корнеплодов)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ыбные консервы с предварительной жаркой/копчением (в томате, маринаде, паштеты, шпроты)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ясные продукты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иное сало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стные бульоны (кроме куриного)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продукты (кроме языка, печени, сердца)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ясные паштеты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ырокопчёные колбасы и мясные изделия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Жиры и соусы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ргарин и гидрогенизированные жиры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трые соусы, кетчупы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ринады с уксусом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рчица, хрен, острый перец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нэки и сладости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псы, сухарики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хие концентраты быстрого приготовления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рамель (особенно леденцовая)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евательная резинка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питки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туральный кофе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нергетические и тонизирующие напитки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азированные напитки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очие запрещённые продукты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ибы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укты с острым вкусом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уемые продукты для детского питани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ясо и яйца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етические яйца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жирное мясо (говядина I категории, телятина, свинина мясная)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тица (цыплята-бройлеры, куры, индейка I сорта)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Жиры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ивочное масло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тительное масло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ругие продукты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дитерские изделия с пектином (зефир, мармелад, джем)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Йодированная соль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хлаждённые (не замороженные) мясные полуфабрикаты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 с  нормами  питания  должна  быть организована С-витаминизация первых или третьих блюд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: если 80% суточной нормы витамина С поступает с витаминными комплекса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питьевого режима рекомендуется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акованная питьевая вода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да из централизованных систем после доочистки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ипячёная вода (хранится не более 4 часов)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питьевого режима рекомендуется использовать посуду одноразовую – для питьевых пунктов, многоразовую – в столовых и буфета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питья должны быть удобно расположены рядом с учебными классами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технологии приготовления блюд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бъектах питания для дет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юда готовятся непосредственно перед каждым приемом пищи. Готовые блюда могут храниться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электроплите/мармите - не более 3 часов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холодильнике при +2...+6°С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чищенные отварные овощи до 6 часов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латы перед заправкой до 2 часов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а сырья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со/рыба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ораживание: в дефростере, в холодильнике (+2...+6°С) до 48 часов, на воздухе (не более 6 часов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ба (кроме филе)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холодной подсоленной воде (+12°С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/фрукт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ырые овощи/фрукты: бланшировка после очистки, кочанная капуста разрезается на 2-4 части перед обработкой, хранение очищенных овощей в подсоленной воде до 2 часов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йца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ботка только в мясо-рыбном цехе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ещено хранение необработанных яиц в зоне готовой продукции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рка - 10 минут после закипания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щевые продукты, не используемые в питании детей в целях профилактики острых кишечных инфекци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филактики кишечных инфекций запрещается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вчерашних остатков пищи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торное замораживание мяса/рыбы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отовление блинчиков с сырым фаршем, макарон «по-флотски», студней, зельцев, кондитерских изделий с кремом, продуктов во фритюре, окрошки и холодных супов, яичницы-глазунь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ко в упаковке &gt;1 кг требует кипячени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ено переливание напитков из потребительской тар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товление дезинфицирующих средств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дезинфекции используются средства разрешенные Минздрав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е документы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игиеническое удостоверение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струкция по применению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ртификат качества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растворы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ранятся в маркированных коррозионностойких емкостях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ывается: название, концентрация, дата приготовления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сонал обеспечивается: спецодеждой, средствами индивидуальной защиты, аптечкой первой помощ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ение дезсредств должно осуществляться в специальных помещениях при температуре 0...+20°С , с защитой от солнечных лучей, отдельно от пищевых продуктов.</w:t>
      </w:r>
    </w:p>
    <w:p>
      <w:pPr>
        <w:pStyle w:val="Style19"/>
        <w:ind w:firstLine="709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Профилактика острых кишечных инфекци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меры профилактики острых кишечных инфекций (ОКИ)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Использовать для питья только кипяченую или бутилированную воду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Тщательно мыть овощи и фрукты, ополаскивать кипятком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язательное мытье рук перед приготовлением пищи, перед едой, после туалета, после возвращения с улиц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Использовать отдельную упаковку для сырых продуктов, готовых к употреблению продуктов, соблюдать температурный режим хранения, не оставлять готовую пищу при комнатной температуре более 2 часов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онтролировать сроки годности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Защищать продукты от насекомых и грызунов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ддерживать чистоту в помещениях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80" w:after="0"/>
      <w:jc w:val="center"/>
      <w:textAlignment w:val="baseline"/>
      <w:outlineLvl w:val="2"/>
    </w:pPr>
    <w:rPr>
      <w:rFonts w:ascii="Arial" w:hAnsi="Arial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30"/>
      <w:szCs w:val="3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  <w:sz w:val="30"/>
      <w:lang w:val="en-US"/>
    </w:rPr>
  </w:style>
  <w:style w:type="character" w:styleId="211">
    <w:name w:val="Основной текст 2 Знак1"/>
    <w:qFormat/>
    <w:rPr>
      <w:rFonts w:ascii="Calibri" w:hAnsi="Calibri" w:eastAsia="Times New Roman" w:cs="Times New Roman"/>
    </w:rPr>
  </w:style>
  <w:style w:type="character" w:styleId="Style13">
    <w:name w:val="Основной текст с отступом Знак"/>
    <w:qFormat/>
    <w:rPr>
      <w:rFonts w:eastAsia="Calibri"/>
      <w:lang w:val="en-US"/>
    </w:rPr>
  </w:style>
  <w:style w:type="character" w:styleId="11">
    <w:name w:val="Основной текст с отступом Знак1"/>
    <w:qFormat/>
    <w:rPr>
      <w:rFonts w:ascii="Calibri" w:hAnsi="Calibri" w:eastAsia="Times New Roman" w:cs="Times New Roman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Style14">
    <w:name w:val="Текст концевой сноски Знак"/>
    <w:qFormat/>
    <w:rPr>
      <w:rFonts w:eastAsia="Calibri"/>
    </w:rPr>
  </w:style>
  <w:style w:type="character" w:styleId="12">
    <w:name w:val="Текст концевой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Calibri" w:cs="Times New Roman"/>
      <w:sz w:val="3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3">
    <w:name w:val="Стиль1"/>
    <w:basedOn w:val="Contents1"/>
    <w:qFormat/>
    <w:pPr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с отступом 311"/>
    <w:basedOn w:val="Normal"/>
    <w:qFormat/>
    <w:pPr>
      <w:widowControl w:val="false"/>
      <w:suppressAutoHyphens w:val="tru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1:00Z</dcterms:created>
  <dc:creator>childrens</dc:creator>
  <dc:description/>
  <cp:keywords/>
  <dc:language>en-US</dc:language>
  <cp:lastModifiedBy>Пользователь Windows</cp:lastModifiedBy>
  <cp:lastPrinted>2019-08-23T15:42:00Z</cp:lastPrinted>
  <dcterms:modified xsi:type="dcterms:W3CDTF">2025-05-26T12:59:00Z</dcterms:modified>
  <cp:revision>25</cp:revision>
  <dc:subject/>
  <dc:title>Проект</dc:title>
</cp:coreProperties>
</file>