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firstLine="709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Значение воды в жизни и деятельности человека</w:t>
      </w:r>
    </w:p>
    <w:p>
      <w:pPr>
        <w:pStyle w:val="Style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да является необходимой составной частью всех организмов растительного и животного мира. В растениях содержится до 90% воды, в организме человека – около 65%.</w:t>
      </w:r>
    </w:p>
    <w:p>
      <w:pPr>
        <w:pStyle w:val="Style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чти все жизненно важные процессы, протекающие в живых организмах, происходят при обязательном участии воды.  При изменении количества потребляемой воды и ее солевого состава нарушаются процессы кроветворения, пищеварения, теплорегуляции и т.д.</w:t>
      </w:r>
    </w:p>
    <w:p>
      <w:pPr>
        <w:pStyle w:val="Style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да поступает в организм с пищей и питьем. В зависимости от характера пищи, содержание в ней солей, температуры окружающей среды, характера физической нагрузки человек должен получать в среднем от 2,5 до 4 литров воды в сутки.</w:t>
      </w:r>
    </w:p>
    <w:p>
      <w:pPr>
        <w:pStyle w:val="Style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да необходима человеку для гигиенических и хозяйственно – бытовых целей. </w:t>
      </w:r>
    </w:p>
    <w:p>
      <w:pPr>
        <w:pStyle w:val="Style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заменима вода и в народном хозяйстве, и промышленности.</w:t>
      </w:r>
    </w:p>
    <w:p>
      <w:pPr>
        <w:pStyle w:val="Style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Гигиенические требования к качеству питьевой воды</w:t>
      </w:r>
    </w:p>
    <w:p>
      <w:pPr>
        <w:pStyle w:val="Style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чество воды употребляемой для питья, имеет большое значение для здоровья человека. Гигиенические требования к качеству питьевой воды определены санитарными нормами и правилами.</w:t>
      </w:r>
    </w:p>
    <w:p>
      <w:pPr>
        <w:pStyle w:val="Style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итьевая вода должна быть безопасна в эпидемическом и радиационном отношении, безвредна по химическому составу и должна иметь благоприятные органические свойства.</w:t>
      </w:r>
    </w:p>
    <w:p>
      <w:pPr>
        <w:pStyle w:val="Style16"/>
        <w:ind w:firstLine="709"/>
        <w:jc w:val="both"/>
        <w:rPr/>
      </w:pPr>
      <w:r>
        <w:rPr>
          <w:sz w:val="28"/>
          <w:szCs w:val="28"/>
        </w:rPr>
        <w:t>Качество питьевой воды должно соответствовать гигиеническим нормативам перед ее поступлением в распределительную сеть, а также в точках водоразбора.</w:t>
      </w:r>
    </w:p>
    <w:p>
      <w:pPr>
        <w:pStyle w:val="Style16"/>
        <w:ind w:firstLine="709"/>
        <w:jc w:val="both"/>
        <w:rPr/>
      </w:pPr>
      <w:r>
        <w:rPr>
          <w:sz w:val="28"/>
          <w:szCs w:val="28"/>
        </w:rPr>
        <w:t>Через воду могут передаваться острые кишечные инфекции (дизентерия, холера, брюшной тиф и др.), глистные и вирусные заболевания.</w:t>
      </w:r>
    </w:p>
    <w:p>
      <w:pPr>
        <w:pStyle w:val="Style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енное значение имеет водный путь и при передаче таких заболеваний как туляремия, лептоспироз, бруцеллез. Возбудитель этих заболеваний попадают в воду с выделениями грызунов и крупного рогатого скота.</w:t>
      </w:r>
    </w:p>
    <w:p>
      <w:pPr>
        <w:pStyle w:val="Style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родные воды отличаются самым разнообразным химическим составом и степенью минерализации. Из минеральных солей в воде могут находиться соли кальция, магния, железа, натрия, хлориды, сульфаты, фосфаты и др.</w:t>
      </w:r>
    </w:p>
    <w:p>
      <w:pPr>
        <w:pStyle w:val="Style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небольших количествах в воде содержаться микроэлементы: йод, фтор, медь, цинк, марганец и др.</w:t>
      </w:r>
    </w:p>
    <w:p>
      <w:pPr>
        <w:pStyle w:val="Style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неральные соли и микроэлементы играют большую роль в процессах жизнедеятельности организма, в минеральном обмене. Они поступают в организм с продуктами питания, а такие как фтор, главным образом с водой и имеют большое значение для здоровья населения.</w:t>
      </w:r>
    </w:p>
    <w:p>
      <w:pPr>
        <w:pStyle w:val="Style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Централизованное водоснабжение из подземных источников и санитарные требования, и его благоустройство</w:t>
      </w:r>
    </w:p>
    <w:p>
      <w:pPr>
        <w:pStyle w:val="Style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доснабжение из подземных источников широко распространено, так как это наиболее надежное водопотребление в санитарном отношении.</w:t>
      </w:r>
    </w:p>
    <w:p>
      <w:pPr>
        <w:pStyle w:val="Style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да подземных источников отмечается постоянством качества и количества.</w:t>
      </w:r>
    </w:p>
    <w:p>
      <w:pPr>
        <w:pStyle w:val="Style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ача питьевой воды населению запрещается или ее использование ограничивается в следующих случаях: при возникновении на объектах и сооружениях системы водоснабжения аварийных ситуаций или технических нарушений, которые приводят или могут привести к ухудшению качества питьевой воды и условий водоснабжения населения. </w:t>
      </w:r>
    </w:p>
    <w:p>
      <w:pPr>
        <w:pStyle w:val="Style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, осуществляющая эксплуатацию  системы водоснабжения, обязана немедленно принять меры по их устранению и информировать об этом территориальные центры гигиены и эпидемиологии.</w:t>
      </w:r>
    </w:p>
    <w:p>
      <w:pPr>
        <w:pStyle w:val="Style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, осуществляющая производственный контроль качества питьевой воды, так же обязана немедленно информировать указанный центр о каждом результате лабораторного исследования проб воды не соответствующем гигиеническим нормативом.</w:t>
      </w:r>
    </w:p>
    <w:p>
      <w:pPr>
        <w:pStyle w:val="Style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мечание: авариями на водопроводе считается повреждение сооружений, трубопроводов, оборудования или нарушение их эксплуатации , вызывающие полное или частичное прекращение воды потребителям.</w:t>
      </w:r>
    </w:p>
    <w:p>
      <w:pPr>
        <w:pStyle w:val="Style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Санитарные требования к водопроводной сети</w:t>
      </w:r>
    </w:p>
    <w:p>
      <w:pPr>
        <w:pStyle w:val="Style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подачи потребителям воды служит распределительная система водопровода. Она состоит из сети подземных труб, водопроводных колонок, смотровых колодцев, пожарных гидрантов и др. сооружений.</w:t>
      </w:r>
    </w:p>
    <w:p>
      <w:pPr>
        <w:pStyle w:val="Style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пределительная сеть представляет собой важный участок водопровода. Она должна обеспечить </w:t>
      </w:r>
      <w:r>
        <w:rPr>
          <w:b/>
          <w:sz w:val="28"/>
          <w:szCs w:val="28"/>
          <w:u w:val="single"/>
        </w:rPr>
        <w:t>бесперебойную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дачу воды по всем точкам потребления и предотвратить загрязнение воды на всем пути ее следования.</w:t>
      </w:r>
    </w:p>
    <w:p>
      <w:pPr>
        <w:pStyle w:val="Style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е усилия, потраченные на очистку и обеззараживания воды, окажутся напрасными, если вода будет загрязнена или заражена  по пути к потребителю.</w:t>
      </w:r>
    </w:p>
    <w:p>
      <w:pPr>
        <w:pStyle w:val="Style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е причины загрязнения воды в распределительных сетях связаны с нарушением целостности труб, герметичности стыков и запорной арматуры.</w:t>
      </w:r>
    </w:p>
    <w:p>
      <w:pPr>
        <w:pStyle w:val="Style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 практики известно, что загрязнение воды может произойти при повреждении труб и попадания в них грунтовых вод и почвы при проведении ремонтных работ.</w:t>
      </w:r>
    </w:p>
    <w:p>
      <w:pPr>
        <w:pStyle w:val="Style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вольно часто вода загрязняется через смотровые колодцы, в которые попадают грунтовые и атмосферные воды. Но наибольшую эпидемическую опасность представляет попадание в водопровод канализационных вод, а также воды из технического водопровода.</w:t>
      </w:r>
    </w:p>
    <w:p>
      <w:pPr>
        <w:pStyle w:val="Style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авариях на канализационных сетях сточные воды могут пропитывать грунт, затекать в смотровые колодцы и при неисправностях водопроводной сети, попадать в питьевую воду. Особенно опасны так называемые «подсосы», возникающие при резком падении давления в сети, в результате чего на некоторых участках создается отрицательное давление и внутрь сети всасывается вода или воздух. Чаще всего подсосы бывают в смотровых колодцах при неполной герметичности, запорной арматуры и в эжекторных устройствах водопроводных колонок. Водопроводные колонки должны быть в технически исправном состоянии.</w:t>
      </w:r>
    </w:p>
    <w:p>
      <w:pPr>
        <w:pStyle w:val="Style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хническая вода может попасть в питьевой водопровод в том случае, если на предприятии с двойным водоснабжением имеется соединение сетей питьевого и технического водопроводов. Такие соединения категорически запрещены.</w:t>
      </w:r>
    </w:p>
    <w:p>
      <w:pPr>
        <w:pStyle w:val="Style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струкция павильона водозаборной скважины должна обеспечивать защиту устьев скважины от атмосферных осадков и грунтовых вод, возможность размещения в нем необходимого оборудования, удобство обслуживания последнего и отбора проб воды из скважин для лабораторного исследования, наличие приямка или выпуска для воды, сливаемой при отборе проб воды, соответствующий уклон пола от скважины.</w:t>
      </w:r>
    </w:p>
    <w:p>
      <w:pPr>
        <w:pStyle w:val="Style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мещения павильона скважины должны содержаться в чистоте. Для уборки должен быть выделен отдельный инвентарь.</w:t>
      </w:r>
    </w:p>
    <w:p>
      <w:pPr>
        <w:pStyle w:val="Style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отопления павильонов скважин следует предусматривать электрообогрев или другой способ, исключающий возможность загрязнения водоносных горизонтов через ее оголовок.</w:t>
      </w:r>
    </w:p>
    <w:p>
      <w:pPr>
        <w:pStyle w:val="Style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струкция оголовка скважины должна исключать возможность проникновения поверхностных вод и загрязнений в межтрубное пространство.</w:t>
      </w:r>
    </w:p>
    <w:p>
      <w:pPr>
        <w:pStyle w:val="Style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длительной остановке скважин (10 суток и более), ее собственники и эксплуатирующие организации должны обеспечить прокачку скважины и, при необходимости, санитарную обработку сооружений с последующими лабораторными исследованиями.</w:t>
      </w:r>
    </w:p>
    <w:p>
      <w:pPr>
        <w:pStyle w:val="Style16"/>
        <w:ind w:firstLine="709"/>
        <w:jc w:val="both"/>
        <w:rPr/>
      </w:pPr>
      <w:r>
        <w:rPr>
          <w:sz w:val="28"/>
          <w:szCs w:val="28"/>
        </w:rPr>
        <w:t>Оборудование водозаборных сооружений  и насосных станций должно быть окрашено, своевременно очищаться, все места соединений труб, врезки арматуры должны быть водонепроницаемы.</w:t>
      </w:r>
    </w:p>
    <w:p>
      <w:pPr>
        <w:pStyle w:val="Style16"/>
        <w:ind w:firstLine="709"/>
        <w:jc w:val="both"/>
        <w:rPr/>
      </w:pPr>
      <w:r>
        <w:rPr>
          <w:sz w:val="28"/>
          <w:szCs w:val="28"/>
        </w:rPr>
        <w:t xml:space="preserve">Территория и помещения насосной стации должны содержать в чистоте. Внутренняя отделка помещений должна обеспечивать возможность проведения влажной уборки. Для уборки должен быть выделен отдельный уборочный инвентарь. </w:t>
      </w:r>
    </w:p>
    <w:p>
      <w:pPr>
        <w:pStyle w:val="Style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firstLine="709"/>
        <w:jc w:val="center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Охрана источников водоснабжения и водопроводов от загрязнения</w:t>
      </w:r>
    </w:p>
    <w:p>
      <w:pPr>
        <w:pStyle w:val="Style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еспублике Беларусь чистая вода рассматривается как важнейшая задача.</w:t>
      </w:r>
    </w:p>
    <w:p>
      <w:pPr>
        <w:pStyle w:val="Style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ольшое внимание уделяется рациональному использованию и охране подземных вод.</w:t>
      </w:r>
    </w:p>
    <w:p>
      <w:pPr>
        <w:pStyle w:val="Style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всех водозаборах производится систематический лабораторный контроль за качеством воды.</w:t>
      </w:r>
    </w:p>
    <w:p>
      <w:pPr>
        <w:pStyle w:val="Style16"/>
        <w:ind w:firstLine="709"/>
        <w:jc w:val="both"/>
        <w:rPr/>
      </w:pPr>
      <w:r>
        <w:rPr>
          <w:sz w:val="28"/>
          <w:szCs w:val="28"/>
        </w:rPr>
        <w:t>Непригодные к эксплуатации скважины должны быть затампонированны с восстановлением изоляции водоносных горизонтов.</w:t>
      </w:r>
    </w:p>
    <w:p>
      <w:pPr>
        <w:pStyle w:val="Style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приятия и организации, использующие подземные воды, несут ответственность за охрану их от истощения и загрязнения промышленными и бытовыми сточными водами и отходами, за соблюдение установленного режима эксплуатации.</w:t>
      </w:r>
    </w:p>
    <w:p>
      <w:pPr>
        <w:pStyle w:val="Style16"/>
        <w:ind w:firstLine="709"/>
        <w:jc w:val="both"/>
        <w:rPr/>
      </w:pPr>
      <w:r>
        <w:rPr>
          <w:sz w:val="28"/>
          <w:szCs w:val="28"/>
        </w:rPr>
        <w:t>Каждый водозабор, используемый для хозяйственно – питьевого водоснабжения, должны иметь зону санитарной охраны. Под зоной санитарной охраны (ЗСО) понимается специально выделенная территория вокруг источников водоснабжения и водопроводных сооружений, на которой должен соблюдаться определенный режим и проводиться комплекс мероприятий с целью охраны водоисточника.</w:t>
      </w:r>
    </w:p>
    <w:p>
      <w:pPr>
        <w:pStyle w:val="Style16"/>
        <w:ind w:firstLine="709"/>
        <w:jc w:val="both"/>
        <w:rPr/>
      </w:pPr>
      <w:r>
        <w:rPr>
          <w:sz w:val="28"/>
          <w:szCs w:val="28"/>
        </w:rPr>
        <w:t>В зонах санитарной охраны организуется три пояса. Первый называется поясом строго режима, второй и третий – поясами ограничения.</w:t>
      </w:r>
    </w:p>
    <w:p>
      <w:pPr>
        <w:pStyle w:val="Style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ояс строго режима подземных источников входит территория, где расположены водозабор и головные сооружения (скважины, насосные станции, резервуары). Этот пояс обычно радиусом 30 – 50 м.</w:t>
      </w:r>
    </w:p>
    <w:p>
      <w:pPr>
        <w:pStyle w:val="Style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обеспечения защиты водоисточника от загрязнения на территории пояс строгого режима запрещены все виды строительства, не имеющего непосредственного отношения к эксплуатации водопроводных сооружений, размещения жилых и хозяйственно – бытовых зданий, проживание людей, применение ядохимикатов и удобрений для зеленых насаждений и др.</w:t>
      </w:r>
    </w:p>
    <w:p>
      <w:pPr>
        <w:pStyle w:val="Style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рритория первого пояса должно быть ограждена, обеспечена охраной.</w:t>
      </w:r>
    </w:p>
    <w:p>
      <w:pPr>
        <w:pStyle w:val="Style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4T08:24:00Z</dcterms:created>
  <dc:creator>Admin</dc:creator>
  <dc:description/>
  <cp:keywords/>
  <dc:language>en-US</dc:language>
  <cp:lastModifiedBy>Пользователь Windows</cp:lastModifiedBy>
  <cp:lastPrinted>2020-04-04T14:56:00Z</cp:lastPrinted>
  <dcterms:modified xsi:type="dcterms:W3CDTF">2025-05-28T05:23:00Z</dcterms:modified>
  <cp:revision>33</cp:revision>
  <dc:subject/>
  <dc:title>                      Для работников бань, саун</dc:title>
</cp:coreProperties>
</file>