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64"/>
        <w:gridCol w:w="2125"/>
        <w:gridCol w:w="2267"/>
        <w:gridCol w:w="3212"/>
        <w:gridCol w:w="1667"/>
        <w:gridCol w:w="6"/>
        <w:gridCol w:w="2454"/>
        <w:gridCol w:w="1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 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идентификационные признаки прод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 о запрете ввоза 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ъ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 о прекращении действия 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ъят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, импор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с контро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имические вещества, материалы, изделия, предназначенные для контакта с пищевыми продуктами</w:t>
            </w:r>
          </w:p>
        </w:tc>
      </w:tr>
      <w:tr>
        <w:trPr>
          <w:trHeight w:val="405" w:hRule="atLeast"/>
        </w:trPr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Упаков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Посуда, проче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ехнологическое оборудование для пищевой промышленности, общественного пит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грушки для детей с маркировкой «Рыжий кот»: ПОГРЕМУШКА. ВЕСЁЛЫЕ ЗВЕРЯТА № 1, артикул И-9094; ЗАБАВ! 1ЛЯ ПОГРЕМУШКА № 2, артикул И-9090; 1 ПОГРЕМУШКА ДЛЯ ДЕТЕЙ (АССОРТИ), артикул И-90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23/71 от 31.01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а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23/71 от 31.01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ЭС RU C-RU.AE47.B.00071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Издательский дом «Проф-Пресс» (Российская Федерация, г. Аксай), импортер (поставщик) в Республику Беларусь ЧПТУГ1 «АБВГД» (г. Жлоб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и ее составные части, включая крепежные детали, должны выдерживать механические нагрузки, возникающие при использовании игрушки но назначению, при этом она не должна разрушаться и должна сохранять своп потребительские свойства; игрушка и её составные части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ы исключать риск, связанный с удушьем ребенка - фактически при испытании ударом произошло разрушение игрушек с образованием частей, полностью помещающихся в цилиндр для мелких деталей, и трещин, которые могут привести к созданию опасной ситуации; при испытании давлением в погремушке Артикул И-9090 обнаружены трещины, которые могут привести к созданию опасной ситу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погремушек с маркировкой «Рыжий кот» артикул И-9920, артикул И-99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23/72 от 31.01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о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23/72 от 31.01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тификат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ЭС RU C-CN.AД88.B.00261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«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H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UADA TOY СО., LTD.», Китай, импортер (поставщик) в Республику Беларусь ЧПТУП «АБВГД» (г. Жлоб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и с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; игрушка и её составные части должны исключать риск, связанный с удушьем ребёнка - фактически при испытании ударом произошло разрушение игрушек с образованием частей, полностью помещающихся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цилиндр для мелких деталей, и трещин, которые могут привести к созданию опасной ситу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ыльные пузыри артикул 89-33, для детей от 3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1-13/81 от 02.02.2022 запрещено с 0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«CHUANGHENG TOYS СО., LTD» (Китай), импортер ЧУП «БИГ-Мастср» (УНП 190546077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при норме 2 балла для игрушки, предназначенной для детей старше 3 лет, показатель составил 3 балл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гремушка-прорезыватель «Юпитер» КНОПА, артикул 80018, для детей ран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1-123/82 от 02.02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а с 0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1-123/82 от 02.02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соответствия ТС RU C-RU.СП28.B.O1318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 с 08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ПЛАСТМАССЫ» (Российская Федерация, г. Санкт-Петербург). Импортер в Республике Беларусь ООО «НИК» (УПП 400041199, г. Гомел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па нс должна разрушаться п должна сохранять свои потребительские свойства, а также игрушка и се составные части должны исключать риск, связанный с удушьем ребенка, фактически в ходе испытаний ударом на игрушке2</w:t>
            </w:r>
          </w:p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наружены части, которые независимо от их расположения, полностью помещаются в цилиндр для мелких дета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для детей от 6 месяцев и старше: набор погремушек 3 шт. артикул: 200610613/U868-3 5; набор погремушек 4 шт. артикул: 200610523/1214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1-13/83 от 02.02.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а с 0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«Shantou Yisheng trading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., LTD.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Китай), импортер на территории Республики Беларусь ИН ГПамурадова М.Н. (УНП 691080568, Минская область, Пуховичский район, аг. Дукор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се составные части должны исключать риск, связанный с удушьем ребенка, фактически в ходе испытаний ударом на игрушках обнаружены части, которые независимо от их расположения полностью2</w:t>
            </w:r>
          </w:p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мещаются в цилиндр для мелких деталей, а также имеются трещины, которые могут привести к созданию опасной ситуац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погремушек артикул 326-В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1-13/84 от 02.02.202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а с 0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«HUGE UNION LIMITED» (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)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(поставщик) в Республику Беларусь ЧГГГУП «АБВГД» (УНП 490565415, Гомельская область, г. Жлоб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ес составные части должны исключать риск, связанный с удушьем ребенка, фактически в ходе испытаний ударом на игрушках обнаружены части, которые независимо от их расположения полностью помещаются в цилиндр для мелких деталей</w:t>
            </w:r>
          </w:p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потребительской упаковки указано условное графическое обозначение с предупреждающим указанием возрастной группы «для детей старше 3 лет», что вводит потребителя в заблуждение относительно назначения игрушки, так как согласно определению погремушка - игрушка, предназначенная для детей грудного возраста, фактически минимальный возраст ребенк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«Погремушка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UH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300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0 от 20.01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88.В.0019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5.0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UH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Китай, Импортер ИП Букатая И.М. (Гродненская обл., г. Лида).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с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; игрушка и се составные части должны исключать риск, связанный с удушьем ребенка - фактически при испытании ударом произошло разрушение игрушки с образованием частей, полностью помещающихся в цилиндр для мелких деталей, и трещин, которые могут привести к созданию опасной ситу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старше 3 лет «Слоненок на батарейках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43 от 20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43 от 20.01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1489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5.0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OUBAOLOON IMPORT-EXPORT TRADING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СООО «ПП Полесье» (УНП 200652036, г. Кобр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вивалентный уровень звука в игрушках для детей от 3 до 6 лет при норме не более 65 дБА составил 76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ксимальный уровень звука в игрушках для детей от 3 до 6 лет при норме не более 75 дБА составил 78 дБ 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«Детский коврик» артикул 8801-8, для детей от 3 меся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7 от 15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Гуандонг Оуверсис Чайнииз (ОСИ) Интерпрайзиз Ко ЛТД» 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Деланит» (УНП 690710540, Минский райо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е допускается поверхностное окрашивание и роспись игрушек-погремушек и игрушек, контактирующих со ртом ребенка (фактически в комплект игрушки входят съемные игрушки - погремушки, на которых присутствует поверхностное окрашивание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автомат артикул 80-ХК, 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1-13/88 от 15.02.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ZE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PAN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ЧТУП «НУРИ» (УНП 190961318, г. Минск), поставщик ИП Ворошилов Р.Д. (УНП 391616526, г. Полоц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: защитные амортизаторы в виде вакуумной присоски не должны отделяться (фактически вакуумные присоски отделяются), снаряды полностью проходят через шаблон 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машинка № 8»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+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00794303-100794303, для детей от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 от 1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 от 15.02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ом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7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1955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ЕХР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 Импортер в Республику Беларусь ООО «НИК» (УНП 400041199, г. Гомел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механическим свойствам игрушк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сключать риск травмирования ребенка (фактически после испытания ударом, произошло отделение приводного механизма от корпуса игрушки, вследствие чего приводной механизм стал доступен, появляется опасность сдавливания и повреждения пальцев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бор погремушек с маркировкой «Рыжий кот» артикул И-99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0 от 1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0 от 15.02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Д88.В.00261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едприятие «Товары в дом» (УНП 192590932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е допускается поверхностное окрашивание и роспись игрушек-погремушек и игрушек, контактирующих со ртом ребенка (фактически на погремушке имеется поверхностное окрашивание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для детей от 6 месяцев «Набор Зверюшки» (11 штук), артикул 3200;</w:t>
            </w:r>
          </w:p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для детей от 3~х месяцев «Развивающий коврик», артикул НЕ0629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98 от 16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GUANGDONG OVERSEAS CHINESE (OCIE) ENTERPRISES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Деланит» (УНП 690710540, Минский райо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: не допускается поверхностное окрашивание и роспись игрушек-погремушек и игрушек, контактирующих со ртом ребенка (фактически в комплект игрушки «Набор Зверюшки»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комплект игрушки «Развивающий коврик», входят подвесные съемные элементы ~ погремушки, на которых присутствует роспись и поверхностное окрашивание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пластмассовая подвеска «Бабочки», артикул 578 для детей от 1-36 ме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3 от 23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3 от 23.02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П2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015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ОРДПЛАСТ» (Российская Федерация, г. Санкт-Петербург) Импортер в Республику Беларусь ООО «НИК» (УПП 400041199, 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се составные части должны исключать риск, связанный с удушьем ребенка, фактически при испытании ударом произошло разрушение игрушек с образованием частей, полностью помещающихся в цилиндр для мелких детале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с маркировкой «Рыжий кот», 0+: набор погремушек артикул И-9916; погремушк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2150071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209-2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26 от 23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Н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ТО</w:t>
            </w:r>
            <w:r>
              <w:rPr>
                <w:color w:val="000000"/>
                <w:sz w:val="24"/>
                <w:szCs w:val="24"/>
                <w:lang w:val="en-US" w:bidi="ru-RU"/>
              </w:rPr>
              <w:t>Y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 Поставщик в Республику Беларусь общество с ограниченной ответственностью «Канц Плюс» (г. Гомель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требованиям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се составные части должны исключать риск, связанный с удушьем ребенка и наличию поверхностного окрашивания и росписи игрушек-погремушек, фактически в ходе испытаний ударом в наборе погремушек артикул И-9916 обнаружены части с острыми кромками, а также обнаружены трещины, которые могут привести к созданию опасной ситуации; в погремушке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2150071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209-22А обнаружены части, которые независимо от их расположения полностью помещаются в цилиндр для мелких деталей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едопустимого поверхностного окрашивания и росписи игрушек-погремушек и игрушек, контактирующих со ртом ребенка (фактически па игрушках имеется роспись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ка с маркировкой «Рыжий кот», артикул 1878030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7 от 23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7 от 23.02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АД88.В.00264/20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Н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ТО</w:t>
            </w:r>
            <w:r>
              <w:rPr>
                <w:color w:val="000000"/>
                <w:sz w:val="24"/>
                <w:szCs w:val="24"/>
                <w:lang w:val="en-US" w:bidi="ru-RU"/>
              </w:rPr>
              <w:t>Y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 Поставщик в Республику Беларусь общество с ограниченной ответственностью «Канц Плюс» (г. Гомель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(фактически в результате испытаний падением на машинке обнаружены доступные опасные приводные механизмы и появляемся опасность сдавливания пальцев или других частей тел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ля детского творчества «Мягкий пластилин» торговой марки «К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К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14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46 от 289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46 от 289.02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ом 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34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абрика Упаковки» (Российская Федерация, г. Иркутск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НИК» (УНП 400041199, 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ормальдегида в водную среду»: показатель составил (0,367 ± 0,013)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руг надувной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14-69, игрушка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59 от 0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NAZEER TRADING COMPANY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едприятие «Ассади» (УНП 690629769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нитарно-химический показатель гигиенической безопасности «уровень миграции фенола в водную среду» составил 0,704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ри норме не более 0,05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гремушка артикул Е604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/159 от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/159 от 0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388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в Республику Беларусь индивидуальный предприниматель Медведева К.М. (г. Орш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а погремушке недопустимого поверхностного окрашивания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потребительской упаковки указано условное графическое обозначение с предупреждающим указанием возрастной группы «для детей старше 3 лет», что вводит потребителя в заблуждение относительно назначения игрушки, так как согласно определению погремушка - игрушка, предназначенная для детей грудного возраст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от 0 месяцев «Каруселька на кроватку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60 от 0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1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NAZEER TRADING COMPANY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едприятие «Ассади» (УНП 690629769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игрушка и ее составные части должны исключать риск, связанный с удушьем ребенка - фактически при испытании игрушки растяжением произошел разрыв шнура крепления погремушек к корпусу карусели, вследствие чего стали доступны части, полностью помещающиеся в цилиндр для мелких детале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гремушка с маркировкой «Рыжий кот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345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94 от 1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УП «Дарвиш 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едопустимой росписи игрушек-погремушек, контактирующих со ртом ребенк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веска «Очарование» КНОПА артикул 80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94 от 1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ЛАСТМАССЫ», Российская Федерац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НИК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(фактически в ходе испытаний ударом на игрушке - подвеске обнаружены трещины, которые могут привести к созданию опасной ситуации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Набор полицейского 876-13, 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95 от 1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95 от 1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6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6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UGE UNION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Частное предприятие «АБВГД» (УНП 490565415, Гомельская область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е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вакуумные присоски не должны отделяться (фактически вакуумные присоски отделяются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ДИНОЗАВР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3010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96 от 1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hwal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Т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итай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ООО «Современные игрушки» (УНП 690667431, Минская област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 эквивалентный уровень звука в игрушках для детей от 3 до 6 лет при норме не более 65дБА составил 77дБА; максимальный уровень звука в игрушках для детей от 3 до 6 лет при норме не более 75 дБ А составил 79дБ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мокат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VORI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0022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11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GUANGDONG AUSINI TOYS INDUSTRY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ВелоТойс» (УНП 192673469, 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не обеспечивается отсутствие риска обусловленного конструкцией самоката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мокат двухколесны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LAP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131-007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мокаты трехколесны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LAP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31-026, артикул 131-0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1 от 16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1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94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«Синьшэнъе Тойз Фэктори» (Китай). Импортеры в Республику Беларусь ОАО «Универмаг «Центральный» (г. Могилев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МПР Ритейл» (УНП 19224230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не обеспечивается отсутствие риска обусловленного конструкцией самоката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старше 3-х лет - набор креативного творчества «Тесто для леп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LUOR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орговой марки «Данко-тойс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M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8-01, </w:t>
            </w:r>
            <w:r>
              <w:rPr>
                <w:color w:val="000000"/>
                <w:sz w:val="24"/>
                <w:szCs w:val="24"/>
                <w:lang w:bidi="ru-RU"/>
              </w:rPr>
              <w:t>8 ц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13 от 16.03.20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Данко-Тойс» (Украина, г. Харьк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 «Центральный» (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ормальдегида в вводную среду» и к маркировке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формальдегида 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bidi="ru-RU"/>
              </w:rPr>
              <w:t>составило более 0,5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ркировка и техническая документация, поставляемая в комплекте с игрушкой, выполняются на русском языке и на государствснном(ых) языке(ах) государства - члена Таможенного союза (фактически маркировка выполнена не на русском, не на белорусском языке).</w:t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 для детей старше трех лет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астеры торговой марки «Играем вместе»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90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01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В2014361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ружие с присоскам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s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о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duc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90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6 от 16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6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Я4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1754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ity Daxiang Plastic </w:t>
            </w:r>
            <w:r>
              <w:rPr>
                <w:color w:val="000000"/>
                <w:sz w:val="24"/>
                <w:szCs w:val="24"/>
                <w:lang w:bidi="ru-RU"/>
              </w:rPr>
              <w:t>Тоу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Products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ПТУП «АБВГД» (Гомельская область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 (фактически вакуумные присоски полностью проходят через испытательный шаблон Ей отделяются при проведении испытаний растяжением).</w:t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«Акваковрик», артикул 5222118, для детей от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20 от 1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02.0013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henghai Hongyuansheng Toys Industrial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индивидуальный предприниматель Лашкевич С.П. (Минская обл., Минский р-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: показатель при норме 2 балла для игрушек, предназначенных для детей старше 3 лет, составил 3 балл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тянущаяся фигурка Человек-паук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oJitZ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8178, для детей от 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20 от 18.03.202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.АЯ46.В. 13728/2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RN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TERPRIS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пр), произведено в Китае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индивидуальный предприниматель Лашкевич С.П. (Минская обл., Минский р-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: показатель при норме 2 балла для игрушек, предназначенных для детей старше 3 лет, составил 3 балл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музыкальная - пианино, артикул 2032, для детей от 3-х лет, для игры на открыто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6 от 21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6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6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41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UGE UNION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Импортер (поставщик) на территорию Республики Беларусь Частное предприятие «АБВГД» (УНП 490565415, Гомельская область, г. Жлобин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А для игрушек, предназначенных для игры на открытом воздухе, показатель составил 81 дБ 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ечное оружие, артикул 621, для детей от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7 от 21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7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6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00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UGE UNION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Частное предприятие «АБВГД» (УНП 490565415, Гомельская область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: защитные амортизаторы в виде вакуумной присоски не должны отделяться, (фактически вакуумные присоски отделяются), снаряды полностью проходят через шаблон Е.</w:t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 со световыми и звуковыми эффектам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ВЕРТОЛЕТ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87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3-х л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38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28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hwal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, импортер (поставщик) в Республику Беларусь ООО «Современные игрушки» (УНП 690667431, Минская область, Боровлянский с/с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вивалентный уровень звука в игрушках для детей от 3 до 6 лет при норме не более 65 дБА составил: 77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ксимальный уровень звука в игрушках для детей от 3 до 6 лет при норме не более 75 дБ А составил: 81 дБ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 со световыми и звуковыми эффектам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Самолет на батарейках», артикул 8810, для детей от 3-х л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38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28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UBAOLO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, импортер (поставщик) в Республику Беларусь СООО «ПП Полесье» (УНП 200652036, Брестская область, г. Кобр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вивалентный уровень звука в игрушках для детей от 3 до 6 лет при норме не более 65 дБА составил: 79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ксимальный уровень звука в игрушках для детей от 3 до 6 лет при норме не более 75 дБ А составил: 81 дБА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пластмассовы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>машинки «СПОРТ» артикул 2054912-8088, артикул 2032048-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58 от 25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58 от 25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2.000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1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в Республику Беларусь ООО «НИК» (УНП 400041199, 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(фактически в результате испытаний падением на машинке обнаружены доступные опасные приводные механизмы и появляется опасность сдавливания пальцев или других частей тела)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машина артикул 268Е-1, для детей от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66 от 29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hwal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ёр в Республику Беларусь ЧП «Бест тойс маркет» (УНП 190951237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(фактически в результате испытаний падением на машинке обнаружены доступные опасные приводные механизмы и появляется опасность сдавливания пальцев или других частей тела)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гремушка «Цветок»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ELL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01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67 от 29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67 от 29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49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СТЕЛЛАР» (Российская Федерация, г. Ростов-на-Дону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 ООО «НИК» (УНП 400041199, 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игрушка и ее составные части должны исключать риск, связанный с удушьем ребенка ~ фактически в результате испытания ударом в погремушке обнаружены части, которые независимо от их расположения, полностью помещаются в цилиндр для мелких детале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Гитара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64087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L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332)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6 лет, для игры на открыто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88 от 3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ea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Sun Toys Trade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ООО «БигТойс» (УНП 19250961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А для игрушек, предназначенных для игры на открытом воздухе, показатель составил 80 дБА)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Бластер» торговой марки «ИГРАЕМ ВМЕСТЕ»,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1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03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89 от 3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89 от 3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4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54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ity Daxiang Plastic Toy Products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едприятие «АБВГД» (УНП 490565415, г. Жлобин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защитные амортизаторы в виде вакуумной присоски не должны отделяться (фактически вакуумные присоски отделяются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«Автомат», артикул 161 -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89 от 3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NAZEER TRADING COMPANY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едприятие «НУРИ» (УНП 190961318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защитные амортизаторы в виде вакуумной присоски не должны отделяться (фактически вакуумные присоски отделяются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из полимерных материалов «Пистолет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EC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91 от 30.03.20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GUANGDONG AUSINI TOYS INDUSTRY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общество с ограниченной ответственностью «ВелоТойс» (УНП 192673469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защитные амортизаторы в виде вакуумной присоски не должны отделяться (фактически вакуумные присоски отделяются и полностью проходят через шаблон Е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Животные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2605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388-16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6 лет, для игры на открытом воздух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92 от 3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92 от 3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02.0356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ea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Sun Toys Trade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ООО «БигТойс» (УНП 19250961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 А для игрушек, предназначенных для игры на открытом воздухе, показатель составил 78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 «Музыкальная карусель» артикул В818, артикул А985, для детей старше 12 меся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349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Чуанг Хенг Тойс Ко.Лтд.», 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УП «БИГ-Мастер» (УНП 190546077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ее составные части должны исключать риск, связанный с удушьем ребенка, фактически: в ходе испытаний падением обнаружены части, которые независимо от их расположения полностью помещаются в цилиндр для мелких деталей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«Музыкальная карусель» с заводным механизмом артикул В1222047, для детей от 3 меся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349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ANGSU LIGHT INDUSTRIAL PRODUCTS IMP.&amp;EXP. (GROUP) CORP.YANGZHOU CO.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ИВАНАБЕЛ» (УНП 190611473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ее составные части должны исключать риск, связанный с удушьем ребенка, фактически: в ходе испытаний ударом обнаружены части, которые независимо от их расположения полностью помещаются в цилиндр для мелких деталей, а также обнаружены трещины, которые могут привести к созданию опасной ситуации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«автобус на батарейках» артикул 3311В-11, для детей от трех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54 от 12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54 от 12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5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UBAOLO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на территорию Республики Беларусь СООО «ПП Полесье» (г. Кобр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: эквивалентный уровень звука игрушки для детей от 3 до 6 лет составил 78 дБА при норме не более 65 дБА; максимальный уровень звука игрушки для детей от 3 до 6 лет составил 80 дБА при норме не более 75 дБ 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транспортная с маркировкой «КОТ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К» артикул 908, для детей от трех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67 от 19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67 от 19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Я46.В.07523/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Urumqi Oubaoloon import</w:t>
              <w:softHyphen/>
              <w:t xml:space="preserve">export trading co.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Стилисса» (г. Ошмяны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гигиенической безопасности: в игрушках для детей от 3 до 6 лет: эквивалентный уровень звука при норме не более 65 дБА составил 78 дБ А, максимальный уровень звука при норме не более 75 дБ А составил 81 дБ А 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набор «Юный лучник» артикул 200420659, для детей от трех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367 от 19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ГУАНДУН ЭССА ТЕХНОЛОДЖИ КО.ЛТД», Китай. Импортер в Республику Беларусь общество с ограниченной ответственностью «БелЭсТойс» (г. Минск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защитные амортизаторы в виде вакуумной присоски не должны отделяться (фактически вакуумные присоски отделяются и полностью проходят через шаблон Е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на батарейках артикул 3269- 12А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0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0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6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в Республику Беларусь частное предприятие «АБВГД» (УНП 490565415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оказатель при норме не более 75 дБА для игрушек, предназначенных для игры на открытом воздухе, составил 82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от 0 месяцев «Музыкальная карусель на кроватку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15-7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391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S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DUC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в Республику Беларусь частное предприятие «АБВГД» (УНП 490565415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; игрушка и ее составные части должны исключать риск, связанный с удушьем ребенка - фактически при испытании растяжением произошел разрыв шнура крепления игрушки в виде звездочки к корпусу карусели, вследствие чего стали доступны части, полностью помещающиеся в цилиндр для мелких деталей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«Набор полицейского» артикул 1</w:t>
            </w:r>
            <w:r>
              <w:rPr>
                <w:sz w:val="24"/>
                <w:szCs w:val="24"/>
                <w:lang w:bidi="ru-RU"/>
              </w:rPr>
              <w:t>0</w:t>
            </w:r>
            <w:r>
              <w:rPr>
                <w:color w:val="000000"/>
                <w:sz w:val="24"/>
                <w:szCs w:val="24"/>
                <w:lang w:bidi="ru-RU"/>
              </w:rPr>
              <w:t>22-211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3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3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6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00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в Республику Беларусь частное предприятие «АБВГД» (УНП 490565415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 (фактически вакуумные присоски отделяются и полностью проходят через шаблон Е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стольные игры для детей от 3 лет с маркировкой «Рыжий Кот» серии «Умные детки»: «Учим формы и фигуры» артикул ИН-3028; «Фрукты, овощи, ягоды» артикул ИН-3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8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8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870" w:leader="none"/>
                <w:tab w:val="left" w:pos="5630" w:leader="none"/>
                <w:tab w:val="left" w:pos="81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lang w:eastAsia="ru-RU" w:bidi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88.В.00292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Издательский дом «Проф-Пресс» (Россия, Ростовская обл., г. Аксай). Поставщик в Республику Беларусь ЧУП «ДАРВИШ С» (УНП 1</w:t>
            </w:r>
            <w:r>
              <w:rPr>
                <w:color w:val="202020"/>
                <w:sz w:val="24"/>
                <w:szCs w:val="24"/>
                <w:lang w:bidi="ru-RU"/>
              </w:rPr>
              <w:t>90</w:t>
            </w:r>
            <w:r>
              <w:rPr>
                <w:color w:val="000000"/>
                <w:sz w:val="24"/>
                <w:szCs w:val="24"/>
                <w:lang w:bidi="ru-RU"/>
              </w:rPr>
              <w:t>66400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высота букв в настольно-печатных играх должна быть не менее 2,3 мм для детей в возрасте до 10 лет и не менее 1</w:t>
            </w:r>
            <w:r>
              <w:rPr>
                <w:color w:val="202020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75 мм </w:t>
            </w:r>
            <w:r>
              <w:rPr>
                <w:color w:val="202020"/>
                <w:sz w:val="24"/>
                <w:szCs w:val="24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в возрасте старше 10 лет (фактически минимальная высота букв в играх составила 1</w:t>
            </w:r>
            <w:r>
              <w:rPr>
                <w:color w:val="202020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25 мм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- робот ВУ-9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9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9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7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7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ООО «ЮниПрессМаркет» (УНП 1</w:t>
            </w:r>
            <w:r>
              <w:rPr>
                <w:color w:val="191919"/>
                <w:sz w:val="24"/>
                <w:szCs w:val="24"/>
                <w:lang w:bidi="ru-RU"/>
              </w:rPr>
              <w:t>90</w:t>
            </w:r>
            <w:r>
              <w:rPr>
                <w:color w:val="000000"/>
                <w:sz w:val="24"/>
                <w:szCs w:val="24"/>
                <w:lang w:bidi="ru-RU"/>
              </w:rPr>
              <w:t>878191, г. Минск)</w:t>
            </w:r>
            <w:r>
              <w:rPr>
                <w:color w:val="191919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оказатель при норме не более 75 дБА для игрушек, предназначенных для игры на открытом воздухе, составил 76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етская - машина ВУ-1216 полици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18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0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0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865" w:leader="none"/>
                <w:tab w:val="left" w:pos="5754" w:leader="none"/>
                <w:tab w:val="left" w:pos="8409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7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7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ёр в РБ ООО «ЮниПрессМаркет» (УНП 1</w:t>
            </w:r>
            <w:r>
              <w:rPr>
                <w:color w:val="212121"/>
                <w:sz w:val="24"/>
                <w:szCs w:val="24"/>
                <w:lang w:bidi="ru-RU"/>
              </w:rPr>
              <w:t>9</w:t>
            </w:r>
            <w:r>
              <w:rPr>
                <w:color w:val="000000"/>
                <w:sz w:val="24"/>
                <w:szCs w:val="24"/>
                <w:lang w:bidi="ru-RU"/>
              </w:rPr>
              <w:t>087819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(фактически в результате испытаний падением на машине обнаружены доступные опасные приводные механизмы и появляется опасность сдавливания пальцев или других частей тел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Еабор развивающих погремушек (Птичка, Еж) артикул ВВ3119, торговой марки «ВАВ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NDIB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7 от 21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7 от 21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НК.02.055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NDIB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REATUR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в Республику Беларусь ООО «Сказочный город» (г,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(наличие недопустимого поверхностного окрашивания игрушек-погремуше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автомат механический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515-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0 от 2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0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2.02.118 0033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UANG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УП «Биг-Масте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защитные амортизаторы в виде вакуумной присоски не должны отделяться (фактически вакуумные присоски отделяются и полностью проходят через шаблон Е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набор игровой «Мистер зубастик» артикул 6611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421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GUANGDONG AUSINI TOYS INDUSTRY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ВелоТой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ю «уровень миграции формальдегида в водную среду» (показатель составил (1,297±0,116)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bidi="ru-RU"/>
              </w:rPr>
              <w:t>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);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ям: эквивалентный уровень звука в игрушках для детей от 3 до 6 лет (составил 76 дБА при норме не более 65 дБА); максимальный уровень звука в игрушках для детей от 3 до 6 лет (составил 79 дБА при норме не более 75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животное «Собака» артикул 1691565-8830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421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UADA TOYS IMP.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. TRADING CO., LIMITED»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НИК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ю «уровень миграции формальдегида в водную среду» (показатель составил (1,297±0,116)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bidi="ru-RU"/>
              </w:rPr>
              <w:t>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);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ям: эквивалентный уровень звука в игрушках для детей от 3 до 6 лет (составил 76 дБА при норме не более 65 дБА); максимальный уровень звука в игрушках для детей от 3 до 6 лет (составил 79 дБА при норме не более 75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погремушка «Веселые зверята» № 2 артикул И-9095 с маркировкой «Рыжий ко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423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Издательский дом «ПрофПресс» (Российская Федерация, г. Аксай). 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ТУП «Дарвиш С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ее составные части должны исключать риск, связанный с удушьем ребенка, фактически: при испытании ударом стали доступны (высыпаются) гранулы наполнителя погремушки, которые полностью помещаются в цилиндр для мелких деталей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развивающая погремушка бабочка-трещотка торговой марки «Умка» артикул </w:t>
            </w:r>
            <w:r>
              <w:rPr>
                <w:smallCaps/>
                <w:color w:val="000000"/>
                <w:sz w:val="24"/>
                <w:szCs w:val="24"/>
                <w:lang w:eastAsia="en-US" w:bidi="en-US"/>
              </w:rPr>
              <w:t>1804</w:t>
            </w:r>
            <w:r>
              <w:rPr>
                <w:smallCaps/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smallCaps/>
                <w:color w:val="000000"/>
                <w:sz w:val="24"/>
                <w:szCs w:val="24"/>
                <w:lang w:eastAsia="en-US" w:bidi="en-US"/>
              </w:rPr>
              <w:t>082-</w:t>
            </w:r>
            <w:r>
              <w:rPr>
                <w:smallCaps/>
                <w:color w:val="000000"/>
                <w:sz w:val="24"/>
                <w:szCs w:val="24"/>
                <w:lang w:val="en-US" w:eastAsia="en-US" w:bidi="en-US"/>
              </w:rPr>
              <w:t>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4 от 2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4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88.В.0015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ity Daxiang Plastic Toy Products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частное торговое унитарное предприятие «Товары в дом» (г. Минск).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е на игрушке-погремушке недопустимого поверхностного окрашивания и росписи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«Танцующий медведь» артикул 17168, предназначенная для игры на открытом воздухе детей от 3-х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17 от 24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17 от 24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АЭС ВУ/112 02.01. 003 1762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1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ERSE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INE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CI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TERPRIS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Деланит» (Минский район, пос. Опытны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А для игрушек, предназначенных для игры на открытом воздухе, показатель составил 77 дБ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етская - синтезатор,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0742115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551, </w:t>
            </w:r>
            <w:r>
              <w:rPr>
                <w:color w:val="000000"/>
                <w:sz w:val="24"/>
                <w:szCs w:val="24"/>
                <w:lang w:bidi="ru-RU"/>
              </w:rPr>
              <w:t>для игры на открытом воздухе детей от 3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25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NR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MER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Гонконг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казочный город» (УНП 192782990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эквивалентный уровень звука» при норме не более 75 дБА для игрушек, предназначенных для игры на открытом воздухе, составил 83 дБА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максимальный уровень звука» при норме не более 85 дБА для игрушек, предназначенных для игры на открытом воздухе, составил 87 дБА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E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бор «Меткий стрелок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661026; </w:t>
            </w:r>
            <w:r>
              <w:rPr>
                <w:color w:val="000000"/>
                <w:sz w:val="24"/>
                <w:szCs w:val="24"/>
                <w:lang w:bidi="ru-RU"/>
              </w:rPr>
              <w:t>бластер артикул М9831; пистолет артикул М0874, 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9 от 3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9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8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31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E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П «Бэбитой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защитные амортизаторы в виде вакуумных присосок не должны отделяться (фактически вакуумные присоски отделяются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гремушка </w:t>
            </w:r>
            <w:r>
              <w:rPr>
                <w:color w:val="1E1E1E"/>
                <w:sz w:val="24"/>
                <w:szCs w:val="24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орезыватель «Песчаный краб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fanti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04889, для детей в возрасте от 0 меся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31 от 3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31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НК.АЖ44.А.0111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fanti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ternation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в Республику Беларусь ООО «Детмир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е недопустимого поверхностного окрашивания и росписи игрушек- погремушек и игрушек, контактирующих со ртом ребенка</w:t>
            </w:r>
            <w:r>
              <w:rPr>
                <w:color w:val="1E1E1E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ры воздушные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7435 </w:t>
            </w:r>
            <w:r>
              <w:rPr>
                <w:color w:val="000000"/>
                <w:sz w:val="24"/>
                <w:szCs w:val="24"/>
                <w:lang w:bidi="ru-RU"/>
              </w:rPr>
              <w:t>в горошек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33 от 3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33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7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2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на территорию Республики Беларусь ООО «ЮниПрессМаркет» (УНП 19087819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показатель при норме для детей старше трех лет не более 2 баллов составил 3 балл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для моделирования и леп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MUZ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O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: с декоративным наполнителем «Летний закат» артикул 00-00001372; с декоративным наполнителем «Цитрусовый» артикул 00-00001379; с декоративным наполнителем «Млечный путь» артикул 00-0000138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1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1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141414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eastAsia="ru-RU" w:bidi="ru-RU"/>
              </w:rPr>
              <w:t>.АД87.В.0005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141414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овая химия», РФ, г. Томск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Дара-Фуд», УНП 193265955, г. Мин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ровень миграции формальдегида» 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ил более 0,5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для игрушек артикул 00-00001372 и артикул 00-00001379; 0,258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для игрушки артикул 00-00001385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141414"/>
                <w:sz w:val="24"/>
                <w:szCs w:val="24"/>
                <w:lang w:bidi="ru-RU"/>
              </w:rPr>
              <w:t>показатель «уровень миграции фенола» при норме не более 0,05 мг/дм</w:t>
            </w:r>
            <w:r>
              <w:rPr>
                <w:color w:val="141414"/>
                <w:sz w:val="24"/>
                <w:szCs w:val="24"/>
                <w:vertAlign w:val="superscript"/>
                <w:lang w:bidi="ru-RU"/>
              </w:rPr>
              <w:t xml:space="preserve">3 </w:t>
            </w:r>
            <w:r>
              <w:rPr>
                <w:color w:val="141414"/>
                <w:sz w:val="24"/>
                <w:szCs w:val="24"/>
                <w:lang w:bidi="ru-RU"/>
              </w:rPr>
              <w:t>составил 0,403 мг/дм</w:t>
            </w:r>
            <w:r>
              <w:rPr>
                <w:color w:val="141414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141414"/>
                <w:sz w:val="24"/>
                <w:szCs w:val="24"/>
                <w:lang w:bidi="ru-RU"/>
              </w:rPr>
              <w:t xml:space="preserve"> в наборе для ванной с книгой артикул 260-022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ор для ванной с книгой с маркировкой «ИГРОЛЕНД», артикул 260-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71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Синьшэнъе Тойз Фэктори», 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ООО «МПР Ритейл», УНП 192242304, г. Мин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141414"/>
                <w:sz w:val="24"/>
                <w:szCs w:val="24"/>
                <w:lang w:bidi="ru-RU"/>
              </w:rPr>
              <w:t>Показатель «уровень миграции фенола» при норме не более 0,05 мг/дм</w:t>
            </w:r>
            <w:r>
              <w:rPr>
                <w:color w:val="141414"/>
                <w:sz w:val="24"/>
                <w:szCs w:val="24"/>
                <w:vertAlign w:val="superscript"/>
                <w:lang w:bidi="ru-RU"/>
              </w:rPr>
              <w:t xml:space="preserve">3 </w:t>
            </w:r>
            <w:r>
              <w:rPr>
                <w:color w:val="141414"/>
                <w:sz w:val="24"/>
                <w:szCs w:val="24"/>
                <w:lang w:bidi="ru-RU"/>
              </w:rPr>
              <w:t>составил 0,403 мг/дм</w:t>
            </w:r>
            <w:r>
              <w:rPr>
                <w:color w:val="141414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141414"/>
                <w:sz w:val="24"/>
                <w:szCs w:val="24"/>
                <w:lang w:bidi="ru-RU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самолет электромеханический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29645.6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25121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3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6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6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GA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cien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chnolog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бщество с ограниченной ответственностью «ФриФлоу» (УНП 193303929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эквивалентный уровень звука» при норме не более 65 дБА в игрушках для детей от 3 до 6 лет составил 81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141414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максимальный уровень звука» при норме не более 75 дБА в игрушках для детей от 3 до 6 лет составил 84 дБ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- наборы погремушек с маркировкой «Крошка Я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4396-1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077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560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3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0 от 1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0 от 13.06.20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13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9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henghai Zhendheng plastic toys factory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и Беларусь частное строительное унитарное предприятие «Варяг-плюс» (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е недопустимого поверхностного окрашивания игрушек-погремушек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огремушка с маркировкой «Крошка Я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50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0 от 1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0 от 13.06.20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13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9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henghai Zhendheng plastic toys factory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и Беларусь частное строительное унитарное предприятие «Варяг-плюс» (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е недопустимого поверхностного окрашивания игрушек-погремушек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овой коврик «Пианино» делюкс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sh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i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W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4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0 до 36 месяце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2 от 13.06.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2 от 1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соответ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Я46.А.89570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Я46.А.04785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9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tte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urop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Нидерланды, изготовлено в Китае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Детмир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едопустимого поверхностного окрашивания и росписи игрушек-погремушек, входящих в комплект игрушек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развивающая: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двеска-мобиль с товарным знак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999-115В, для детей от 12 месяце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Masen Toys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Детмир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едопустимого поверхностного окрашивания и росписи игрушек-погремушек, входящих в комплект игрушек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развивающая:</w:t>
            </w:r>
          </w:p>
          <w:p>
            <w:pPr>
              <w:pStyle w:val="Style3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двеска-мобиль с товарным знак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7428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74284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3 месяце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ngh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stic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Детмир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едопустимого поверхностного окрашивания и росписи игрушек-погремушек, входящих в комплект игрушек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стольные игры с маркировкой «Рыжий Кот»: игра «Правила маленького пешехода» артикул ИН-8539 серии «Игры малышам» (для детей от 3 лет)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а «Викторина «Правила дорожного движения» артикул ИН-9171 серии «Викторина для малышей» (для детей от 6 лет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7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7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 C-RU.AB71.B.301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Издательский дом «Проф-Пресс» (Российская Федерация, г. Аксай).</w:t>
            </w:r>
            <w:r>
              <w:rPr>
                <w:color w:val="000000"/>
                <w:lang w:bidi="ru-RU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и продавец в Республике Беларусь ООО «НИК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высота букв в настольно</w:t>
              <w:softHyphen/>
              <w:t>печатных играх должна быть не менее 2,3 мм для детей в возрасте до 10 лет и не менее 1,75 мм - для детей в возрасте старше 10 лет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стольная игра с маркировкой «Русский стиль»: викторина «На 4 кулака. Соседи по планете» артикул 02053 (для детей от 6 лет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7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7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Д8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9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Русский стиль Подмосковья» (Российская Федерация, г. Хотим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и продавец в Республике Беларусь ООО «НИК» (г. Гомел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безопасности: высота букв в настольно</w:t>
              <w:softHyphen/>
              <w:t>печатных играх должна быть не менее 2,3 мм для детей в возрасте до 10 лет и не менее 1,75 мм - для детей в возрасте старше 10 лет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стольная игра с маркировкой «Нескучные игры»: игра «Большое путешествие Россия, Беларусь, Казахстан» артикул 7940 (для детей от 7 лет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7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7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В0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50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скучные игры» (Российская Федерация, г. Санкт- Петербург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и продавец в Республике Беларусь ООО «НИК» (г. Гомел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безопасности: высота букв в настольно</w:t>
              <w:softHyphen/>
              <w:t>печатных играх должна быть не менее 2,3 мм для детей в возрасте до 10 лет и не менее 1,75 мм - для детей в возрасте старше 10 лет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- подвеска артикул 1000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623 от 21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2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ST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B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OU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ИБАБОША» (Минская область, г. Заслав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, а также игрушка и ее составные части должны исключать риск, связанный с удушьем ребенка (фактически при испытании растяжением произошел обрыв шнура подвески в месте его крепления, вследствие чего стали доступны детали (элементы подвески), помещающиеся в цилиндр для мелких деталей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с маркировко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M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«Пистолет со снарядами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1820035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26 от 21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26 от 21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PT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4/20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Прекращено действие с 2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ur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, поставщик на территорию Республики Беларусь общество с ограниченной ответственностью «Фикс Прайс Запад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вакуумные присоски не должны отделяться (фактически вакуумные присоски отделяются и полностью проходят через шаблон Е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«Коврик», артикул SS301447, для детей старше 3-х лет, дата изготовления 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685 от 04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2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Sea &amp; Sun Toys Trade CO.LTD» (Си энд Сан тойс трэйдинг компани лимитед) Китай. Импортер в Республику Беларусь ООО «БигТойс» (УНП 192509614, 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при норме не более 2 баллов для игрушки, предназначенной для детей старше 3 лет, показатель составил 3 балла)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 для детей старше 3-х лет - краски акварельные с товарным знаком «Луч»: акварель медовая артикул 29С 1758-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8 от 17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8 от 17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П2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29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4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ПК химический завод «Луч» (Российская Федерация, г. Ярослав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УП «Дарвиш С» (УНП 190664004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и РБ с 09.08.2022 № 06-11-4/814 от 08.08.20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им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ровень миграции формальдегида в водную среду»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и для детей старше 3-х лет - краски акварельные с товарным знаком «Луч»: акварель медовая артикул 19С 1284-08; краски акварельные медовые «ПАЛИТРА» артикул 29С 1761-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8 от 17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8 от 17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4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ПК химический завод «Луч» (Российская Федерация, г. Ярослав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СООО «ПП Полесье» (г. Кобр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им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ровень миграции формальдегида в водную среду»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- набор для творчества артикул 100929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09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00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1-13/609 от 17.06.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4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s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ндивидуальный предприниматель Шамурадова М.Н. (УНП 691080568, Пуховичский район, аг. Дукор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ормальдегида в водную среду»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круг для плавания артикул 161-ТА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610 от 17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4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NAZEER TRADING COMPANY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мпортер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частное предприятие «НУРИ» (УНП 19096131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енола в водную среду»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Игрушка - гитара «Кнопочка» с маркировкой </w:t>
            </w:r>
            <w:r>
              <w:rPr>
                <w:sz w:val="24"/>
                <w:szCs w:val="24"/>
                <w:lang w:eastAsia="en-US" w:bidi="en-US"/>
              </w:rPr>
              <w:t>«</w:t>
            </w:r>
            <w:r>
              <w:rPr>
                <w:sz w:val="24"/>
                <w:szCs w:val="24"/>
                <w:lang w:val="en-US" w:eastAsia="en-US" w:bidi="en-US"/>
              </w:rPr>
              <w:t>HUAD</w:t>
            </w:r>
            <w:r>
              <w:rPr>
                <w:sz w:val="24"/>
                <w:szCs w:val="24"/>
              </w:rPr>
              <w:t>А» артикул 1237853- 855-34А, для игры на открытом воздухе для детей от трех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3 от 0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3 от 0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тификаты соответствия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24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00025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KG417/024.CN.02.0005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Китай). Импортер в Республику Беларусь общество с ограниченной ответственностью «НИК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казателю гигиенической безопасности «эквивалентный уровень звука» (показатель при норме не более 75 дБ А для игрушек, предназначенных для игры на открытом воздухе, составил 78 дБ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трактор «Уборочная техника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056106-1188Е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6 от 0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6 от 0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417/03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258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HUADA TOYS IMP. &amp; EXP. TRADING CO., LIMITE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ышеуказанной продукции в Республику Беларусь общество с ограниченной ответственностью «НИК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- при испытании падением приводные механизмы должны быть размещены в корпусе таким образом, чтобы не выступали доступные острые кромки или концы составных частей или деталей и не появлялась опасность сдавливания пальцев или других частей тела, фактически в результате испытаний падением обнаружены доступные острые концы, доступные опасные приводные механизмы и появляется опасность сдавливания пальцев или других частей тел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«Машинка на радиоуправлении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63509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S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99-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6 от 0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6 от 0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417/03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3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UADA TOYS IMP.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EXP. TRADING CO., LIMITE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ышеуказанной продукции в Республику Беларусь общество с ограниченной ответственностью «НИК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- при испытании падением приводные механизмы должны быть размещены в корпусе таким образом, чтобы не выступали доступные острые кромки или концы составных частей или деталей и не появлялась опасность сдавливания пальцев или других частей тела, фактически в результате испытаний падением обнаружены доступные острые концы, доступные опасные приводные механизмы и появляется опасность сдавливания пальцев или других частей тел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- детские карусели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56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и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57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до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7 от 0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7 от 0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68" w:leader="none"/>
                <w:tab w:val="left" w:pos="5798" w:leader="none"/>
                <w:tab w:val="left" w:pos="8390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Л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885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ZE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PAN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е Беларусь частное предприятие «БелАшими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; игрушка и ее составные части должны исключать риск, связанный с удушьем ребенка (фактически при испытании растяжением произошел разрыв шнура крепления игрушки к корпусу карусели, вследствие чего стали доступны части (сердечки на шнуре), полностью помещающиеся в цилиндр для мелких деталей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ры воздушны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7434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747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ЮниПрессМарке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фактически при норме не более 2 балла для игрушек, предназначенных для детей старше 3 лет, показатель составил 4 балла, в водной вытяжке - 3 балл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ыльные пузыри артикул В24А, для детей от 3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748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ЧуангХенг Тойс Ко. Лтд» (Китай). Импортер в Республику Беларусь частное торговое унитарное предприятие «БИГ-МАСТЕР» (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фактически при норме не более 2 баллов для игрушки, предназначенной для детей старше 3 лет, показатель составил 3 балла)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ыльные пузыр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UBAOLO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В1180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748 от 18.07.202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OUBAOLOON IMPORT-EXPORT TRADING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ИВАНАБЕЛ» (Минская область, г. Фанипо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фактически при норме не более 2 баллов для игрушки, предназначенной для детей старше 3 лет, показатель составил 3 балла)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слайм «Стекло» оранжевый неон, светящийся в темноте, артикул 00-00001285, для детей старше 3 лет, масса нетто 50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58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58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41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Новая химия» (Российская Федерация, г. Том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ЕвроСмокТрейд»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ормальдегида в водную среду» (фактически 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казатель составил более 0,5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детские: «Барабан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68; </w:t>
            </w:r>
            <w:r>
              <w:rPr>
                <w:color w:val="000000"/>
                <w:sz w:val="24"/>
                <w:szCs w:val="24"/>
                <w:lang w:bidi="ru-RU"/>
              </w:rPr>
              <w:t>«Животное в наборе» артикул 3886, для игры на открытом воздухе детей от 3 л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766 от 21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hwal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Современные игрушки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эквивалентный уровень звука» при норме не более 75 дБ А для игрушек, предназначенных для игры на открытом воздухе, составил: 82 дБА -и в игрушке «Барабан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и в игрушке «Животное в наборе»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максимальный уровень звука» при норме не более 85 дБ А для игрушек, предназначенных для игры на открытом воздухе, составил: 86 дБА - в игрушке «Барабан»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- «Микрофон» артикул Н390, для детей от 3 л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767 от 21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hwal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Бест Тойс Марке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эквивалентный уровень звука» игрушек при норме не более 65 дБА, для детей от 3 до 6 лет, составил 80 дБА;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максимальный уровень звука» игрушек при норме не более 70 дБА, для детей от 3 до </w:t>
            </w: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6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лет, составил 81 дБ 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Песок кинетический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аромато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BBLEGU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волшебный блеск, для детей старше трех лет;</w:t>
            </w:r>
          </w:p>
          <w:p>
            <w:pPr>
              <w:pStyle w:val="12"/>
              <w:shd w:fill="auto" w:val="clear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«Кинетический песок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трех лет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68 от 2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68 от 21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90" w:leader="none"/>
                <w:tab w:val="left" w:pos="5827" w:leader="none"/>
                <w:tab w:val="left" w:pos="8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7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9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емиум Трейд» (Российская Федерация, г. Казань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Бэст Прайс Экспорт» (Российская Федерация, Московская обл., г. Химки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органолептическому показателю гигиенической безопасности «интенсивность запаха игрушки» (фактически при норме не более 2 баллов в игрушках для детей старше трех лет показатель составил: 4 балла - для игрушки «Песок кинетический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аромато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BBLEGU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олшебный блеск; 3 балла - для игрушки «Кинетический песок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музыкальный мобиль Зверят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7535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-х месяце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771 от 21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(отзыв из обращения ) с 29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ООО «ЮниПрессМарке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эквивалентный уровень звука» игрушек при норме не более 60 дБА, для детей до 3 лет, составил 68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максимальный уровень звука» игрушек при норме не более 70 дБА, для детей до 3 лет, составил 72 дБ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музыкальный мобиль на кроватку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7530 </w:t>
            </w:r>
            <w:r>
              <w:rPr>
                <w:color w:val="000000"/>
                <w:sz w:val="24"/>
                <w:szCs w:val="24"/>
                <w:lang w:bidi="ru-RU"/>
              </w:rPr>
              <w:t>5, для детей старше 3-х меся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72 от 2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72 от 21.07.202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61" w:leader="none"/>
                <w:tab w:val="left" w:pos="5784" w:leader="none"/>
                <w:tab w:val="left" w:pos="8361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61" w:leader="none"/>
                <w:tab w:val="left" w:pos="5784" w:leader="none"/>
                <w:tab w:val="left" w:pos="83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71.В.0190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с 29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ЮниПрессМарке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; игрушка и ее составные части должны исключать риск, связанный с удушьем ребенка (фактически при испытании растяжением произошел разрыв шнура крепления игрушки к корпусу карусели, вследствие чего стали доступны части (сердечки на шнуре), полностью помещающиеся в цилиндр для мелких деталей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автомат с маркировкой «СИМА-ЛЕНД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22074.6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P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30477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35 от 15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35 от 1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17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08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henghai Hongyuansheng Toys Industrial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ихасевич Вячеслав Викторович (УНП 390349619, г. Новополоц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в игрушках запрещается использование систем лазерного излучения всех типов, фактически в игрушке присутствуют системы лазерного излучения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от 3 лет - мыльные пузыри «Единорог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15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32 от 12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STRONG TRADING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ТБел Плюс» (УНП 192330295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показатель при норме не более 2 балла для игрушек, предназначенных для детей старше 3 лет, составил 3 балл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моделирования и лепки из формующихся пластичных масс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M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IM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Слайм, артикул ЦБ-00002369, 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6 от 22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6 от 22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20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оащено действие с 29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Аюпов Р.Д. (Российская Федерация, Республика Татарстан, г. Каз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ЕвроСмокТрейд»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ормальдегида в водную модельную среду» (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казатель составил 0,145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для детей старше 3-х лет - мыльные пузыри торговой марки «Гелий» с маркировкой «Пираты» артикул 01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7 от 22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7 от 22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1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оащено действие с 29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Гелий» (Российская Федерация, г. Сарат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ЕвроСмокТрейд»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в естественных условиях» (фактически при норме не более 2 баллов показатель составил 3 балл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мяч летний детский 622см, ПВХ, артикул 899-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8 от 22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98 от 22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Я4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22128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оащено действие с 29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inshengy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ЕвроСмокТрейд»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интенсивность запаха в естественных условиях» при норме не более 2 баллов составил 3 балл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ровень миграции фенола в водную модельную среду» при норме не более 0,05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ил 0,527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пластмассовая «Автобус» артикул 6699-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29 от 05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3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uang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в Республику Беларусь частное торговое унитарное предприятие «БИГ-Мастер» (УНП 190546077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ё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 (фактически в результате при испытании падением на игрушке обнаружены доступные опасные приводные механизмы и появляется опасность сдавливания пальцев или других частей тел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етская - Пианино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L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3201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1 от 05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1 от 05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94" w:leader="none"/>
                <w:tab w:val="left" w:pos="768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Л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928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3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в Республику Беларусь частное торговое унитарное предприятие «АБВГД» (УНП 490565415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65 дБА для детей от 3 до 6 лет показатель составил 77 дБ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от 3 лет - «Игрушечное оружие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1-102/1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40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эджик-тойс» (УНП 192669728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А для игрушек, предназначенных для игры на открытом воздухе, показатель составил 79,7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детская музыкальный телефон артикул 2011231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88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от 3 лет и стар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41-13/956 от 12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0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NR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MER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Гонконг). Импортер в Республику Беларусь ООО «Сказочный город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 А для игрушек, предназначенных для игры на открытом воздухе, показатель составил 76,7 дБ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грушка «Пчела» артикул 5907В, для детей от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63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hwal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Волшебные игрушки» (УНП 192259433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А для игрушек, предназначенных для игры на открытом воздухе, показатель составил 76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мыльные пузыри артикул 66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65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hwal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о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Волшебные игрушки» (УНП 192259433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гигиенической безопасности «интенсивность запаха игрушки» (при норме не более 2 баллов для игрушек, предназначенных для детей старше 3 лет, показатель составил 4 балл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и в наборе модел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im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ove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COR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50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nn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VOCAD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252525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252525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1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01 от 28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01 от 28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013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Фабрика Игрушек» (Российская Федерация, г. Санкт-Петербург), поставщик в Республику Беларусь ООО «ТопТойс» (УНП 191761712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ормальдегида в водную среду» (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казатель составил более 0,5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уг для плавания артикул 1297-1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16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8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i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rag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ндивидуальный предприниматель Хабибулла Хамед (УНП 190692512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санитарно-химическому показателю гигиенической безопасности «уровень миграции фенола в водную среду» (при норме не более 0,05 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оказатель составил: 1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9 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руг для купания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7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150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16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8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UANG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БИГ-МАСТЕР» (УНП 190546077, г. Минск).</w:t>
            </w:r>
          </w:p>
          <w:p>
            <w:pPr>
              <w:pStyle w:val="12"/>
              <w:shd w:fill="auto" w:val="clear"/>
              <w:spacing w:lineRule="atLeast" w:line="240"/>
              <w:ind w:firstLine="7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санитарно-химическому показателю гигиенической безопасности «уровень миграции фенола в водную среду» (при норме не более 0,05 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оказатель составил: 0,890 мг/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«Мяшка» в комплекте с тематическим предметом игрового обихода торговой марки «1 То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30 от 08.11.20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16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FANRONG E-COMMERCE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IMITE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ТБел Плюс» (УНП 192330295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санитарно-химическому показателю гигиенической безопасности «уровень миграции формальдегида в водную среду» (при норме не более 0,1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казатель составил (9,202±1,416)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елосипед трехколесны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01</w:t>
            </w:r>
            <w:r>
              <w:rPr>
                <w:color w:val="242424"/>
                <w:sz w:val="24"/>
                <w:szCs w:val="24"/>
                <w:lang w:eastAsia="en-US" w:bidi="en-US"/>
              </w:rPr>
              <w:t>6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242424"/>
                <w:sz w:val="24"/>
                <w:szCs w:val="24"/>
                <w:lang w:eastAsia="en-US" w:bidi="en-US"/>
              </w:rPr>
              <w:t>5/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45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56 от 14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56 от 14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94" w:leader="none"/>
                <w:tab w:val="left" w:pos="768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В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960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Китай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игТойс» (УНП 1</w:t>
            </w:r>
            <w:r>
              <w:rPr>
                <w:color w:val="242424"/>
                <w:sz w:val="24"/>
                <w:szCs w:val="24"/>
                <w:lang w:bidi="ru-RU"/>
              </w:rPr>
              <w:t>9</w:t>
            </w:r>
            <w:r>
              <w:rPr>
                <w:color w:val="000000"/>
                <w:sz w:val="24"/>
                <w:szCs w:val="24"/>
                <w:lang w:bidi="ru-RU"/>
              </w:rPr>
              <w:t>2509614, г. Минск)</w:t>
            </w:r>
            <w:r>
              <w:rPr>
                <w:color w:val="242424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е обеспечивается отсутствие риска, обусловленного конструкцией велосипеда; движущиеся составные части должны исключать риск травмирования детей; колеса, приводимые в действие непосредственно нажатием на педали, не должны иметь щелей и отверстий размером более 5 мм (фактически переднее колесо велосипеда, приводимое в действие непосредственно нажатием на педали, имеет сквозные отверстия размером более 5 мм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92929"/>
                <w:sz w:val="24"/>
                <w:szCs w:val="24"/>
                <w:lang w:bidi="ru-RU"/>
              </w:rPr>
              <w:t>Игрушка детская «Пистолет» артикул 2148, 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83 от 2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292929"/>
                <w:sz w:val="24"/>
                <w:szCs w:val="24"/>
                <w:lang w:bidi="ru-RU"/>
              </w:rPr>
            </w:pPr>
            <w:r>
              <w:rPr>
                <w:color w:val="292929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292929"/>
                <w:sz w:val="24"/>
                <w:szCs w:val="24"/>
                <w:lang w:eastAsia="en-US" w:bidi="en-US"/>
              </w:rPr>
              <w:t>«</w:t>
            </w:r>
            <w:r>
              <w:rPr>
                <w:color w:val="292929"/>
                <w:sz w:val="24"/>
                <w:szCs w:val="24"/>
                <w:lang w:val="en-US" w:eastAsia="en-US" w:bidi="en-US"/>
              </w:rPr>
              <w:t>NAZEER</w:t>
            </w:r>
            <w:r>
              <w:rPr>
                <w:color w:val="292929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92929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292929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92929"/>
                <w:sz w:val="24"/>
                <w:szCs w:val="24"/>
                <w:lang w:val="en-US" w:eastAsia="en-US" w:bidi="en-US"/>
              </w:rPr>
              <w:t>COMPANY</w:t>
            </w:r>
            <w:r>
              <w:rPr>
                <w:color w:val="292929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92929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292929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92929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92929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БелАшими» (УНП 191632256, г,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06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  <w:lang w:bidi="ru-RU"/>
              </w:rPr>
              <w:t>По безопасности:</w:t>
              <w:tab/>
              <w:t>в игрушках запрещается использование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92929"/>
                <w:sz w:val="24"/>
                <w:szCs w:val="24"/>
                <w:lang w:bidi="ru-RU"/>
              </w:rPr>
              <w:t>систем лазерного излучения всех типов, фактически в игрушке присутствуют системы лазерного излучения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292929"/>
                <w:sz w:val="24"/>
                <w:szCs w:val="24"/>
                <w:lang w:bidi="ru-RU"/>
              </w:rPr>
            </w:pPr>
            <w:r>
              <w:rPr>
                <w:color w:val="282828"/>
                <w:sz w:val="24"/>
                <w:szCs w:val="24"/>
                <w:lang w:bidi="ru-RU"/>
              </w:rPr>
              <w:t xml:space="preserve">Игрушка для детей от 3 лет - меч светящийся артикул </w:t>
            </w:r>
            <w:r>
              <w:rPr>
                <w:color w:val="282828"/>
                <w:sz w:val="24"/>
                <w:szCs w:val="24"/>
                <w:lang w:val="en-US" w:eastAsia="en-US" w:bidi="en-US"/>
              </w:rPr>
              <w:t>MJ</w:t>
            </w:r>
            <w:r>
              <w:rPr>
                <w:color w:val="282828"/>
                <w:sz w:val="24"/>
                <w:szCs w:val="24"/>
                <w:lang w:eastAsia="en-US" w:bidi="en-US"/>
              </w:rPr>
              <w:t>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87 от 2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282828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282828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282828"/>
                <w:sz w:val="24"/>
                <w:szCs w:val="24"/>
                <w:lang w:val="en-US" w:eastAsia="en-US" w:bidi="en-US"/>
              </w:rPr>
              <w:t xml:space="preserve">«OUBAOLOON IMPORT-EXPORT TRADING </w:t>
            </w:r>
            <w:r>
              <w:rPr>
                <w:color w:val="282828"/>
                <w:sz w:val="24"/>
                <w:szCs w:val="24"/>
                <w:lang w:bidi="ru-RU"/>
              </w:rPr>
              <w:t>СО</w:t>
            </w:r>
            <w:r>
              <w:rPr>
                <w:color w:val="282828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282828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282828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292929"/>
                <w:sz w:val="24"/>
                <w:szCs w:val="24"/>
                <w:lang w:bidi="ru-RU"/>
              </w:rPr>
            </w:pPr>
            <w:r>
              <w:rPr>
                <w:color w:val="282828"/>
                <w:sz w:val="24"/>
                <w:szCs w:val="24"/>
                <w:lang w:bidi="ru-RU"/>
              </w:rPr>
              <w:t>Импортер в Республику Беларусь ООО «СИВАНАБЕЛ» (УНП 190611473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  <w:lang w:bidi="ru-RU"/>
              </w:rPr>
              <w:t>«эквивалентный уровень звука» при норме не более 75 дБА для игрушек, предназначенных для игры на открытом воздухе, составил 82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292929"/>
                <w:sz w:val="24"/>
                <w:szCs w:val="24"/>
                <w:lang w:bidi="ru-RU"/>
              </w:rPr>
            </w:pPr>
            <w:r>
              <w:rPr>
                <w:color w:val="282828"/>
                <w:sz w:val="24"/>
                <w:szCs w:val="24"/>
                <w:lang w:bidi="ru-RU"/>
              </w:rPr>
              <w:t>«максимальный уровень звука» при норме не более 85 дБА для игрушек, предназначенных для игры на открытом воздухе, составил 86 дБ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282828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меч артикул АВ-2022-19, для детей от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98 от 24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2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ZE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PAN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282828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уперТойс» (УНП 193108098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эквивалентный уровень звука» игрушек при норме не более 75 дБА для игрушек, предназначенных для игры</w:t>
            </w:r>
            <w:r>
              <w:rPr>
                <w:color w:val="282828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а открытом воздухе, составил 81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282828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максимальный уровень звука» игрушек при норме не более 85 дБА для игрушек, предназначенных для игры на открытом воздухе, составил 86,2 дБ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грушка - вертолет артикул 200031494/200031494, 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18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8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NR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MER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в Республику Беларусь ООО «Сказочный город» (УНП 192782990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 «эквивалентный уровень звука» (при норме не более 75 дБ А для игрушек, предназначенных для игры на открытом воздухе, показатель составил 76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Щенок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1-143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тре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20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20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ом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302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333333"/>
                <w:sz w:val="24"/>
                <w:szCs w:val="24"/>
                <w:lang w:bidi="ru-RU"/>
              </w:rPr>
              <w:t>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ЮниПрессМарке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гигиенической безопасности: «эквивалентный уровень звука» (при норме не более 75 дБА для игрушек, предназначенных для игры на открытом воздухе, показатель составил 76 дБА)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старше 3-х лет - самокат 3-х колесны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ID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3D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b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УТ-00021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45 от 0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45 от 09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327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JINHUA JINNUO DUCAI LEISURE PRODUCTS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ЛайтОпт» (УНП 193017335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не обеспечивается отсутствие риска, обусловленного конструкцией самоката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аметр ручек управления при норме не менее 40 мм составил 36 мм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аметр передних колес самоката при норме не менее 120 мм составил 119,4 мм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«Гитара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</w:t>
            </w:r>
            <w:r>
              <w:rPr>
                <w:color w:val="252525"/>
                <w:sz w:val="24"/>
                <w:szCs w:val="24"/>
                <w:lang w:eastAsia="en-US" w:bidi="en-US"/>
              </w:rPr>
              <w:t>2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6</w:t>
            </w:r>
            <w:r>
              <w:rPr>
                <w:color w:val="252525"/>
                <w:sz w:val="24"/>
                <w:szCs w:val="24"/>
                <w:lang w:eastAsia="en-US" w:bidi="en-US"/>
              </w:rPr>
              <w:t>/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8821, </w:t>
            </w:r>
            <w:r>
              <w:rPr>
                <w:color w:val="000000"/>
                <w:sz w:val="24"/>
                <w:szCs w:val="24"/>
                <w:lang w:bidi="ru-RU"/>
              </w:rPr>
              <w:t>для детей старше 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46 от 0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46 от 09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3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91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БигТойс» (УНП 19250961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гигие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эквивалентный уровень звука» при норме не более 75 дБА для игрушек, предназначенных для игры на открытом воздухе, состави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4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3,8 дБ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максимальный уровень звука» при норме не более 85 дБА для игрушек, предназначенных для игры на открытом воздухе, состави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46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6,8 дБА.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вающая игра «Озорные зайки» артикул 87071, для детей старше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50 от 12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50 от 1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СП2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36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0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ЛАСТМАССЫ» (Российская Федерация, г. Санкт-Петербург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НИК» (г. Гомель, УНП 400041199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и должны быть сконструированы и изготовлены таким образом, чтобы при применении их по назначению они не представляли опасность для жизни и здоровья детей: высота букв в настольно-печатных играх должна быть не менее 2,3 мм для детей в возрасте до 10 лет и не менее 1</w:t>
            </w:r>
            <w:r>
              <w:rPr>
                <w:color w:val="262626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75 мм для детей в возрасте старше 10 лет (фактически высота букв составила от 1</w:t>
            </w:r>
            <w:r>
              <w:rPr>
                <w:color w:val="262626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50 мм до 1,55 мм).</w:t>
            </w:r>
          </w:p>
        </w:tc>
      </w:tr>
      <w:tr>
        <w:trPr>
          <w:trHeight w:val="39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стольная игра «Арбузная АЗБУКА» Учим буквы и цифры, рекомендовано детям от 4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51 от 12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51 от 1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А4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396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0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АДИРА-ПЛЮС» (Российская Федерация, г. Сарат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БИБАБОША» (УНП 690271752, Минский район, г. Заслав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50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и должны быть сконструированы и изготовлены таким образом, чтобы при применении их по назначению они не представляли опасность для жизни и здоровья детей: высота букв в настольно-печатных играх должна быть не менее 2,3 мм для детей в возрасте до 10 лет и не менее 1,75 мм для детей в возрасте старше 10 лет (фактически высота букв составила от 1</w:t>
            </w:r>
            <w:r>
              <w:rPr>
                <w:color w:val="2D2D2D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20 мм до 1,30 мм).</w:t>
            </w:r>
          </w:p>
        </w:tc>
      </w:tr>
      <w:tr>
        <w:trPr>
          <w:trHeight w:val="12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стольная игра «МОНОПОЛИЯ» артикул 5215-1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282828"/>
                <w:sz w:val="24"/>
                <w:szCs w:val="24"/>
                <w:lang w:val="en-US" w:eastAsia="en-US" w:bidi="en-US"/>
              </w:rPr>
              <w:t>O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BAOLO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редназначена для игр детей от 8-ми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74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OUBAOLOON IMPORT-EXPORT TRADING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ИВАНАБЕЛ» (УНП 190611473, Минская област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и должны быть сконструированы и изготовлены таким образом, чтобы при применении их по назначению они не представляли опасность для жизни и здоровья детей: высота букв в настольно-печатных играх должна быть не менее 2,3 мм для детей в возрасте до 10 лет и не менее 1</w:t>
            </w:r>
            <w:r>
              <w:rPr>
                <w:color w:val="282828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75 мм - для детей в возрасте старше 10 лет (фактически высота букв составила от 1,3 мм до 1,6 мм).</w:t>
            </w:r>
          </w:p>
        </w:tc>
      </w:tr>
      <w:tr>
        <w:trPr>
          <w:trHeight w:val="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для детей старше 3-х лет - Динозав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10</w:t>
            </w:r>
            <w:r>
              <w:rPr>
                <w:color w:val="232323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5 от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KE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ЮниПрессМаркет» (УНП 19087819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2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вакуумные присоски не должны отделятся при проведении испытаний растяжением при усилии менее (90,0±2) Н, фактически вакуумные присоски отделяются при усилии 8,16 Н, 8,58 Н, 8,36 Н.</w:t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hd w:fill="auto" w:val="clear"/>
              <w:spacing w:lineRule="exact" w:line="240" w:before="0" w:after="0"/>
              <w:ind w:left="0" w:hanging="36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Товары для дет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детские с маркировкой «М+Д» артикул 7291 (ясельная группа), материал верха и подкладки - искусственная кожа, подошва - ТПР;</w:t>
            </w:r>
          </w:p>
          <w:p>
            <w:pPr>
              <w:pStyle w:val="12"/>
              <w:shd w:fill="auto" w:val="clear"/>
              <w:spacing w:lineRule="atLeast" w:line="240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с маркировкой «КОЛОБОК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11_8635-01 (малодетская группа), материал верха и подкладки - искусственная кожа, подошва – ТПР.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12 от 13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Quanzhou FuXing Shoes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Plastics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вгень О.А. (г. Минск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для детей ясельного возраста недопустимого материала верха из искусственной и (или) синтетической кожи (материал верха в туфлях с маркировкой «М+Д» - искусственная кож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в туфлях с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03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ркировкой «М+Д», в туфлях с маркировкой «КОЛОБОК»</w:t>
              <w:tab/>
              <w:t>- искусственная или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луботинки детские с маркировкой «К-Детство» 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57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-065-2 (малодетская группа), материал верха - искусственная кожа, материал подкладки - искусственная кожа, подошва – рези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13 от 13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ru-RU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«Quanzhou FuXing Sho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Plastics Co., Ltd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ер в Республику Беларусь ИП Тавгень О.А.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подкладка в геленочной и пяточной части искусственная или синтетическая кож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стельки из искусственных, и (пли синтетических), и (или) композиционных кож (фактически материал стельки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ртка для девочки торговой марки «JIAMEIFUSHI», артикул 100769, школьная группа, состав сырья по маркировке: материал верха - 100 % ПЭ, материал подкладки - 100 % П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6-18-2/67 от 31.02.2022</w:t>
            </w:r>
          </w:p>
          <w:p>
            <w:pPr>
              <w:pStyle w:val="26"/>
              <w:spacing w:lineRule="atLeast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екларация о соответствии 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АЭС N RU Д-НК.НА78.В. 15205/19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  <w:highlight w:val="cyan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кращена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«ZMJ &amp; PARTNERS СО., ETD» (Китай, Гонконг), импортер ИП Зрайковская Т.В. (УПП 291084634, г. Брес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оказатель при норме не менее 70 дм3/м2с составил 0,1 дм3/м2с для материала подкладк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уботинки детские с маркировкой «Тош-Miki», артикул В-9107-В (малодстская группа); туфли детские с маркировкой «Тош-Miki» артикул B-9024-F (малодетская группа); сандалии детские с маркировкой «Тош-Miki» артикул В-9255-С (MajIоде'гс 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68 от 3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6-18-123/68 от 31.02.2022</w:t>
            </w:r>
          </w:p>
          <w:p>
            <w:pPr>
              <w:pStyle w:val="26"/>
              <w:spacing w:lineRule="atLeast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ертификат соответствия 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ЭС RU C-CN.IIB65.B.01168/21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«'TAIZHOU RONGYI SHOES СО.,LTD», Китай, импортер в Республику Беларусь частное торговое унитарное предприятие «Гиантс-опт» (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менение в малодстской обуви недопустимой подкладки из текстильных материалов с вложением химических волокон более 20 % (фактически в полуботинках детских с маркировкой «Тош-Miki»,артикул В-9107-В, в сандалиях детских с маркировкой «Tom-Miki» артикул В-9255-С материал подкладки - 100 % полиэстр); применение в закрытой обуви всех половозрастных групп </w:t>
            </w:r>
          </w:p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едопустимой подкладки из искусственных, и (или) синтетических, и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или) композиционных кож (фактически в туфлях детских с маркировкой «Tom-Miki» артикул B-9024-F материал подкладки искусственная или синтетическая кож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нама летняя «Burberry» торговой марки «Classic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69 от 3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6-18-123/69 от 31.02.2022</w:t>
            </w:r>
          </w:p>
          <w:p>
            <w:pPr>
              <w:pStyle w:val="26"/>
              <w:spacing w:lineRule="atLeast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ертификат соответствия 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ЭС RU C-RU.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C21.B.00089/20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готовитель ООО «НУРТЭКС» (Российская Федерация, г. Кисловодск), поставщи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 Кураленок М.И. (УНИ 391321969, г. Витеб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6% показатель составил 2,6% (подкладк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ания для досуга с маркировкой «Умка»: раскраска «Бобр Добр. Пришельцы», ISBN 978-5-506-03873-3; раскраска «Вкусняшки – очаровашки», ISBN 978-5-506-04334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3/73 от 31.021.202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о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АО «Первая Образцовая типография» филиал «Дом печати Вятка» (Российская Федерация, г. Киров), импортер (поставщик) в Республику Беларусь ЧПТУП «ЛБВГД» (г. Жлоб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ля изготовления раскрасок должна использоваться бумага рисовальная офсетная писчая и другие виды бумаги с массой площади 1 м2 от (100+5) г до (160+7) г, фактически среднеарифметическое значение массы площади 1 м22</w:t>
            </w:r>
          </w:p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ставило 81,6 г в раскраске «Бобр Добр. Пришельцы»; 81,7 г в раскраске «Вкусняшки – очаровашки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для досуга с маркировкой «Умка»: раскраска «Семейка вампиров», ISBN 978-5-506-06112-0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«Сладкая страна», ISBN 978-5-506-05833-5; раскраска «В здоровом теле», ISBN 978-5-506-05478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74 от 31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74 от 31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N RU Д-RU.РА01.В.47124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АО «ОРДЕНА ОКТЯБРЬСКОЙ РЕВОЛЮЦИ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А ТРУДОВОГО КРАСНОГО ЗНАМЕНИ «ПЕРВ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ТИПОГРАФИЯ» (Российская Федерация, г. Москва), импортер (поставщик) в Республику Беларусь ЧПТУП «АБВГД» (г. Жлоби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2 от (100+5) г до (160+7) г, фактически среднеарифметическое значение массы площади I м_ составило: 81,3 гв раскраске «Семейка вампиров»; 81,6 г в раскраске «Сладкая страна»; 81,2 г в раскраске «В здоровом теле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Ботинки детские 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7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C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малодетская группа) клеевого метода крепления (состав сырья: материал верха - 100 % натуральная кожа, материал подошвы - 100 % термоэластопластик, материал подкладки - 80% шерсть, 20% полиэстер, материал стельки - натуральная кож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 от 21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 от 2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4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ik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gazacil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zmetl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Турция. Импортер в Республику Беларусь ООО «ЭлСи ВАИКИКИ Ритейл Бел» (г. Минск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: применение в малодетской обуви недопустимой вкладной стельки из искусственных, и (или синтетических), и (или) композиционных кож, фактически материал стельки композиционная кож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для девочки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6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, состав сырья: 91% полиэстер, 9% эластан;</w:t>
            </w:r>
          </w:p>
          <w:p>
            <w:pPr>
              <w:pStyle w:val="12"/>
              <w:shd w:fill="auto" w:val="clear"/>
              <w:spacing w:lineRule="atLeast" w:line="240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для девочки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60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R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состав сырья: 90% полиэстер, 10% эластан;</w:t>
            </w:r>
          </w:p>
          <w:p>
            <w:pPr>
              <w:pStyle w:val="12"/>
              <w:shd w:fill="auto" w:val="clear"/>
              <w:spacing w:lineRule="atLeast" w:line="240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для девочки (джемпер, юбка)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, состав сырья: джемпер: основная ткань 100% хлопок + 100% полиэстер, юбка: 91% полиэстер, 9% эластан;</w:t>
            </w:r>
          </w:p>
          <w:p>
            <w:pPr>
              <w:pStyle w:val="12"/>
              <w:shd w:fill="auto" w:val="clear"/>
              <w:spacing w:lineRule="atLeast" w:line="240"/>
              <w:ind w:firstLine="56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етские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состав сырья: 64% полиэстер, 34% вискоза, 2% эласта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 от 21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 от 2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ы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42/19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20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ik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gazacil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zmetl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ЭлСи ВАИКИКИ Ритейл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«гигроскопичность» и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воздухопроницаем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состави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платье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6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- 1,3% (лиф платья) при норме не менее 4%; 2,3% (верх юбки платья) при норме не менее 7% (школьная группа);</w:t>
            </w:r>
          </w:p>
          <w:p>
            <w:pPr>
              <w:pStyle w:val="12"/>
              <w:shd w:fill="auto" w:val="clear"/>
              <w:spacing w:lineRule="atLeast" w:line="240"/>
              <w:ind w:firstLine="49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платье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60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R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- 2,0% при норме не менее 6% (дошкольная группа);</w:t>
            </w:r>
          </w:p>
          <w:p>
            <w:pPr>
              <w:pStyle w:val="12"/>
              <w:shd w:fill="auto" w:val="clear"/>
              <w:spacing w:lineRule="atLeast" w:line="240"/>
              <w:ind w:firstLine="49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комплекте (джемпер, юбка)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- 0,9% в юбке и 1,4% в джемпере (полотно трикотажное ворсовое) при норме не менее 6 % (ясельная групп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составил:</w:t>
            </w:r>
          </w:p>
          <w:p>
            <w:pPr>
              <w:pStyle w:val="12"/>
              <w:shd w:fill="auto" w:val="clear"/>
              <w:spacing w:lineRule="atLeast" w:line="240"/>
              <w:ind w:firstLine="491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брюках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5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ри норме не менее 7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(дошкольная групп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ля мальчик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состав сырья: 90% полиэстер, 10% эластан;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ля девочки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15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состав сырья: 81% акрил, 19% полиэстер;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, состав сырья: 94% акрил, 5% полиэстер, 1% эластан.</w:t>
            </w:r>
          </w:p>
          <w:p>
            <w:pPr>
              <w:pStyle w:val="12"/>
              <w:shd w:fill="auto" w:val="clear"/>
              <w:spacing w:lineRule="atLeast" w:line="240"/>
              <w:ind w:firstLine="56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8 от 21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8 от 2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ы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55/19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5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90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вышеуказанной продукци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ik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gazacil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zmetl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Турция. Импортер в Республику Беларусь ООО «ЭлСи ВАИКИКИ Ритейл Бел» (г. Минск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 норме не менее 6% показатель составил 2,02% в джемпере для мальчик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дошкольная группа) и 2,0% в джемпере для девочки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15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 норме не менее 7% показатель составил 1,8% в носках детских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альто для мальчика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49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30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, состав сырья: основная ткань - 57% полиэстер, 43% полиамид; подкладка - 58% полиэстер, 42% полиамид; подкладка рукава - 100% полиэстер;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ртка-ветровка для мальчик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05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D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, состав сырья: основная ткань - 100% акрил; подкладка - 100% полиэстер.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9 от 21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9 от 2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и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45.В.03128/19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47.В.07691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7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ik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gazacil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zmetl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Турция. Импортер в Республику Беларусь ООО «ЭлСи ВАИКИКИ Ритейл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«воздухопроницаемость» 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воздухопроницаемость» подкладки в пальто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49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30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 составил 37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ри норме не менее 7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гигроскопичность» подкладки в куртке-ветровке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05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D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 составил 1,6% при норме не менее 6%.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мальчика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t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состав сырья: 97% хлопок, 3% лайкра, дата изготовления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21 от 22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168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ALTUN KARDESLER COCUK GIYIM TEXTIL VE INSAAT DIS TICARET LIMITED SIRKETI, 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индивидуальный предприниматель Сидоров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45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убашка для мальчика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KOR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, состав сырья: 100% хлопок, дата изготовления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21 от 22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3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658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R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EDIYEL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SY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RKE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урция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импортер (поставщик) индивидуальный предприниматель Сидоров А.В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%); содержание сырья, указанное изготовителем - 100% хлопок, по результатам испытаний - 50,6% хлопок, 49,4% ПУ (полиуретан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ы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1086300101, 1086300105 (ясельная группа), состав сырья: 80% хлопок, 20% полиэстер, дата изготовления 08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21 от 22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Д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362/20 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Ненахова Ю.П. (Российская Федерация), импортер в Республику Беларусь ООО «Оптом бел» (УНП 193099901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%); содержание сырья, указанное изготовителем для комбинезонов детских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1086300101, 1086300105 (ясельная группа) - 80% хлопок, 20% полиэстер, по результатам испытаний - 58,2% хлопок, 41,8% полиэстер для комбинезона 1086300105 и 38,6% хлопок, 61,4% полиэстер для комбинезона 1086300101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тин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5931-6В, (малодетской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24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otwe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Гильдика»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з текстильных материалов с вложением химических волокон более 20 % (фактически материал подкладки - 100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уботинки детские торговой марки «В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bidi="ru-RU"/>
              </w:rPr>
              <w:t>», артикул 5755-3В, артикул 5727-2В (малодетской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24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Гильдика»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безопасности: применение в малодетской обуви недопустимой подкладки из текстильных материалов с вложением химических волокон более 20 % (фактически материал подкладки -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Ботинки детские торговой марки «В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bidi="ru-RU"/>
              </w:rPr>
              <w:t>», артикул 5932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ой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24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.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Гильдика»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безопасности: применение в малодетской обуви недопустимой подкладки из текстильных материалов с вложением химических волокон более 20 % (фактически материал подкладки -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ание для досуг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раскраска « Транспорт», серия «Волшебная раскраска», артикул Р-4527, для детей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8 от 23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8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47.В.01362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Издательский дом «Проф-Пресс» (Российская Федерация, г. Аксай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бщество с ограниченной ответственностью «Канц Плюс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 г до (160±7) г, фактически среднеарифметическое значение массы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bidi="ru-RU"/>
              </w:rPr>
              <w:t>составило 69,8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ания для досуга, для детей младшего школьного возраст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серия «Волшебная раскраска»:</w:t>
            </w:r>
          </w:p>
          <w:p>
            <w:pPr>
              <w:pStyle w:val="12"/>
              <w:shd w:fill="auto" w:val="clear"/>
              <w:spacing w:lineRule="atLeast" w:line="240"/>
              <w:ind w:firstLine="5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«Милые ПРИНЦЕССЫ», артикул Р-4534;</w:t>
            </w:r>
          </w:p>
          <w:p>
            <w:pPr>
              <w:pStyle w:val="12"/>
              <w:shd w:fill="auto" w:val="clear"/>
              <w:spacing w:lineRule="atLeast" w:line="240"/>
              <w:ind w:firstLine="5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«Дружные ЩЕНКИ», артикул Р-4533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29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Издательский дом «Проф-Прссс» (Российская Федерация, г. Акс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бщество с ограниченной ответственностью «Канц Плюс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 г до (160±7) г, фактически среднеарифметическое значение массы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ляет:</w:t>
            </w:r>
          </w:p>
          <w:p>
            <w:pPr>
              <w:pStyle w:val="12"/>
              <w:shd w:fill="auto" w:val="clear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0,1 г в раскраске «Милые ПРИНЦЕССЫ»,</w:t>
            </w:r>
          </w:p>
          <w:p>
            <w:pPr>
              <w:pStyle w:val="12"/>
              <w:shd w:fill="auto" w:val="clear"/>
              <w:spacing w:lineRule="atLeast" w:line="240"/>
              <w:ind w:firstLine="60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71,0 г в раскраске «Дружные ЩЕНКИ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 для мальчика (ясельная группа)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VRI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М-731; 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 для девочки (ясельная группа)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VRI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М-7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45 от 2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45 от 28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47.В.06252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ХИМПРОДУКТ» (Российская Федерация, г. Орел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ностранное унитарное предприятие «БелВиллесден» (УНП 80000106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6% для подкладки изделий ясельной группы составил 1,4% для комбинезонов артикул М-731, артикул М-736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жинсовые для девочки (дошкольная группа), торговая мар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T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6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45 от 2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45 от 28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АЭ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 xml:space="preserve"> 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2.0168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T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ARDESL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CU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Y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SA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RKE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урция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ндивидуальный предприниматель Кундикова Л.Д. (УНП 692077979, Минский район, а.г. Жд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8% для изделий дошкольной группы составил 5,8%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ONG</w:t>
            </w:r>
            <w:r>
              <w:rPr>
                <w:b/>
                <w:color w:val="000000"/>
                <w:sz w:val="24"/>
                <w:szCs w:val="24"/>
                <w:lang w:eastAsia="en-US" w:bidi="en-US"/>
              </w:rPr>
              <w:t>·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L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/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147 от 28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55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Wenzhou Feiyan Shoe Ind.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Илькевич Лариса Егоровна (Гродненская обл., г. Ошмяны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- искусственная или синтетическая кож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83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: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ST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,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дель/артикул А9672-2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147 от 28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2.0172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cheng (Beijing) international Supply Management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Илькевич Лариса Егоровна (Гродненская обл., г. Ошмяны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- искусственная или синтетическая кож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инсы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PP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E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K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59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147 от 28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2.0221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Xinjiang Aohua International Freight Forwarding Co.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Илькевич Лариса Егоровна (Гродненская обл., г. Ошмяны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безопасности «воздухопроницаемость» при норме не менее 7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одежды из джинсовых тканей составил 12±1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для мальчиков «Не просто раскраска», издание для досуга марки «ПолиПри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1-123/157 от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1-123/157 от 0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ТР06.В.1290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уперпостер» (Российская Федерация, г. Санкт-Петербург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Мир Открыток» (УНП 19099440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+5)г до (160+7)г, фактически среднеарифметическое значение массы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ило 70,6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для девочек «Раскраска с цветным фоном» (формата А5) торговой марки «Белая Ворона», артикул РКС-10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1-123/157 от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1-123/157 от 0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В49.В.0240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елая ворона» (Российская Федерация, г. Санкт-Петербург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Мир Открыток» (УНП 19099440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+5)г до (160+7)г, фактически среднеарифметическое значение массы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ило 70,6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для детей до 1 год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nEcot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«МИШКИ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0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58 от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58 от 0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5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377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ФАН ЭКОТЕКС» (Российская Федерация, г. Иваново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лейко Е.Л. (УНП 190119477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стойчивость окраски к сухому трению» при норме не менее 4 баллов составил 3 балл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лготки детские (дошкольная группа)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Jub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58 от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58 от 02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5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7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G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в Республику Беларусь ИП Медведева К.М. (г. Орш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9% для изделий чулочно-носочных дошкольной группы составил 1,6% 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тинки детские с маркировкой «РИМАЛ» артикул 71616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77 от 04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14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лагман» (Российская Федерация, г. Давлеканово). Импортер (поставщик) ЧТУП «Экос» (УНП 390075520, 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 стельки из текстильных материалов с вложением химических волокон более 20% (фактически материал подкладки - шерсть 41,6%, полиэстер 58,4%; материал стельки - шерсть 9,6%, полиэстер 90,4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пог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rdm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-035-С05 (малодетская групп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78 от 04.03.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78 от 04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Л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284/19;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Д31.В.00334/19;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Я58.В.00133/19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14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сков-Полимер» (Российская Федерация, г. Пск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ЧТУП «Экос» (УНП 390075520, 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менение в обуви для детей ясельного возраста и малодетской обуви недопустимой подкладки из текстильных материалов с вложением химических волокон более 20% (фактически: в сапогах детских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rdm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-035-С05 материал подкладки - шерсть 53,5%, полиэстер 46,5%; в сапожках детских модель 561/02 материал подкладки - шерсть 64,5%, полиэстер 35,5%; в обуви домашней детской модель 1/33 материал подкладки - 51,2%, полиэстер 48,8%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прочность крепления подошвы» (в сапожках детских модель 561/02 показатель составил 33 Н/см для левой полупары сапожек, 32 Н/см для правой полупары сапожек при норме не менее 70 Н/см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пожки детские модель 561/02 (малодетская групп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ПКФ «Дюна-АСТ» (Российская Федерация, г. Астрахань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ЧТУП «Экос» (УНП 390075520, 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увь домашняя детская модель 1/33 (ясельная групп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Обувь» (Российская Федерация, Тверская обл., г. Торопец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ЧТУП «Экос» (УНП 390075520, г. Витеб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скраска антистресс «Птицы со всего мира» с маркировкой «АРТтерапия» торговой марки «Белая ворона», артикул РКСА-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12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23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елая ворона» (Российская Федерация, г. Санкт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Пе</w:t>
            </w:r>
            <w:r>
              <w:rPr>
                <w:color w:val="000000"/>
                <w:sz w:val="24"/>
                <w:szCs w:val="24"/>
                <w:lang w:bidi="ru-RU"/>
              </w:rPr>
              <w:t>тербург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 «Центральный» (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 и маркировке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 г до (160±7) г, фактически среднеарифметическое значение массы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ило 70,3 г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для мальчика (брюки, сорочка, жилет)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U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041 (школьная группа), состав по маркировке хлопок 100%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4 от 16.03.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4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/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.Д. 105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ы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39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/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20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0379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3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SKUNL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BILY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TOMOTI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SA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. Импортер в Республику Беларусь ИП Кундикова Л.Д. (УНП 692077979, Минская область, аг. Жданович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безопасности «воздухопроницаемость»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: 42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сорочки, 19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для брюк в комплекте для мальчика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U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безопасности «гигроскопичность» состави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брю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sal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- 1,1% при норме не менее 4% для трикотажных изделий (школьная групп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комбинезона артикул 18906 - 1,9% (материал подкладки) при норме не менее 6% (ясельная групп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комбинезона артикул 19901 - 2% (материал подкладки) при норме не менее 6% (ясельная групп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свитера детског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zg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®» </w:t>
            </w:r>
            <w:r>
              <w:rPr>
                <w:color w:val="000000"/>
                <w:sz w:val="24"/>
                <w:szCs w:val="24"/>
                <w:lang w:bidi="ru-RU"/>
              </w:rPr>
              <w:t>- 2,8% при норме не менее 6% для трикотажных изделий (дошкольная групп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халата детского «Вульф» - 1,2% при норме не менее 6% (дошкольная групп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халата детского «Фокси» - 1,2% при норме не менее 4% (школьная групп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девоче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sal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8644 (школьная группа), состав но маркировке полиэстер 70%, хлопок 30%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НАК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ЕВЕ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NFEKSIY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VE TIC.LTD.S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мпортер в Республику Беларус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ИП </w:t>
            </w:r>
            <w:r>
              <w:rPr>
                <w:color w:val="000000"/>
                <w:sz w:val="24"/>
                <w:szCs w:val="24"/>
                <w:lang w:bidi="ru-RU"/>
              </w:rPr>
              <w:t>Кундикова Л.Д. (УНП 692077979, Минская область, аг. Жданович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ы для девоче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nnaRo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8906, артикул 19901, (ясельная группа), состав но маркировке полиэстер 100%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MONAROZA TEKSTIL SANAYI VE TICARET LIMITED SIRKE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елюниторг» (УНП 19068101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витер детски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zg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®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33 (дошкольная группа), состав но маркировке акрил 70%, шерсть 30%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UR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LIN</w:t>
            </w:r>
            <w:r>
              <w:rPr>
                <w:color w:val="000000"/>
                <w:sz w:val="24"/>
                <w:szCs w:val="24"/>
                <w:lang w:bidi="ru-RU"/>
              </w:rPr>
              <w:t>К» (Турц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УП «БелВиллесден» (УНП 80000106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ат детский «Вульф» артикул ХМ-004 (дошкольная группа), халат детский «Фокси» артикул ХД-028 (школьная группа), состав по маркировке ПЭ 98%, вискоза 2%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етский Бум» (Российская Федерац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УП «БелВиллесден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рф-манишка детский (мишка)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FAN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SIT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_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_213198, </w:t>
            </w:r>
            <w:r>
              <w:rPr>
                <w:color w:val="000000"/>
                <w:sz w:val="24"/>
                <w:szCs w:val="24"/>
                <w:lang w:bidi="ru-RU"/>
              </w:rPr>
              <w:t>состав по маркировке верх акрил 70%, шерсть 30%, подкладка хлопок 95%, лайкра 5%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5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5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ы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71/21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РД0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34/19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055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3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АБРИКА НАБИЕВЫХ» (Российская Федерация, г. Щелково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УП «БелВиллесден» (УНП 800001064, г. Минск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, содержание сырья, указанное изготовителем в маркировке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шарфа-манишки детского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FAN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SIT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ерх акрил 70%, шерсть 30%, фактически -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ПАН </w:t>
            </w:r>
            <w:r>
              <w:rPr>
                <w:color w:val="000000"/>
                <w:sz w:val="24"/>
                <w:szCs w:val="24"/>
                <w:lang w:bidi="ru-RU"/>
              </w:rPr>
              <w:t>100%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платья для девоч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N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хлопок 95%, эластан 5%, фактически - хлопок 23,6%, эластан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ПУ</w:t>
            </w:r>
            <w:r>
              <w:rPr>
                <w:color w:val="000000"/>
                <w:sz w:val="24"/>
                <w:szCs w:val="24"/>
                <w:lang w:bidi="ru-RU"/>
              </w:rPr>
              <w:t>) 3,8%, ПЭ 72,6%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брюк для мальчика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VIV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- хлопок 70%, полиэстер 30%, фактически -119 65,2%, хлопок 34,8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для девоч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N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47051, (дошкольная группа), состав по маркировке хлопок 95%, эластан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SL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, импортер в Республику Беларусь ИП Кундикова Л.Д. (УНП 692077979, Минская область, аг. Жданович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мальчика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VIV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01, (дошкольная группа), состав по маркировке хлопок 70%, полиэстер 3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СЕ</w:t>
            </w:r>
            <w:r>
              <w:rPr>
                <w:color w:val="000000"/>
                <w:sz w:val="24"/>
                <w:szCs w:val="24"/>
                <w:lang w:val="en-US" w:bidi="ru-RU"/>
              </w:rPr>
              <w:t>L</w:t>
            </w:r>
            <w:r>
              <w:rPr>
                <w:color w:val="000000"/>
                <w:sz w:val="24"/>
                <w:szCs w:val="24"/>
                <w:lang w:bidi="ru-RU"/>
              </w:rPr>
              <w:t>А</w:t>
            </w:r>
            <w:r>
              <w:rPr>
                <w:color w:val="000000"/>
                <w:sz w:val="24"/>
                <w:szCs w:val="24"/>
                <w:lang w:val="en-US" w:bidi="ru-RU"/>
              </w:rPr>
              <w:t>L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YRA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мпортер в Республику Беларусь ИИ Кундикова Л.Д. (Минская область, аг. Ждановичи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детские для девочек торговой марки «МИКАСА», артикул 00-00006547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17 от 1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ено с 25.03.202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eij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W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men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pan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, импортер/поставщик ООО «Планета Одежда Обувь» (г. Молодечн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ания для досуга с маркировкой «Рыжий кот»: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серии «Увлекательная раскраска»: «Дружные щенки» артикул Р-4539;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и серии «Занимательная раскраска»: «Любимые сказки» артикул Р-4992; «Яркие гонки» артикул Р-4989;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и серии «Для малышей»: «СКАЗКИ» артикул 08-8205; «В МИРЕ ЖИВОТНЫХ» артикул 08-8204;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серии «Раскраска для малышей» «ПОТЕШКИ» артикул Р-6317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19 от 1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Издательский Дом «Проф-Пресс» (Российская Федерация, Ростовская область, г. Аксай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ЧТУП «Товары в дом» (УНП 192590932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 w:before="0" w:after="26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+5) г до (160+7) г, фактически среднеарифметическое значение массы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bidi="ru-RU"/>
              </w:rPr>
              <w:t>составило: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bidi="ru-RU"/>
              </w:rPr>
              <w:t>73,4 г для раскраски «Дружные щенки»;  70,0 г для раскраски «Любимые сказки»; 69,9 г для раскраски «Яркие гонки»;        66, 2 г для раскраски «СКАЗКИ»;                66,3 г для раскраски «В МИРЕ ЖИВОТНЫХ»;         68,3 г для раскраски «ПОТЕШКИ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е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MART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В21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06-11-2/221 от 1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49. В.00863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5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Xiamen Jiasheng Foreign Trade Co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/поставщик ИП Клевядо Н.З. (Минская область, Мядельский райо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мальчиков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БрМ-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06-11-123/222 от 1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01095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5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ом Текстил», Кыргызская Республика. Импортер в Республику Беларусь ООО «Оптом бел» (УНП 19309990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49±3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8 % составил 0,9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скраска «Жила была царевна» серии «Веселые друзья» с маркировкой «Умка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SB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978-5-506-0298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23 от 1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5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Первая Образцовая типография» филиал «Дом печати - Вятка» (Российская Федерация, г. Кир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бщество с ограниченной ответственностью «АСБУКтрейд» (УНП 691767978, Минская область, Минский райо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;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 г до (160±7) г, фактически среднеарифметическое значение массы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bidi="ru-RU"/>
              </w:rPr>
              <w:t>составило 78,7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я чулочно-носочные 1-го слоя: носки детские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C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77, </w:t>
            </w:r>
            <w:r>
              <w:rPr>
                <w:color w:val="000000"/>
                <w:sz w:val="24"/>
                <w:szCs w:val="24"/>
                <w:lang w:bidi="ru-RU"/>
              </w:rPr>
              <w:t>дата изготовления 12.2021, состав сырья: хлопок 80%, лайкра 15%, полиамид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5 от 21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5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РА03.В.42540/2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G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на территорию Республики Беларусь ООО «Эль Койот» (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9% составил 6%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носков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± 5 %): изготовителем указано - 80% хлопок, 15% лайкра, 5% полиамид, фактически 55,1% хлопок, 41,1% полиэстер, 3,7% лайкр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торговой марки «Disney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2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84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CIMPA CORAP CAMASIR SANAYI VE TICARET LTD STI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продукции в Республику Беларусь ИП Власенко Татьяна Ивановна (г. Сморго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: хлопок 80%, нейлон 15%, спандекс 5%, фактически - хлопок 45,5%, полиэфирные волокна 51,7%, эластановые волокна 2,8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детские торговой марки «Хорошо» артикул Е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2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02.0407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Jinhua Hongying Knitting Garments Co., Ltd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продукции в Республику Беларусь ИП Власенко Татьяна Ивановна (г. Сморго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: хлопок 80%, полиамид 15%, эластан 5%, фактически - полиэфирные волокна 97%, эластановые волокна 3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ательская книжная и журнальная продукция для детей торговой марки «Гелий»:</w:t>
            </w:r>
          </w:p>
          <w:p>
            <w:pPr>
              <w:pStyle w:val="12"/>
              <w:shd w:fill="auto" w:val="clear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и: «Красная шапочка» артикул 10287, «Волк и семеро козлят» артикул 10289, «Учимся читать» артикул 10250, «Учимся считать» артикул 10251,</w:t>
            </w:r>
          </w:p>
          <w:p>
            <w:pPr>
              <w:pStyle w:val="12"/>
              <w:shd w:fill="auto" w:val="clear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писи-раскраски «Забавные приключения» артикул 10312, «В гостях у сказки» артикул 10306, «Кукл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O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0317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59 от 25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59 от 25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22.В.0296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1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ышеуказанной продукции ООО «Гелий» (Российская Федерация, г. Саратов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ИВАНАБЕЛ» (УНП 190611473, Минская область, г. Фанипо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 г до (160±7) г, фактически среднеарифметическое значение массы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bidi="ru-RU"/>
              </w:rPr>
              <w:t>составляет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раскрасках: «Красная шапочка» артикул 10287 - 78,2 г; «Волк и семеро козлят» артикул 10289 - 70,7 г; «Учимся читать» артикул 10250 - 78,4 г; «Учимся считать» артикул 10251 ~ 78,4 г;                                       в прописях-раскрасках: «Забавные приключения» артикул 10312 — 70,4 г; «В гостях у сказки», артикул 10306 - 69,6 г; «Кукл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O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0317-78,1 г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ание для досуга торгов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tb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- раскраска «Пишем буквы. Кошки-мышки» серии «Прописи» артикул 8Р4 109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60 от 25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60 от 25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74.В.00391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1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Хатбер-пресс» (Российская Федерац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УП «Дарвиш С» (УНП 19066400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г до (160±7)г, фактически среднеарифметическое значение массы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ляет 64,9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егинсы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ioll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5 от 29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01646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CELIKLLER TEKSTIL SANAYI VE DIS TICARET LIMITED SIRKETI», 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лайковская Т.Л. (г. Лида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</w:t>
            </w:r>
          </w:p>
          <w:p>
            <w:pPr>
              <w:pStyle w:val="12"/>
              <w:shd w:fill="auto" w:val="clear"/>
              <w:spacing w:before="0" w:after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- 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5 от 29.03.2022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00847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UR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LMA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лайковская Т.Л. (г. Лида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</w:t>
            </w:r>
          </w:p>
          <w:p>
            <w:pPr>
              <w:pStyle w:val="12"/>
              <w:shd w:fill="auto" w:val="clear"/>
              <w:spacing w:before="0" w:after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- 2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LUE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5 от 29.03.2022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00563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BRAH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ELEB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лайковская Т.Л. (г. Лида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26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ьбом для рисования, артикул Асб-16, для детей старше 3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90 от 30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90 от 30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Ж22.В.07148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раснокамский полиграфический комбинат» (Российская Федерация, г. Краснокам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СИВАНАБЕЛ» (Минская область, г. Фанипо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ю безопасности к школьно-письменным принадлежностям: для производства альбомов, папок и тетрадей для рисования используется бумага рисовальная, а также другие виды полиграфической бумаги с массой бумаги площадью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100,0±5,0 г до 160,0±7,0 г, фактически среднеарифметическое значение массы бумаги площадью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ило 64,7 г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и 66,5 г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ника для девочки марки «Нурэ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2-го слоя (дошкольная группа), состав сырья 100% полиэстер;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для девочки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in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2-го слоя (дошкольная группа), состав сырья 100% полиэстер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4 от 0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4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3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0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продукции ИП Алексеева Марина Михайловна (Кыргызская Республика, г. Бишкек). Импортер на территорию Республики Беларусь ООО «Шахноза» (Минская область, г. Несвиж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составил 4,3% при норме не менее 6% в тунике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юбки платья - 6,7% при норме не менее 8%, для лифа платья - 0,7% при норме не менее 6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русы для девочек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OLKI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подростковая группа), состав сырья 95% хлопок, 5% спа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5 от 0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5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 C-CN.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79.A.0133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5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«XIAMEN JIASHENG FOREIGN TRADE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ООО «Шахноза» (Минская область, г. Несвиж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8% при норме не менее 6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MDB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С18-016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лоя (дошкольная группа), состав сырья 80% хлопок, 15% полиамид, 5% эла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5 от 0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5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3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39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Xin Sheng Knitting Factory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ООО «Шахноза» (Минская область, г. Несвиж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5% при норме не менее 9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Юбка для девоч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ADO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48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соответствия: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01722; 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32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.01834/20; 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01003; 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.02.01516; 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Т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Я79.В.00111/19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15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UN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гигроскопичность» при норме не менее 8% составил (1,2±0,4) % для материала подкладки юбки т.м.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ADO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гигроскопичность» при норме не менее 4% для трикотажных изделий составил (3,4±0,2) % для джемпер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FFB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1,6±0,3)% для джемпер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ukok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джинсовых тканей составил (24,5±0,4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для брюк т.м.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SS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N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маркировке указана недостоверная информация о виде и массовой доле (процентном содержании) натурального и химического сырья материала (отклонение фактического значения процентного содержания сырья не должно превышать 5 процентов), содержание сырья, указанное изготовителем для джемпер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RE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 -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хлопок 95%, эластан 5%, фактически хлопок (22,2±1,1)%, эластан (ПУ) (1,20±0,18)%, полиэстер (ПЭ) (76,6±1,3)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етски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FFB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5041-3 (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YF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RU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YF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ля мальчик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ukok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247 (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ORY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NFEKSIY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URIZ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(джинсы)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SS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N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М 5055 (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етски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RE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AZ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LME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i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Sun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181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состав по маркировке хлопок 97%, спандекс 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55 от 12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591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ZHOU KIKIWON CHILDREN COSTUME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ИП Катвицкая Л.В. (г. Бобруй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 показатель «воздухопроницаемость»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13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чулочно-носочные с маркировкой «Фэмили Сокс», состав по маркировке хлопок 95%, эластан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55 от 12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02603/2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эмили Сокс», Российская Федерация (изготовлено для ООО «Мытищинский трикотаж»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ИП Катвицкая Л.В. (г. Бобруй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изделий чулочно-носочных с маркировкой «Фэмили Соке» указана недостоверная информация о виде и массовой доле (процентном содержании) натурального и химического сырья (отклонениефактического содержания сырья не должно превышать 5 процентов): содержание сырья, указанное изготовителем в маркировке, хлопок 95%, эластан 5%, фактически ~ хлопок 61,7%, эластан 2,1%, ПЭ 33,4%, резина 2,8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(3 пары)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lan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артикул 019-118, состав сырья: 80% хлопок, 16% ПА, 4% эла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356 от 12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U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873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EKN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A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Узбекистан. Импортер в Республику Беларусь ООО «МПР Ритей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±5 процентов): содержание сырья, указанное изготовителем, - хлопок 80%, ПА 16%, эластан 4%, фактически: в паре носков в полоску - 53,2% хлопок, 43,3% полиэфир, 1,7% эластан, 1,8% резиновая нить; в носках с рисунком - 58,7% хлопок, 37,7% полиэфир, 1,6% эластан, 2% резиновая нить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етски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ABE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685459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66 от 19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70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3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Foshan Nanhai Yongyang Garment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uto" w:line="213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ИП Лазарова Т.В. (г. Могилев).</w:t>
            </w:r>
          </w:p>
          <w:p>
            <w:pPr>
              <w:pStyle w:val="12"/>
              <w:shd w:fill="auto" w:val="clear"/>
              <w:spacing w:lineRule="auto" w:line="2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13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продукции:</w:t>
            </w:r>
          </w:p>
          <w:p>
            <w:pPr>
              <w:pStyle w:val="12"/>
              <w:shd w:fill="auto" w:val="clear"/>
              <w:spacing w:lineRule="auto" w:line="213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: (41±1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l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02378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66 от 19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02.0154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ADI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RSO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ИП Лазарова Т.В. (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: менее 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я бельевые трикотажные для детей (майка и боксеры для мальчика)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atami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К128027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66 от 19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019.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02.0063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«</w:t>
            </w:r>
            <w:r>
              <w:rPr>
                <w:color w:val="000000"/>
                <w:sz w:val="24"/>
                <w:szCs w:val="24"/>
                <w:lang w:bidi="ru-RU"/>
              </w:rPr>
              <w:t>Ка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bidi="ru-RU"/>
              </w:rPr>
              <w:t>е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Tekstil Sanayi Ve Dis Ticaret Limited Sirketi», 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ИП Лазарова Т.В. (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материала (отклонение фактического значения процентного содержания сырья не должно превышать 5 процентов), содержание сырья, указанное изготовителем, - 95% хлопок, 5% эластан, фактически (28,1±0,2)% хлопок, (68,5±0,3)% ПЭ, (3,4±0,4)% эласт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тские полуботинки «ТОТОШКА» артикул М1317-1В (для ясельного возрас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68 от 19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083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L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UOS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в Республику Беларусь индивидуальный предприниматель Болбат С.А. (Гродненская область, г. Свислоч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для ясельного возраста недопустимой подкладки и вкладной стельки из искусственных и (или) синтетических материалов (100% полиэфирные волокн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ля детей до 1 год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92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1D1D1D"/>
                <w:sz w:val="24"/>
                <w:szCs w:val="24"/>
                <w:lang w:eastAsia="ru-RU" w:bidi="ru-RU"/>
              </w:rPr>
              <w:t xml:space="preserve"> НА78.В.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08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СИНЬЯДЕ КО, ЛТД», 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рышень Н.С. (г. Орш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гигроскопичность»: фактически при норме не менее 14 % показатель составил 7,2 %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бинезон для детей до 1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92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2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8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Шаханова А.Х. (Российская Федерация, Карачаево-Черкесская Республик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рышень Н.С. (г. Орш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гигроскопичность»: фактически при норме не менее 10 % показатель составил 2,2 %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стюм двойка для девочек (школьная группа) с маркировкой «ТАТЫНА», артикул 21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92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12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Шабданов Т.К. (Кыргызская Республика, г. Бишкек)</w:t>
            </w:r>
            <w:r>
              <w:rPr>
                <w:color w:val="1D1D1D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рышень Н.С. (г. Орш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фактически при норме не менее 7 % показатель составил 1,3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серии «Сказка за сказкой», «Али-Баба и сорок разбойников», артикул 8Р4_ 10833;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и серии «Уроки математики»: «Больше, меньше, равно», артикул 8Р4_03312; «Учимся вычитать», артикул 8Р403313; «Учимся складывать», артикул 8Р4</w:t>
            </w:r>
            <w:r>
              <w:rPr>
                <w:color w:val="1A1A1A"/>
                <w:sz w:val="24"/>
                <w:szCs w:val="24"/>
                <w:lang w:bidi="ru-RU"/>
              </w:rPr>
              <w:t>_</w:t>
            </w:r>
            <w:r>
              <w:rPr>
                <w:color w:val="000000"/>
                <w:sz w:val="24"/>
                <w:szCs w:val="24"/>
                <w:lang w:bidi="ru-RU"/>
              </w:rPr>
              <w:t>0</w:t>
            </w:r>
            <w:r>
              <w:rPr>
                <w:color w:val="1A1A1A"/>
                <w:sz w:val="24"/>
                <w:szCs w:val="24"/>
                <w:lang w:bidi="ru-RU"/>
              </w:rPr>
              <w:t>33</w:t>
            </w:r>
            <w:r>
              <w:rPr>
                <w:color w:val="000000"/>
                <w:sz w:val="24"/>
                <w:szCs w:val="24"/>
                <w:lang w:bidi="ru-RU"/>
              </w:rPr>
              <w:t>14; «Учимся считать до 10», артикул 8</w:t>
            </w:r>
            <w:r>
              <w:rPr>
                <w:color w:val="1A1A1A"/>
                <w:sz w:val="24"/>
                <w:szCs w:val="24"/>
                <w:lang w:bidi="ru-RU"/>
              </w:rPr>
              <w:t>Р403</w:t>
            </w:r>
            <w:r>
              <w:rPr>
                <w:color w:val="000000"/>
                <w:sz w:val="24"/>
                <w:szCs w:val="24"/>
                <w:lang w:bidi="ru-RU"/>
              </w:rPr>
              <w:t>315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397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ХАТБЕР-М» (Российская Федерац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ставщик </w:t>
            </w:r>
            <w:r>
              <w:rPr>
                <w:color w:val="1A1A1A"/>
                <w:sz w:val="24"/>
                <w:szCs w:val="24"/>
                <w:lang w:bidi="ru-RU"/>
              </w:rPr>
              <w:t xml:space="preserve">ЧУП </w:t>
            </w:r>
            <w:r>
              <w:rPr>
                <w:color w:val="000000"/>
                <w:sz w:val="24"/>
                <w:szCs w:val="24"/>
                <w:lang w:bidi="ru-RU"/>
              </w:rPr>
              <w:t>«ДАРВИШ С</w:t>
            </w:r>
            <w:r>
              <w:rPr>
                <w:color w:val="1A1A1A"/>
                <w:sz w:val="24"/>
                <w:szCs w:val="24"/>
                <w:lang w:bidi="ru-RU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УНП 19066400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 ± 5) г до (160 ± 7) г, фактически в раскрасках применялась бумага, среднеарифметическое значение массы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торой составило 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391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,4 г в раскрасках «Али-Баба и сорок разбойников»,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,8 г в раскрасках «Больше, меньше, равно»,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39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,4 г в раскрасках «Учимся вычитать»,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39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,7 г в раскрасках «Учимся складывать»,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396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64,8 г в раскрасках «Учимся считать до 10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«Царевна лягушка» торговой марки «Гелий» артикул 10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405 от 21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бщество с ограниченной ответственностью «Гелий» (Российская Федерация, г. Сарат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бщество с ограниченной ответственностью «СИВАНАБЕЛ» (Минская область, г. Фанипо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 г до (160±7) г, фактически среднеарифметическое значение массы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bidi="ru-RU"/>
              </w:rPr>
              <w:t>составило 71,0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жемпер «Мила» с товарным знаком «От Егорки до Егора» артикул ДЖ-34 (школьная и подростковая групп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406 от 21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64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ЭЛЛА» (Российская Федерац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у Беларусь ИП Крутовцова Наталья Валерьевна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 - 100% хлопок, фактически состав рукавов изделия - 84,9% полиамид, 15,1% полиэстер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DAB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А40183-7 (ясе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409 от 21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570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Zhejiang Jungao International Trade Co.,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Б ИП Литвинко С.П. (Брестская обл., г. Стол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для детей ясельного возраста недопустимого материала верха из искусственной, и (или) синтетической, и (или) комбинированной кожи (фактически в полуботинках материал верха искусственная или синтетическая кож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буви для детей ясельного возраста недопустимой подкладки из текстильных материалов с вложением химических волоконболее 20 % (фактически в полуботинках материал подкладки - ПЭ (69,2±1,1) %, шерсть (30,8±1,1) 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ботинки детские торговой марки «КалориЯ», артикул В61-9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409 от 21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570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zhou Feiyan Shoes Ind.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Б ИП Литвинко С.П. (Брестская обл., г. Стол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ой, и (или) синтетической, и (или) комбинированной кожи (фактически в полуботинках материал подкладки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аска для девочек «Сказки Волшебного королевства» артикул 8Р4-04046, серия «Волшебные сказ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422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Хатбер-пресс» (Российская Федерац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астное торговое унитарное предприятие «Дарвиш 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+5) г до (160+7) г, фактически среднеарифметическое значение массы площади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оставило 63,6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поги с утеплителем (малодетская группа), верх ПВХ, подкладка текстиль, подошва ПВ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5 от 2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5 от 2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4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0612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НОРДВЕЛЛ» (Российская Федерация, г. Москва). Поставщики на территории Республики Беларусь: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ЛенПродуктСервис» (г. Минск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МосПродуктСервис» (г. Брест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итебскПродуктСервис» (г. Витебск), ООО «ГомельПродуктСервис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з текстильных материалов с вложением химических волокон более 20% (фактически материал подкладки 100% полиэфирные волокн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LIP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011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440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003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OS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Китай). 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ИП Берёзко Е.С.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ненатуральн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мальчиков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SS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5216, состав сырья: 97 % хлопок, 3 % лайк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1 от 1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1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154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KAANKIDS KONFEKSIYON SANAYI VE TICARET LIMITED SIRKETI», 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елюниторг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 составил 55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для девоче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IZZ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086, состав сырья: 100 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1 от 1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1 от 10.05.202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01101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17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D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URTOGL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елюниторг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5 процентов), содержание сырья, указанное изготовителем - 100 % хлопок, фактически - 47,3 % хлопок, 52,7 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детские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v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торговой марки «А</w:t>
            </w:r>
            <w:r>
              <w:rPr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7»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4/12, </w:t>
            </w:r>
            <w:r>
              <w:rPr>
                <w:color w:val="000000"/>
                <w:sz w:val="24"/>
                <w:szCs w:val="24"/>
                <w:lang w:bidi="ru-RU"/>
              </w:rPr>
              <w:t>состав: акрил 85%, эластан 15%;</w:t>
            </w:r>
          </w:p>
          <w:p>
            <w:pPr>
              <w:pStyle w:val="12"/>
              <w:shd w:fill="auto" w:val="clear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ареж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!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u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1</w:t>
            </w:r>
            <w:r>
              <w:rPr>
                <w:color w:val="000000"/>
                <w:sz w:val="24"/>
                <w:szCs w:val="24"/>
                <w:lang w:bidi="ru-RU"/>
              </w:rPr>
              <w:t>115/14, состав: акрил 80%, полиэстер 10%, эластан 10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-11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41" w:leader="none"/>
                <w:tab w:val="left" w:pos="5778" w:leader="none"/>
                <w:tab w:val="left" w:pos="8363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7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81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продукци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corpi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rzyszto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nkiewic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ольша. Импортер в Республику Беларусь общество с ограниченной ответственностью «Мир шапок» (Минский райо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: в маркировке перчаток детских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v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- акрил 85%, эластан 15%, фактически - ПАН (акрил) 77%, ПЭ 19%, ПУ 1%, резиновая нить 3%; в маркировке варежек детских - акрил 80%, полиэстер 10%, эластан 10%, фактически - ПАН (акрил) 40%, ПЭ 58%, ПУ 1%, резиновая нить 1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бинезон детский с маркировкой «Аист», состав - 100 % ак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26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8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72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Паяндаев И.К. (Российская Федерация, г. Пятигорск). Поставщик на территорию Республики Беларусь индивидуальный предприниматель Голубева Е.В. (г. Витеб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10 % показатель составил 1,9 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тинки с маркировкой «Сказка», артикул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color w:val="000000"/>
                <w:sz w:val="24"/>
                <w:szCs w:val="24"/>
                <w:lang w:bidi="ru-RU"/>
              </w:rPr>
              <w:t>68757221 (ясе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28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: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152/21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6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66/21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6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67/21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049/2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B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Пашковская О.Л. (г. Орш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менение в малодетской обуви и обуви для детей ясельного возраста недопустимой подкладки из текстильных материалов с вложением химических волокон более 20 % (фактически в ботинках с маркировкой «Сказка» материал подкладки - полиэфир 78 %, шерсть 22 %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сапогах торговой марки «В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&amp;К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» материал подкладки - полиэфир 100 %; в полуботинках торговой марки «То</w:t>
            </w:r>
            <w:r>
              <w:rPr>
                <w:color w:val="000000"/>
                <w:sz w:val="24"/>
                <w:szCs w:val="24"/>
                <w:lang w:val="en-US" w:bidi="ru-RU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атериал подкладки - полиэфир 100 %);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56500" cy="10693400"/>
                      <wp:effectExtent l="0" t="0" r="0" b="0"/>
                      <wp:wrapNone/>
                      <wp:docPr id="1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0" cy="1069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" fillcolor="#fefefe" stroked="f" o:allowincell="t" style="position:absolute;margin-left:0pt;margin-top:0pt;width:594.95pt;height:841.95pt;mso-wrap-style:none;v-text-anchor:middle;mso-position-horizontal-relative:page;mso-position-vertical-relative:page">
                      <v:fill o:detectmouseclick="t" type="solid" color2="#01010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   применение в закрытой обуви всех половозрастных групп недопустимой подкладки из искусственной, и (или) синтетической, и (или) композиционной кожи (фактически в туфлях для девочки торговой марки «ИР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guixianz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а</w:t>
            </w:r>
            <w:r>
              <w:rPr>
                <w:color w:val="313131"/>
                <w:sz w:val="24"/>
                <w:szCs w:val="24"/>
                <w:lang w:bidi="ru-RU"/>
              </w:rPr>
              <w:t>т</w:t>
            </w:r>
            <w:r>
              <w:rPr>
                <w:color w:val="000000"/>
                <w:sz w:val="24"/>
                <w:szCs w:val="24"/>
                <w:lang w:bidi="ru-RU"/>
              </w:rPr>
              <w:t>ериал подкладки ненатуральн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апоги торговой марки «В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&amp;К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», артикул А-В003-73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1E1E1E"/>
                <w:sz w:val="24"/>
                <w:szCs w:val="24"/>
                <w:lang w:val="en-US" w:eastAsia="en-US" w:bidi="en-US"/>
              </w:rPr>
              <w:t>T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Пашковская О.Л. (г. Орш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уботинки торговой марки «</w:t>
            </w:r>
            <w:r>
              <w:rPr>
                <w:color w:val="1E1E1E"/>
                <w:sz w:val="24"/>
                <w:szCs w:val="24"/>
                <w:lang w:bidi="ru-RU"/>
              </w:rPr>
              <w:t>То</w:t>
            </w:r>
            <w:r>
              <w:rPr>
                <w:color w:val="1E1E1E"/>
                <w:sz w:val="24"/>
                <w:szCs w:val="24"/>
                <w:lang w:val="en-US" w:bidi="ru-RU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В-9901-Н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Пашковская О.Л. (г. Орш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 торговой марки «ИР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guixianz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АЕ13-9 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Guangxin Shoes Factory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Пашковская О.Л. (г. Орш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етские девичь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ites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1287-17С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30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075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rb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e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nufactur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на территорию РБ ИП Хоронеко С.М. (Минская обл., г. Солигор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ой, и (или) синтетической, и (или) композиционной кожи (фактически материал подкладки искусственная или синтетическая кож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ESSK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57-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32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239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.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Бойко О.Г. (г. Бобруй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ой, и (или) синтетической, и (или) композиционной кож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ссовки детские торговой марки «ВВХ»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32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  <w:lang w:eastAsia="ru-RU" w:bidi="ru-RU"/>
              </w:rPr>
              <w:t>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С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  <w:lang w:eastAsia="ru-RU" w:bidi="ru-RU"/>
              </w:rPr>
              <w:t>П.025.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151515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02.0433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li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bidi="ru-RU"/>
              </w:rPr>
              <w:t>» 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Бойко О.Г. (г. Бобруй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буви малодетской группы недопустимой подкладки из текстильных материалов с вложением химических волокон более 20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Брюки для мальчика т</w:t>
            </w:r>
            <w:r>
              <w:rPr>
                <w:color w:val="1E1E1E"/>
                <w:sz w:val="24"/>
                <w:szCs w:val="24"/>
                <w:lang w:bidi="ru-RU"/>
              </w:rPr>
              <w:t>ор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rci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7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36 от 30.05.202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RD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Т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ИП Селедцова Марина Анатольевна (УНП 391173413, Витебская область, г. Поставы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1E1E1E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оказатель составил 16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1E1E1E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c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5021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36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R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Турция, импортер на территорию Республики Беларусь индивидуальный предприниматель Арсенян Кристинэ Ашотовна (УНП 691586471, г. Минск)</w:t>
            </w:r>
            <w:r>
              <w:rPr>
                <w:color w:val="1E1E1E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1E1E1E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оказатель составил  14 дм3/м</w:t>
            </w:r>
            <w:r>
              <w:rPr>
                <w:color w:val="1E1E1E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</w:t>
            </w:r>
            <w:r>
              <w:rPr>
                <w:color w:val="1E1E1E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швейные для детей новорожденных - набор на выписку с маркировкой «АРТЕМКА» артикул НВ-03 (8 предметов: пододеяльник, уголок, пеленка фланель, пеленка ситец, чепчик, распашонка фланель, распашонка ситец, лента), состав сырья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46 от 02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46 от 02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635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0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Швилкина Марина Владимировна (Российская Федерация, г. Иваново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Оптом бел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я для новорожденных и бельевые изделия для детей в возрасте до 1 года должны быть изготовлены из натуральных материалов, внешние и декоративные элементы (кружева, шитье, аппликации и другие аналогичные элементы), выполненные из синтетических материалов, не должны непосредственно контактировать с кожей ребенка (фактически имеются синтетические материалы, непосредственно контактирующие с кожей ребенка, что недопустимо: в кружевной ткани из набора на выписку - 88,8% ПЭ (полиэстер), 11,2% ПА; в деталях ткани с вышивкой в чепчиках и уголках из набора на выписку артикул - 62,7% ПЭ (полиэстер), 37,3% хлопок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единительные швы с обметыванием срезов в изделиях для новорожденных должны быть выполнены на лицевую сторону (фактически соединительные швы срезов в чепчиках выполнены на изнаночную сторону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я трикотажные для детей до 1 года - комплекты детские (комбинезон, шапка)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5656, состав сырья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46 от 02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46 от 02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ГА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20060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0.06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Погосян Сирануш Гарегиновна (Российская Федерация, г. Ростов-на-Дону).</w:t>
            </w:r>
          </w:p>
          <w:p>
            <w:pPr>
              <w:pStyle w:val="12"/>
              <w:shd w:fill="auto" w:val="clear"/>
              <w:spacing w:lineRule="auto" w:line="25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Оптом бел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для новорожденных и бельевые изделия для детей в возрасте до 1 года должны быть изготовлены из натуральных материалов, внешние и декоративные элементы (кружева, шитье, аппликации и другие аналогичные элементы), выполненные из синтетических материалов, не должны непосредственно контактировать с кожей ребенка (фактически имеются синтетические материалы, непосредственно контактирующие с кожей ребенка, что недопустимо: в полотне с вышивкой в комплектах детских (комбинезон, шапка) - 97,4% ПЭ (полиэстер), 2,6% мет. нить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лузки для девочек артикул БЛ-02 (школьная группа), артикул БЛ-13 (дошкольная группа), состав сырья 100% полиэ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47 от 02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0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нешТоргТекстиль» (Кыргызская Республика, г. Бишке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птом бел» (г,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оказатель составил: в блузках для девочек артикул БЛ-02 ~ 2,2% при норме не менее 7%; в блузках для девочек артикул БЛ-13 ~ 4,4% при норме не менее 8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тья для девочки торговой марки «МаринаТекс»; «Пуговка» артикул 1061 (дошкольная группа), «ПЛ-969» артикул 969 (ясельная группа), состав сырья 100% П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48 о 02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48 о 02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2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7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МаринаТекс» (Российская Федерация, г. Черкес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птом бел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оказатель при норме не менее 6% составил 2,3% в платьях для девочек «Пуговка» артикул 1061 и «ПЛ-969» артикул 969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трикотажные марки «РиД Родители и Дети»: джемпер детский модель Д-214 (дошкольная группа), состав сырья: 95% хлопок, 5% лайкра; шорты детские модель Ш-402 (дошкольная группа), состав сырья: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49 от 02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01537/19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256" w:leader="none"/>
              </w:tabs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</w:t>
            </w:r>
          </w:p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остью «Родители и Дети» (Российская Федерация, г. Ульяновск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 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жемпере 95% хлопок, 5% лайкра, фактически 49,7% хлопок, 47,6% ПЭ (полиэфир), 2,7% ПУ (лайкра);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шортах 100% хлопок, фактически 63,4% хлопок, 36,6% ПЭ (полиэфи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я трикотажные с торговым знак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OULA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>лосины для девочек артикул 0129103401 (дошкольная группа), состав сырья: 92% хлопок, 8% полиэстер; брюки детские артикул 0721208701 (ясельная группа), состав сырья: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49 от 02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0028/19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0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Ненахова Юлия Петровна (Российская Федерация, г. Смоленск).</w:t>
            </w:r>
          </w:p>
          <w:p>
            <w:pPr>
              <w:pStyle w:val="12"/>
              <w:shd w:fill="auto" w:val="clear"/>
              <w:spacing w:lineRule="auto" w:line="256" w:before="0" w:after="30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птом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 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лосинах для девочек артикул 0129103401 (дошкольной группы) 92% хлопок, 8% полиэстер, фактически 51,7% хлопок, 45,4% ПЭ (полиэфир), 2.9% ПУ (эластан);</w:t>
            </w:r>
          </w:p>
          <w:p>
            <w:pPr>
              <w:pStyle w:val="12"/>
              <w:shd w:fill="auto" w:val="clear"/>
              <w:spacing w:lineRule="auto" w:line="25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брюках детских артикул 0721208701 (ясельной группы) 100% хлопок, фактически 46,5% хлопок, 53,5% ПЭ (полиэфи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омашние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anet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закрытым носом артикул ТД-30; туфли домашние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anet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с открытым носом артикул ТД-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2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2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93.В.0453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Жанетт» (Российская Федерация, Московская область, г. Мытищи). Импортер в Республику Беларусь ООО «Солстройкомплект» (г. Солигор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прочность крепления деталей низа»: показатель для домашней обуви при норме не менее 119 Н/см составил: 68,5 Н/см, 66,1 Н/см для левой полупары, 66,9 Н/см, 69,7 Н/см для правой полупары артикула ТД-30; 67,2 Н/см, 67,6 Н/см для левой полупары, 70,5 Н/см, 69,2 Н/см для правой полупары артикула ТД-31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окнот для рисовани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lligra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297970, А4,</w:t>
              <w:tab/>
              <w:t>20 листов, предназначено для детей от 3-х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73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6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ПСВ Холдинг» (Российская Федерация, г. Владимир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ИВАНАБЕЛ» (УНП 190611473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ю безопасности к школьно-письменным принадлежностям: для производства альбомов, папок и тетрадей для рисования используется бумага рисовальная, а также другие виды полиграфической бумаги с массой бумаги площадью 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,0±5,0) г до (160,0±7,0) г, фактически среднеарифметическое значение массы бумаги площадью 1 м2 составило 64,9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9810-2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74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ертификаты соответствия: 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8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606</w:t>
            </w:r>
            <w:r>
              <w:rPr>
                <w:bCs/>
                <w:color w:val="141414"/>
                <w:sz w:val="24"/>
                <w:szCs w:val="24"/>
                <w:lang w:eastAsia="en-US" w:bidi="en-US"/>
              </w:rPr>
              <w:t>/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21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6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150/21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32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825/2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ИП Ноздрин Сергей Яковлевич (г. Столин, Брестская област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искусственная или синтетическая кож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торговой марки «Мифёр»,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0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1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LING PENGTAI IMP AND EXP CO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ИП Ноздрин Сергей Яковлевич (г. Столин, Брестская област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X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Т200-6А (школьная груп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LANGS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ИП Ноздрин Сергей Яковлевич (г. Столин, Брестская област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для мальчика торговой марки «Микаса», артикул СМ098-1 (ясе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ling ChengTong Shoes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ИП Ноздрин Сергей Яковлевич (г. Столин, Брестская область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62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буви ясельной группы недопустимой стельки из искусственных, и (или) синтетических, и (или) композиционных кож и недопустимой подкладки из текстильных материалов с вложением химических волокон более 20 % (фактически материал стельки композиционный материал, материал подкладки - 100 % ПЭ (полиэстер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ания развивающего обучения для дошкольного возраста серии «Умная раскраска»: «Малыши рисуют по клеточкам и точкам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SB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978-5-17-105628-5, «Мальчики рисуют по клеточкам и точкам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SB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978-5-17-101411-7, «Девочки рисуют по клеточкам и точкам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SB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978-5-17-101407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3 от 1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3 от 1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В29.В.0740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9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Издательство АСТ» (Российская Федерац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Детмир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здательской (книжной и журнальной) продукции: 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±5) г до (160±7)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ля девочек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N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_19203-26_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v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, материал верха - искусственная кожа, материал подкладки - натуральная кожа, материал стельки - натуральная ко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1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1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6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834/21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ЛТ45.В.0019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ITALY LAI </w:t>
            </w:r>
            <w:r>
              <w:rPr>
                <w:color w:val="000000"/>
                <w:sz w:val="24"/>
                <w:szCs w:val="24"/>
                <w:lang w:bidi="ru-RU"/>
              </w:rPr>
              <w:t>ТЕ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SHOES LEATHER LIMITE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СООО «ПП Полесье» (г. Кобр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- композиционный материал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ля мальчик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N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W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_2021-01_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lac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материал верха - искусственная кожа, материал подкладки - натуральная кожа, материал стельки ~ натуральная ко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1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1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6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834/21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ЛТ45.В.0019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64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ITALY LAI </w:t>
            </w:r>
            <w:r>
              <w:rPr>
                <w:color w:val="000000"/>
                <w:sz w:val="24"/>
                <w:szCs w:val="24"/>
                <w:lang w:bidi="ru-RU"/>
              </w:rPr>
              <w:t>ТЕ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SHOES LEATHER LIMITE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СООО «ПП Полесье» (г. Кобр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- композиционный материа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ля мальчик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N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I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81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3_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lac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, материал верха - натуральная кожа, материал подкладки - натуральная кожа, материал стельки натуральная ко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1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1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6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834/21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ЛТ45.В.0019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Альмида» (Российская Федерация, Московская область, г. Пушкино).              Импортер в Республику Беларусь СООО «ПП Полесье» (г. Кобрин).</w:t>
            </w:r>
          </w:p>
          <w:p>
            <w:pPr>
              <w:pStyle w:val="12"/>
              <w:shd w:fill="auto" w:val="clear"/>
              <w:spacing w:lineRule="auto" w:line="264" w:before="0" w:after="30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uto" w:line="264" w:before="0" w:after="30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- композиционный материа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ди-платье для девоч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YDOD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71073 (для детей до одного года), состав сырья: хлопок 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2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2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.06.Д.001109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NGZ TEKSTIL TURIZM INSAAT SANAYI VE TICARET LTD. 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Юнитаргет» (г. Кобр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бельевые изделия для детей в возрасте до 1 года должны быть изготовлены из натуральных материалов, внешние и декоративные элементы (кружева, шитье, аппликации и другие аналогичные элементы), выполненные из синтетических материалов, не должны непосредственно контактировать с кожей ребенка (фактически имеются синтетические материалы, непосредственно контактирующие с кожей ребенка, что недопустимо: вид и массовая доля сырья юбки в изделии составила 100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олстовка дет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SOLIT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088 (школьная группа), состав 100% полиэ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3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3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3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U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049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UBIN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, Андижанская область, Коштепасар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бщество с ограниченной ответственностью «Фикс Прайс Запад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ставил 1,1%, при норме не менее 7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лет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c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СВ 20-391В (дошкольная группа), состав 100% полиэ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3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03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2.00759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сОО «Кул Брос» (Кыргызская Республика, Чуйская область, с. Комсомол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бщество с ограниченной ответственностью «Фикс Прайс Запад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составил 1,2%, при норме не менее 8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детские с маркировкой «Зувэй +» артикул 0320, состав: 50% шерсть, 48% полиэстер, 2% эла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05 от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В54.В.00872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«Цзиньхуа Хонин Ниттинг Гарментс Ко. Лед» (Китай). Поставщик на территорию Республики Беларусь ООО «Фикс Прайс Запад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: 50% шерсть, 48% полиэстер, 2% эластан, фактически - 44,5% шерсть, 50,7% полиэстер, 4,9% эластан (акри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бинезон детский с маркировкой ООО «ТОРГОВЫЙ ДОМ «УЗИМПОРТ» артикул 971 (дошкольная группа), состав 100% полиэстер (велю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606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F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ЕХ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OU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Республика Узбекистан, г. Наманган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Фикс Прайс Запад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оказатель составил 1,0%, при норме не менее 8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скраска с маркировкой «Умка» для старшего дошкольного возраста «Военная техника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SB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978-5-506-01031 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25 от 21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3.В.38509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28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печатано в ОА «Первая образцовая типография», филиал «Дом печати - Вятка», (Российская Федерация, г. Кир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ЧПТУП «АБВГД» (Гомельская область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bidi="ru-RU"/>
              </w:rPr>
              <w:t>о требованиям безопасности издательской (книжной и журнальной)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ля изготовления раскрасок должна использоваться бумага рисовальная офсетная писчая и другие виды бумаги с массой площади 1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 (100 ± 5) г до (160 ± 7) г, фактически применялась бумага с массой площад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7,586 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готки детские с маркировкой «Зувэй» артикул 3182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665 от 29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из обращ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Jinhua Hongying Knitting Garment Co., Ltd» (Китай), поставщик в Республику Беларусь индивидуальный предприниматель Сенькевич Анна Николаевна (г. Бобруй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процентов): содержание сырья, указанное изготовителем - 80% хлопок, 12% полиамид, 8% эластан, фактически - (55,20±0Д6)% хлопок, (4,66±0,16)% полиамид, (6,58±0,14)% эластан, (33,56± 0,28)% полиэстер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лстовка детская с маркировкой «Соловьиная карусель» артикул Т-1081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667 от 29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7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Таратайко Александр Иванович (Российская Федерация, г. Курск), импортер на территорию Республики Беларусь общество с ограниченной ответственностью «БЭБИЛОН» (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безопасности «гигроскопичность» (при норме не менее 8% показатель составил 5,2±0,1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8% показатель составил 5,2±0,1%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68 от 29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ЕАЭС RU C-CN.BE02.IL0259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 с 07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TAI ZHOU CHANGHUA IMPORT AND EXPORT CO., LTD» (Китай), импортер на территорию Республики Беларусь индивидуальный предприниматель Шумчик Оксана Францевна (г. Ошмяны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сти: применение в мало детской обуви недопустимой подкладки из текстильных материалов с вложением химических волокон более 20% (фактически состав подкладки 100% полиэфирные волокн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детские (3 пары) с маркировкой «DEMIX» артикул 7ED090VEN9 (112896), состав сырья: 70% хлопок, 20% полиамид, 8% полипропилен, 2% эла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83 от 04.07.20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ЕАЭС RU С-RU.AE05.B.0007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2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О «Смоленская чулочно</w:t>
              <w:softHyphen/>
              <w:t>трикотажная фабрика «НАШЕ», импортер (поставщик) в Республику Беларусь общество с ограниченной ответственностью «Оплимп СМ» (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 - 70% хлопок, 20% полиамид, 8% полипропилен, 2% эластан, фактически - 62% хлопок, 20% ПА (полиамид), 16% ПП (полипропилен), 2% эласт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детские для детей до 1 года с маркировкой «Роза», артикул 3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11 от 17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Г47.В.01580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с 24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MEI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PPING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в Республику Беларусь индивидуальный предприниматель Воскресенская А.Б. (Витебская обл., г. Баран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14 % для изделий чулочно-носочных для детей до 1 года показатель составил 6,2 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очка детская «Генри»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ab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6100119м (ясе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8 от 0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08 от 0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ПС21.В.0262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Лепшаков Шамиль Аскербиевич (Российская Федерация), поставщик в Республику Беларусь ООО «Катруся» (район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2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</w:t>
              <w:tab/>
              <w:t>Большое Стиклево, Минская област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9% составил для трикотажного полотна (сетки) 1,4±0,5%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в материале верха (отклонение фактического значения процентного содержания сырья не должно превышать ±5 процентов): содержание сырья, указанное изготовителем, 95% хлопок, 5% эластан, фактически - 62% хлопок, 34% полиэстер, 4% эласт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девочки из экокож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nie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tri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color w:val="000000"/>
                <w:sz w:val="24"/>
                <w:szCs w:val="24"/>
                <w:lang w:bidi="ru-RU"/>
              </w:rPr>
              <w:t>8804024 артикул 52701030 (школьная группа), состав сырья: 100% хлопок, покрытие 100% полиуре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3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3 от 18.07.202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54" w:leader="none"/>
                <w:tab w:val="left" w:pos="5784" w:leader="none"/>
                <w:tab w:val="left" w:pos="8368" w:leader="none"/>
              </w:tabs>
              <w:spacing w:lineRule="auto" w:line="268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54" w:leader="none"/>
                <w:tab w:val="left" w:pos="5784" w:leader="none"/>
                <w:tab w:val="left" w:pos="8368" w:leader="non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8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562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о действие с 25.07.202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68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J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X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REIG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RPORAT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иностранное общество с ограниченной ответственностью «КАРИобувь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фактически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оказатель составил менее 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ртка (ветровка) детская для мальчиков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ss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25 </w:t>
            </w:r>
            <w:r>
              <w:rPr>
                <w:color w:val="000000"/>
                <w:sz w:val="24"/>
                <w:szCs w:val="24"/>
                <w:lang w:bidi="ru-RU"/>
              </w:rPr>
              <w:t>артикул 95202000 (ясельная группа), материал верха: 100% полиэстер, материал подкладки: основной 100% полиэстер, флис, капюшон: 100% полиэстер, т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4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4 от 18.07.202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54" w:leader="none"/>
                <w:tab w:val="left" w:pos="5784" w:leader="none"/>
                <w:tab w:val="left" w:pos="8368" w:leader="none"/>
              </w:tabs>
              <w:spacing w:lineRule="auto" w:line="268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54" w:leader="none"/>
                <w:tab w:val="left" w:pos="5784" w:leader="none"/>
                <w:tab w:val="left" w:pos="8368" w:leader="none"/>
              </w:tabs>
              <w:spacing w:lineRule="auto" w:line="26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РА01.В.5324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ng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Китай). 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иностранное общество с ограниченной ответственностью «КАРИобувь» (г. Минск).</w:t>
            </w:r>
          </w:p>
          <w:p>
            <w:pPr>
              <w:pStyle w:val="12"/>
              <w:shd w:fill="auto" w:val="clear"/>
              <w:spacing w:lineRule="auto" w:line="268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6% для подкладки в изделиях швейных ясельной группы показатель составил 0,5% - основной материал подкладки, 0,7% - подкладки капюшон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a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1В12103804 артикул 56901090 (для детей в возрасте до 1 года), состав сырья: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5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5 от 18.07.202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54" w:leader="none"/>
                <w:tab w:val="left" w:pos="5784" w:leader="none"/>
                <w:tab w:val="left" w:pos="8368" w:leader="none"/>
              </w:tabs>
              <w:spacing w:lineRule="atLeast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54" w:leader="none"/>
                <w:tab w:val="left" w:pos="5784" w:leader="none"/>
                <w:tab w:val="left" w:pos="8368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РА01.В.1245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FUJIAN ANXI FOREIGN TRADE CORPORATION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иностранное общество с ограниченной ответственностью «КАРИобувь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в бельевых изделиях для детей в возрасте до 1 года недопустимого синтетического материала, фактически состав сырья основного материала 26,6% ПЭ (полиэстер), 73,4% хлопок (изделия для новорожденных и бельевые изделия для детей в возрасте до 1 года должны быть изготовлены из натуральных материалов, за исключением наполнителей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 недопустимой синтетической клеевой прокладки - 100% ПЭ (полиэстер), закрывающей декоративный элемент с внутренней стороны изделия, и непосредственно контактирующей с кожей ребенка (внешние и декоративные элементы в изделиях для новорожденных и бельевых изделиях для детей в возрасте до 1 года (кружева, шитье, аппликации и другие аналогичные элементы, выполненные из синтетических материалов, не должны контактировать с кожей ребенк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ы для девочек из плюш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ss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дошкольная группа):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700381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23701100;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7103514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3701080 (с пайетками), состав сырья: 100% полиам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8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389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ACO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MEN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иностранное общество с ограниченной ответственностью «КАРИобувь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6% в изделиях трикотажных дошкольной группы составил: 0,6% - в джемпере для девочки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700381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23701100; 1,7% - в джемпере для девочки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7103514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23701080; 1,0% - в джемпере для девочки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043829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3701180; 1,1% - в платье пляжном для девочки модель А51448 артикул С1402010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4 % в изделиях трикотажных школьной группы составил: 0,8% ™ в джемпере для мальчика модель КК3166 артикул 87509010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2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ля девочки из плюш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nni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043829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3701180 (дошкольная группа), состав сырья: 100% полиам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АЭ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 C-CN.HB85.A.0041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FUJIAN ANXI FOREIGN TRADE CORPORATION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иностранное общество с ограниченной ответственностью «КАРИобувь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ля мальчик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nie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tri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КК3166 артикул 87509010 (школьная группа), состав сырья: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АЭ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 C-CN.HB85.A.01015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FUJIAN ANXI FOREIGN TRADE CORPORATION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иностранное общество с ограниченной ответственностью «КАРИобувь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пляжное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nie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tri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А51448 артикул с 1402010 (дошкольная группа), состав сырья: 100% полиэстер, 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N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6 от 18.07.2022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АЭ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 C-CN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05.A.02322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N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иностранное общество с ограниченной ответственностью «КАРИобувь» (г. Минск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нига для детей дошкольного возраста серии «Книжка-картонка малышам» - «Азбука в загадках» артикул ККМ-3223;</w:t>
            </w:r>
          </w:p>
          <w:p>
            <w:pPr>
              <w:pStyle w:val="12"/>
              <w:shd w:fill="auto" w:val="clear"/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ниги для детей дошкольного и младшего школьного возраста серии «Стихи и сказки для малышей»: «Сказки русские народные» артикул ССМ-3346; «Сказки русских писателей» артикул ССМ-3353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9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49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ЛД04.В.00511/18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ЛД04.В.00638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5.07.2022</w:t>
            </w:r>
          </w:p>
          <w:p>
            <w:pPr>
              <w:pStyle w:val="Normal"/>
              <w:spacing w:lineRule="atLeas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озайка» (Российская Федерация, г. Ростов-на-Дону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астное торговое унитарное предприятие «Мир открыток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 издательской (книжной и журнальной) продукции: пробел между словами в издательской продукции для дошкольного и младшего школьного возраста должен быть равен кеглю шрифта (фактически: в книге артикул ККМ-3223 - кегль основного шрифта равен 5,3 мм, минимальный пробел между словами 1,4 мм, максимальный пробел между словами 1,7 мм; в книге  артикул ССМ-3346 - кегль основного шрифта равен 6,0 мм, минимальный пробел между словами 1,6 мм, максимальный пробел между словами 2,2 мм; в книге  артикул ССМ-3353 - кегль основного шрифта равен 6,8 мм, минимальный пробел между словами 1,8 мм, максимальный пробел между словами 2,6 мм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SERV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24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25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5 от 2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5 от 28.07.202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ПФ02.В.01883/2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5.08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ольша (страна изготовления ~ Китай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ЭЛ ПИ ПИ БЛ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материалов с полиуретановыми нитями составил менее 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узка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SERV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13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дошкольная группа), 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5 от 2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5 от 28.07.202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Р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ПФ02.В.01718/20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 xml:space="preserve">Прекращено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ействие</w:t>
            </w:r>
            <w:r>
              <w:rPr>
                <w:sz w:val="24"/>
                <w:szCs w:val="24"/>
              </w:rPr>
              <w:t xml:space="preserve"> с 0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ольша (страна изготовления - Турц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ЭЛ ПИ ПИ БЛ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8% составил 3,2±0,6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firstLine="5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 для девочки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76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;</w:t>
            </w:r>
          </w:p>
          <w:p>
            <w:pPr>
              <w:pStyle w:val="12"/>
              <w:shd w:fill="auto" w:val="clear"/>
              <w:ind w:firstLine="5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ижама для девочки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39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45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;</w:t>
            </w:r>
          </w:p>
          <w:p>
            <w:pPr>
              <w:pStyle w:val="12"/>
              <w:shd w:fill="auto" w:val="clear"/>
              <w:ind w:firstLine="5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алат для девочки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3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;</w:t>
            </w:r>
          </w:p>
          <w:p>
            <w:pPr>
              <w:pStyle w:val="12"/>
              <w:shd w:fill="auto" w:val="clear"/>
              <w:ind w:firstLine="5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тье для девочки артикул 1478М-00Х (дошкольная группа);</w:t>
            </w:r>
          </w:p>
          <w:p>
            <w:pPr>
              <w:pStyle w:val="12"/>
              <w:shd w:fill="auto" w:val="clear"/>
              <w:ind w:firstLine="5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(топ+брюки) для девочки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3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7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;</w:t>
            </w:r>
          </w:p>
          <w:p>
            <w:pPr>
              <w:pStyle w:val="12"/>
              <w:shd w:fill="auto" w:val="clear"/>
              <w:ind w:firstLine="5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жемпер для девочки артикул 9698Е-50Х (дошкольная группа);</w:t>
            </w:r>
          </w:p>
          <w:p>
            <w:pPr>
              <w:pStyle w:val="12"/>
              <w:shd w:fill="auto" w:val="clear"/>
              <w:ind w:firstLine="5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мальчика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0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дошкольная группа),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0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.</w:t>
            </w:r>
          </w:p>
          <w:p>
            <w:pPr>
              <w:pStyle w:val="12"/>
              <w:shd w:fill="auto" w:val="clear"/>
              <w:spacing w:lineRule="atLeast" w:line="240"/>
              <w:ind w:firstLine="5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6 от 2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6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Р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ПФ02.В.01836/20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Р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ПФ02.В.01848/20;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Р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ПФ02.В.02165/20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Польша (страны изготовители - Китай, Бангладеш). Импортер в Республику Беларусь ООО «ЭЛ ПИ ПИ БЛ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9% для одежды 1-го слоя (дошкольной группы) составил: 1,1% - для пижамы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39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0,7% - для пижамы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45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0,9% - для халата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3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8% для одежды 2-го слоя (дошкольной группы) составил 1,6% - для платья артикул 1478М-ООХ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6% для трикотажных изделий 2-го слоя (дошкольной и ясельной групп) составил: 1,5% - для брюк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0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0% - для комплекта (топ+брюки)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3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7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0,9% - для комбинезона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76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>1,7% - для джемпера артикул 9698Е-50Х;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4% для трикотажных изделий 2-го слоя (школьной группы) составил 1,2% - для брюк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0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рт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ns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ы: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6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, 378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,</w:t>
              <w:tab/>
              <w:t xml:space="preserve"> 378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, 379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L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,</w:t>
              <w:tab/>
              <w:t>376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7 от 2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7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ПФ02.В.02485/2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ольша (страна изготовления - Бангладеш). Импортер в Республику Беларусь ООО «ЭЛ ПИ ПИ БЛ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гигроскопичность»: при норме не менее 6% для подкладки в одежде 3-го слоя ясельной группы показатель составил: 1,3%-1,6% - для подкладки в куртке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6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0,7%-1,3% -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8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0,9% -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8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0% -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9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L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2% -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76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ля девочки (модель «кроссовые»)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SERV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145Н-03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8 от 2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8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ПФ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48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ольша (страна изготовления - 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ЭЛ ПИ ПИ БЛ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 вкладной стельки из текстильных материалов с вложением химических волокон более 20% (фактически материал подкладки и вкладной стельки - 100% полиэстер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NS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1478М-00Х,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56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ая группа); артикул 52941-82Х (ясе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9 от 2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89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ПФ02.В.0182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Польша (страна изготовления 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ЭЛ ПИ ПИ БЛ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обуви для детей ясельного возраста и малодетской обуви недопустимой подкладки из текстильных материалов с вложением химических волокон более 20% (фактически во всех полуботинках материал подкладки - 100% полиэфи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, закрывающие стопы ног,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NS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ы: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58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3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, 458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, 453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ползунки для новорожденных);</w:t>
            </w:r>
          </w:p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бор одежды с игрушко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NS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21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для новорожденных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90 от 2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90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80.В.05708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вышеуказанной продукци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P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ольша (страны изготовления - Бангладеш, Китай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ЭЛ ПИ ПИ БЛР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соединительные швы с обметыванием срезов в бельевых изделиях для новорожденных должны быть выполнены на лицевую сторону (фактически соединительные швы с обметыванием срезов выполнены на изнаночную сторону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Туфли летние девичьи (малодетская группа): модель </w:t>
            </w:r>
            <w:r>
              <w:rPr>
                <w:sz w:val="24"/>
                <w:szCs w:val="24"/>
                <w:lang w:val="en-US" w:eastAsia="en-US" w:bidi="en-US"/>
              </w:rPr>
              <w:t>BOYS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AND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sz w:val="24"/>
                <w:szCs w:val="24"/>
              </w:rPr>
              <w:t xml:space="preserve">артикул </w:t>
            </w:r>
            <w:r>
              <w:rPr>
                <w:sz w:val="24"/>
                <w:szCs w:val="24"/>
                <w:lang w:val="en-US" w:eastAsia="en-US" w:bidi="en-US"/>
              </w:rPr>
              <w:t>B</w:t>
            </w:r>
            <w:r>
              <w:rPr>
                <w:sz w:val="24"/>
                <w:szCs w:val="24"/>
                <w:lang w:eastAsia="en-US" w:bidi="en-US"/>
              </w:rPr>
              <w:t>616-1</w:t>
            </w:r>
            <w:r>
              <w:rPr>
                <w:sz w:val="24"/>
                <w:szCs w:val="24"/>
                <w:lang w:val="en-US" w:eastAsia="en-US" w:bidi="en-US"/>
              </w:rPr>
              <w:t>F</w:t>
            </w:r>
            <w:r>
              <w:rPr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sz w:val="24"/>
                <w:szCs w:val="24"/>
              </w:rPr>
              <w:t xml:space="preserve">артикул </w:t>
            </w:r>
            <w:r>
              <w:rPr>
                <w:sz w:val="24"/>
                <w:szCs w:val="24"/>
                <w:lang w:val="en-US" w:eastAsia="en-US" w:bidi="en-US"/>
              </w:rPr>
              <w:t>B</w:t>
            </w:r>
            <w:r>
              <w:rPr>
                <w:sz w:val="24"/>
                <w:szCs w:val="24"/>
                <w:lang w:eastAsia="en-US" w:bidi="en-US"/>
              </w:rPr>
              <w:t>617-6</w:t>
            </w:r>
            <w:r>
              <w:rPr>
                <w:sz w:val="24"/>
                <w:szCs w:val="24"/>
                <w:lang w:val="en-US" w:eastAsia="en-US" w:bidi="en-US"/>
              </w:rPr>
              <w:t>F</w:t>
            </w:r>
            <w:r>
              <w:rPr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sz w:val="24"/>
                <w:szCs w:val="24"/>
              </w:rPr>
              <w:t>модель ТОМАХ артикул В67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91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3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тификаты соответствия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E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6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497/21;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E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6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481/21</w:t>
            </w:r>
          </w:p>
          <w:p>
            <w:pPr>
              <w:pStyle w:val="12"/>
              <w:shd w:fill="auto" w:val="clear"/>
              <w:ind w:firstLine="76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5.08.2022</w:t>
            </w:r>
          </w:p>
          <w:p>
            <w:pPr>
              <w:pStyle w:val="12"/>
              <w:shd w:fill="auto" w:val="clear"/>
              <w:ind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ставщик в РБ ИП Попов Александр Викторович (Брестский район, д. Тельмы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в открытой обуви для детей малодетской группы недопустимой подкладки из искусственных, и (или) синтетических, и (или) композиционных кож (фактически в туфлях с маркировкой «М+Д» артикул 20083В материал подкладки - композиционный материал, в туфлях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16-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17-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 подкладки - искусственная или синтетическая кожа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в обуви для детей малодетской группы недопустимой подкладки и стельки из текстильных материалов с вложением химических волокон более 20% (фактически в полуботинках детских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-4А, артикул 5755-1В - материал подкладки 100% ПЭ (полиэстер), в туфлях модель ТОМАХ артикул В67а - материал стельки 100% ПЭ (полиэстер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в туфлях модель </w:t>
            </w:r>
            <w:r>
              <w:rPr>
                <w:sz w:val="24"/>
                <w:szCs w:val="24"/>
                <w:lang w:val="en-US" w:eastAsia="en-US" w:bidi="en-US"/>
              </w:rPr>
              <w:t>BOYS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AND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артикул </w:t>
            </w:r>
            <w:r>
              <w:rPr>
                <w:sz w:val="24"/>
                <w:szCs w:val="24"/>
                <w:lang w:val="en-US" w:eastAsia="en-US" w:bidi="en-US"/>
              </w:rPr>
              <w:t>D</w:t>
            </w:r>
            <w:r>
              <w:rPr>
                <w:sz w:val="24"/>
                <w:szCs w:val="24"/>
              </w:rPr>
              <w:t xml:space="preserve">828-5А, туфлях марки «Кумир» артикул </w:t>
            </w:r>
            <w:r>
              <w:rPr>
                <w:sz w:val="24"/>
                <w:szCs w:val="24"/>
                <w:lang w:val="en-US" w:eastAsia="en-US" w:bidi="en-US"/>
              </w:rPr>
              <w:t>MCI</w:t>
            </w:r>
            <w:r>
              <w:rPr>
                <w:sz w:val="24"/>
                <w:szCs w:val="24"/>
              </w:rPr>
              <w:t>-16 - материал подкладки искусственная или синтетическ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Туфли детские марки «Кумир» артикул </w:t>
            </w:r>
            <w:r>
              <w:rPr>
                <w:sz w:val="24"/>
                <w:szCs w:val="24"/>
                <w:lang w:val="en-US" w:eastAsia="en-US" w:bidi="en-US"/>
              </w:rPr>
              <w:t>MCI</w:t>
            </w:r>
            <w:r>
              <w:rPr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</w:rPr>
              <w:t>16 (до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UIDONG COUNTY MINGSHENG SHOES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Китай</w:t>
            </w:r>
            <w:r>
              <w:rPr>
                <w:color w:val="000000"/>
                <w:sz w:val="24"/>
                <w:szCs w:val="24"/>
                <w:lang w:val="en-US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ставщик в РБ ИП Попов Александр Викторович (Брестский район, д. Тельмы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луботинки детские с маркировкой </w:t>
            </w:r>
            <w:r>
              <w:rPr>
                <w:sz w:val="24"/>
                <w:szCs w:val="24"/>
                <w:lang w:eastAsia="en-US" w:bidi="en-US"/>
              </w:rPr>
              <w:t>«</w:t>
            </w:r>
            <w:r>
              <w:rPr>
                <w:sz w:val="24"/>
                <w:szCs w:val="24"/>
                <w:lang w:val="en-US" w:eastAsia="en-US" w:bidi="en-US"/>
              </w:rPr>
              <w:t>B</w:t>
            </w:r>
            <w:r>
              <w:rPr>
                <w:sz w:val="24"/>
                <w:szCs w:val="24"/>
                <w:lang w:eastAsia="en-US" w:bidi="en-US"/>
              </w:rPr>
              <w:t>&amp;</w:t>
            </w:r>
            <w:r>
              <w:rPr>
                <w:sz w:val="24"/>
                <w:szCs w:val="24"/>
                <w:lang w:val="en-US" w:eastAsia="en-US" w:bidi="en-US"/>
              </w:rPr>
              <w:t>G</w:t>
            </w:r>
            <w:r>
              <w:rPr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sz w:val="24"/>
                <w:szCs w:val="24"/>
              </w:rPr>
              <w:t xml:space="preserve">(малодетская группа): модель </w:t>
            </w:r>
            <w:r>
              <w:rPr>
                <w:sz w:val="24"/>
                <w:szCs w:val="24"/>
                <w:lang w:val="en-US" w:eastAsia="en-US" w:bidi="en-US"/>
              </w:rPr>
              <w:t>BOYS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AND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sz w:val="24"/>
                <w:szCs w:val="24"/>
              </w:rPr>
              <w:t xml:space="preserve">артикул </w:t>
            </w:r>
            <w:r>
              <w:rPr>
                <w:sz w:val="24"/>
                <w:szCs w:val="24"/>
                <w:lang w:val="en-US" w:eastAsia="en-US" w:bidi="en-US"/>
              </w:rPr>
              <w:t>Al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16-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l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ngt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 xml:space="preserve">(Китай);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755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ставщик в РБ ИП Тарасюк Валентина Васильевна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Туфли летние девичьи модель </w:t>
            </w:r>
            <w:r>
              <w:rPr>
                <w:sz w:val="24"/>
                <w:szCs w:val="24"/>
                <w:lang w:val="en-US" w:eastAsia="en-US" w:bidi="en-US"/>
              </w:rPr>
              <w:t>BOYS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AND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артикул </w:t>
            </w:r>
            <w:r>
              <w:rPr>
                <w:sz w:val="24"/>
                <w:szCs w:val="24"/>
                <w:lang w:val="en-US" w:eastAsia="en-US" w:bidi="en-US"/>
              </w:rPr>
              <w:t>D</w:t>
            </w:r>
            <w:r>
              <w:rPr>
                <w:sz w:val="24"/>
                <w:szCs w:val="24"/>
                <w:lang w:eastAsia="en-US" w:bidi="en-US"/>
              </w:rPr>
              <w:t>828-5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(до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Поставщик в РБ ИП Тарасюк Валентина Васильевна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уфли летние для девочек с маркировкой «М+Д» артикул 20083В (малодетск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ling citi import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export Co., Ltd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Китай</w:t>
            </w:r>
            <w:r>
              <w:rPr>
                <w:color w:val="000000"/>
                <w:sz w:val="24"/>
                <w:szCs w:val="24"/>
                <w:lang w:val="en-US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в РБ ИП Тарасюк Валентина Васильевна (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детские девичьи торговой марки «В&amp;5» артикул 030А-2 (школьная группа), материал верха - искусственная кожа, материал подкладки – кож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795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(отзыв из обращ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LING CHENGTONG SHOES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>.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ИП Шупеник Марина Николаевна (г. Минск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го материала подкладки из искусственных, и (или) синтетических, и (или) композиционных кож фактически в туфлях материал подкладки искусственная или синтетическая кож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детские торговой марка «Мифёр» артикул 2222В-1 (дошкольная группа), материал верха - искусственная кожа, материал подкладки - натуральная кож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95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90" w:leader="none"/>
                <w:tab w:val="left" w:pos="5827" w:leader="none"/>
                <w:tab w:val="left" w:pos="842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</w:t>
              <w:tab/>
              <w:t>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797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8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Zhejiang WenZhou Xinghuo Shoes Industry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ИП Шупеник Марина Николаевна (г. Минск).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го материала подкладки из искусственных, и (или) синтетических, и (или) композиционных кож фактически в туфлях материал подкладки - композиционный материа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детский (кофточка, штанишки, фуфайка) с маркировкой «СIССIМ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4392, состав сырья: хлопок 100%, рост 62, обхват груди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06 от 05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06 от 05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АБ47.В15986/2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Прекращено действие с 12.08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LUOCA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ЕВЕ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Y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SA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URIZ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ООО «Белюниторг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ри норме не менее 14% для трикотажных изделий для детей до одного года (диапазон размеров - рост до 74 см, обхват груди до 48 см) показатель составил: 13,1% - для штанишек, 13,2% - для кофточки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e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6603-1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31 от 12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45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08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аворит» (Российская Федерация, Тамбовская область, Пичаевский район, д. Васильево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ИП Матвееня С.В. (Гродненская обл., г. Лид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з текстильных материалов с вложением химических волокон более 20% (фактически в туфлях детских материал подкладки полиэфирные волокна 100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рочка (рубашка) для мальчик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EGI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014 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59 от 08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8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5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5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Celebi Insaat Konfeksiyon Gida Maddeleri Sanayi ve Ticaret Limited Sirke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). </w:t>
            </w: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Белохонов Р.Л. (г. Могиле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изделий из материалов с полиуретановыми нитями показатель составил (25,7±0,8) дм3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девоче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kiat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625004 </w:t>
            </w:r>
            <w:r>
              <w:rPr>
                <w:color w:val="000000"/>
                <w:sz w:val="24"/>
                <w:szCs w:val="24"/>
                <w:lang w:bidi="ru-RU"/>
              </w:rPr>
              <w:t>(подростков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863 от 08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Д7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60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5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BEIJING SAGE RIVER COSTUME CO. 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в Республику Беларусь индивидуальный предприниматель Ботикова Е.А. (г. Белынич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изделий из материалов с полиуретановыми нитями показатель составил 14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ботинки для девочек с маркировкой «МИФЕР», артикул 1701А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164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з 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L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NGT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орозова Т.В. (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буви для детей малодетской группы недопустимой подкладки из текстильных материалов с вложением химических волокон более 20 % (фактически в полуботинках материал подкладки - 100 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детские летние с маркировкой «М+Д», артикул 10007А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164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з обращ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ling city import&amp;export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орозова Т.В. (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ткрытой обуви для детей малодетской группы недопустимой подкладки из искусственных, и (или) синтетических, и (или) композиционных кож (фактически в туфлях материал подкладки - композиционный материа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йсболка детская торгов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amill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46 1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66 от 09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66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.АЮ18.В.0016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Полякова Е.Ф. (Российская Федерация, г. Рязань). Импортер ИП Крутовцова Н.В. (УНП 391678096, 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оказатель составил (72±2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«Фенна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06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67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АЭС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KG 417/K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A.040.CN.02.007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Ермакова С.Н. (г. Сен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норме не менее 9% для изделий трикотажных чулочно-носочных первого слоя составил: 1,2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лготки детские с маркировкой «Фенна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37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67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ОСП.02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02.0414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INGDA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IANBAIHU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Ермакова С.Н. (г. Сен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норме не менее 9% для изделий трикотажных чулочно-носочных первого слоя составил: 1,6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фан для девочки с торговым знаком «Эратех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125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67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712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ЮВАН» (Российская Федерация, Владимирская область, д. Липн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Ермакова С.Н. (г. Сен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норме не менее 7% для изделий швейных второго слоя составил 1</w:t>
            </w:r>
            <w:r>
              <w:rPr>
                <w:color w:val="1A1A1A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4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809-5А (школьная группа), артикул 2808-3А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71 от 13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0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Д'ТО» 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Шадурская Ирина Александровна (УНП 192444589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в туфлях - кожа ненатуральная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туфель информация о материале подкладки указана недостоверн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oste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229-1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73 от 13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0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YIWU Garments Company Li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Турсунбоев Олимжон (УНП 591817222, Гродненская область, г. Сморгонь).</w:t>
            </w:r>
          </w:p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uto" w:line="256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% (фактически в полуботинках материал подкладки - 100% 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А6 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73 от 13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0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o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if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Турсунбоев Олимжон (УНП 591817222, Гродненская область, г. Сморго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uto" w:line="256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в туфлях материал подкладки -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Носки детские торговой марки </w:t>
            </w:r>
            <w:r>
              <w:rPr>
                <w:sz w:val="24"/>
                <w:szCs w:val="24"/>
                <w:lang w:eastAsia="en-US" w:bidi="en-US"/>
              </w:rPr>
              <w:t>«</w:t>
            </w:r>
            <w:r>
              <w:rPr>
                <w:sz w:val="24"/>
                <w:szCs w:val="24"/>
                <w:lang w:val="en-US" w:eastAsia="en-US" w:bidi="en-US"/>
              </w:rPr>
              <w:t>SYLTAN</w:t>
            </w:r>
            <w:r>
              <w:rPr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sz w:val="24"/>
                <w:szCs w:val="24"/>
              </w:rPr>
              <w:t xml:space="preserve">артикул 3172 (дошкольная группа), носки детские торговой марки «Фенна» артикул </w:t>
            </w:r>
            <w:r>
              <w:rPr>
                <w:sz w:val="24"/>
                <w:szCs w:val="24"/>
                <w:lang w:val="en-US" w:eastAsia="en-US" w:bidi="en-US"/>
              </w:rPr>
              <w:t>ZC</w:t>
            </w:r>
            <w:r>
              <w:rPr>
                <w:sz w:val="24"/>
                <w:szCs w:val="24"/>
                <w:lang w:eastAsia="en-US" w:bidi="en-US"/>
              </w:rPr>
              <w:t xml:space="preserve">-3373 </w:t>
            </w:r>
            <w:r>
              <w:rPr>
                <w:sz w:val="24"/>
                <w:szCs w:val="24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74 от 13.09.202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74 от 13.09.202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65" w:leader="none"/>
                <w:tab w:val="left" w:pos="764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Б4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.00684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0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engshui Beilin Clothing Trade Co., Ltd.» </w:t>
            </w:r>
            <w:r>
              <w:rPr>
                <w:color w:val="000000"/>
                <w:sz w:val="24"/>
                <w:szCs w:val="24"/>
              </w:rPr>
              <w:t>(Китай). Поставщик в Республику Беларусь Турсунбоев Олимжон (УНП 591817222, Гродненская область, г. Сморго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казателю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«гигроскопичность» при норме не менее 9% составил 1,4 % для носков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YLT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цвет серый меланж; 1,3 % для носков торговой марки «Фенна»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в маркировке носков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YLT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указана недостоверная информация о виде и массовой доле (процентномсодержании) натурального и химического сырья (отклонение фактических значений процентного содержания сырья не должно превышать 5 %): содержание сырья, указанное изготовителем — 95% хлопок, 5% эластан, фактически - 97% полиэстер, 3% эластан для носков детских цвет серый меланж; 58% хлопок, 40% полиэстер, 2% эластан для носков детских цвет белый, си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детско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c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1019 (школьная группа), сорочка верхняя (рубашка) детск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c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c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81 от 15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81 от 15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3" w:leader="none"/>
              </w:tabs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ертификат соответствия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3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6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0074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ИП Ашимканова Г.К. (Кыргызская Республик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брорТэкст» (Гродненская обл., г. Слоним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4 % для трикотажных изделий 2-го слоя составил: 1,1 % - для верха платья, 2,9 % - для подкладки платья; 2,0 % - для сорочк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узка детская торговой марки «Нурэ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017, артикул 1018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81 от 15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81 от 15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3" w:leader="none"/>
              </w:tabs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ертификат соответствия 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417/038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00029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ИП Алексеева М.М. (Кыргызская Республик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брорТэкст» (Гродненская обл., г. Слоним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7 % для швейных изделий 2-го слоя составил: 4,3%</w:t>
              <w:tab/>
              <w:t>- для блузки детской артикул 1018, 4,5 % - для блузки детской артикул 1017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оловные уборы для детей старше 3 лет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xv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>бейсболка для мальчика артикул 172647; кепки для мальчика артикул 172676, артикул 172677, артикул 1726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82 от 15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АКСВАЛ» (Российская Федерация, г. Москва). Импортер в Республику Беларусь ОДО «КУБторг» (УНП 300535933, 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при норме не менее 9% составил: 3,4 % - в бейсболке артикул 172647; 2,6 - % в кепке артикул 172676; 2,8 % - в кепке артикул 172677; 3,7 % - в кепке артикул 172678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крытые туфли для девочек торговой марки «Капитошка», артикул А6681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85 от 20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7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Цюаньчжоу Фусин Обувь и Пластики» 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Гиантс-опт» (УНП 691792810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7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з искусственных, и (или) синтетических, и (или) композиционных кож (фактически материал подкладки - композиционный материа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поги резиновые торговой марки «Сказка», артикул S39302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85 от 20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7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B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,</w:t>
            </w:r>
            <w:r>
              <w:rPr>
                <w:color w:val="000000"/>
                <w:sz w:val="24"/>
                <w:szCs w:val="24"/>
                <w:lang w:val="en-US" w:bidi="ru-RU"/>
              </w:rPr>
              <w:t>LTD</w:t>
            </w:r>
            <w:r>
              <w:rPr>
                <w:color w:val="000000"/>
                <w:sz w:val="24"/>
                <w:szCs w:val="24"/>
                <w:lang w:bidi="ru-RU"/>
              </w:rPr>
              <w:t>» 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Гиантс-опт» (УНП 691792810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з текстильных материалов с вложением химических волокон более 20% (фактически материал подкладки - 100% 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рочка верхняя для мальчика (рубашка)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R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886 от 20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154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KAANKIDS KONFEKSIYON SANAYI VE TICARET LIMITED SIRKE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Лукьяненко Н.В. (Могилевская обл., г. Бобруй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оказатель составил (41±2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B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С:31 (школьная группа); нос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Ω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·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B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ТВ201-2 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887 от 20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з 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QINGDAO CITY QIANBAIHUI SHOES CO. 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в Республику Беларусь ИП Лысякова А.А. (г. Гродн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7 % для чулочно-носочных изделий школьной группы составил 1,6 % для носков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OMASB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2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9 % для чулочно-носочных изделий дошкольной составил 8,1% для носков с маркировкой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Ω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·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B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Шорты детские для девочек торговой марки «Р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Т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К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»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rci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30 от 05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10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3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DONEM TEKSTIL GIDA VE INSAAT SANAYI DIS TIC LTD. STI.», 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индивидуальный предприниматель Семенова О.Я. (Гродненская обл., г. Лид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(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 для одежды 2 слоя ясельной группы показатель составил 34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(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OULA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0220300102 (дошкольная группа), 70 % хлопок, 24 % полиэстер, 6 % полиуре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4 от 06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4 от 06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30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4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ИП Ненахова Ю.П. (Российская Федерация, г. Смоленск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птом бел» (УНП 19309990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при норме не менее 6 % для трикотажных изделий 2-го слоя (дошкольной группы) составил - 4,6 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юки детские с маркировкой «А&amp;М» (дошкольная группа) модель 16-21, модель 16-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7 от 10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7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1451/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ZHEJIANG KANGAN IMPORT AND EXPORT CO.,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ровая одежда» (Минская область, г. Солигор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джинсовых тканей составил: 7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- в брюках модель 16-21; 13 дм3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- в брюках модель 16-02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5 процентов), содержание сырья, указанное изготовителем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брюках - 88 % хлопок, 10 % полиэстер, 2 % спандекс, фактически: в модели 16-21 - 68,4 % хлопок, 30,3 % полиэстер, 1,3 % спандекс; в модели 16-02 - 68,3 % хлопок, 30,3 % полиэстер, 1,4 % спандек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уз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школьная группа)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01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7 от 10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37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0935/2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Шабданова В.К. (Киргиз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ровая одежда» (Минская область, г. Солигор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гигроскопичность» при норме не менее 7 % составил 1,9 % в блузке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01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6,0 % - в блузке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03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5 процентов), содержание сырья, указанное изготовителем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блузках - 65 % хлопок, 35 % полиэстер, фактически 100 % полиэстер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етские мальчиковые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1</w:t>
            </w:r>
            <w:r>
              <w:rPr>
                <w:color w:val="000000"/>
                <w:sz w:val="24"/>
                <w:szCs w:val="24"/>
                <w:lang w:bidi="ru-RU"/>
              </w:rPr>
              <w:t>2-1А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38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ровая одежда» (Минская обл., г. Солигор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 вкладной стельки из текстильных материалов с вложением химических волокон более 20 % (фактически материал подкладки и вкладной стельки составил 100 % 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«В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42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CORNING TEXTILE TECHNOLOGY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). </w:t>
            </w: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нкасс» (Минская обл., Дзержинский райо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при норме не менее 7 % для чулочно-носочных изделий составил (1,4±0,2) 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летние мальчиковые модель «МАРОШКА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2-3-4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43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LING PENGTAI IMP AND EXP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С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. 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нкасс» (Минская обл., Дзержинский район, Станьковский с/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буви для детей малодетской группы недопустимой подкладки из текстильных материалов с вложением химических волокон более 20 % (фактически в туфлях материал подкладки - 100 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уфли летние девичьи модель «Шиккомпот», артикул А30-7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43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mallCaps/>
                <w:color w:val="000000"/>
                <w:sz w:val="24"/>
                <w:szCs w:val="24"/>
                <w:lang w:val="en-US" w:eastAsia="en-US" w:bidi="en-US"/>
              </w:rPr>
              <w:t>NINC</w:t>
            </w:r>
            <w:r>
              <w:rPr>
                <w:smallCaps/>
                <w:color w:val="000000"/>
                <w:sz w:val="24"/>
                <w:szCs w:val="24"/>
                <w:lang w:eastAsia="en-US" w:bidi="en-US"/>
              </w:rPr>
              <w:t>О</w:t>
            </w:r>
            <w:r>
              <w:rPr>
                <w:smallCaps/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нкасс» (Минская обл., Дзержинский район, Станьковский с/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ткрытой обуви для детей малодетской группы недопустимой подкладки из искусственных, и (или) синтетических, и (или) композиционных кож (фактически в туфлях материал подкладки -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для детей дошкольного возраста с маркировкой «СОФЬЯ», артикул 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60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C-CN.HE16.В.01538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UOFEIY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R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bidi="ru-RU"/>
              </w:rPr>
              <w:t>.», Китай. Поставщик в Республику Беларусь ИП Мовчан Т.В. (Витебская обл., г. Дубров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оказатель при норме не менее 9 % для изделий чулочно-носочных дошкольной группы составил 1,1 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торговой марки «Юнсин Гепард»,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01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ясе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62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C-CN.HE16.В.00782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LING CHENGTONG SHOES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овчан Т.В. (Витебская обл., г. Дубров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ясельной обуви недопустимой подкладки из текстильных материалов с вложением химических волокон более 20% (фактически в туфлях материал подкладки 100 % полиэфи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 с маркировкой «МАРОШКА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23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школьная группа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62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C-CN.HА39.В.00773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.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овчан Т.В. (Витебская обл., г. Дубров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в туфлях материал подкладки ненатуральн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5812-2А 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62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C-CN.HE16.В.01535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.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овчан Т.В. (Витебская обл., г. Дубров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в туфлях материал подкладки ненатуральн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мальчика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K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terlook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108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64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6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MATEK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Y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SA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mallCaps/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RKE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Седос В. Н. (Могилевская обл., г. Осип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материалов с полиуретановыми нитями показатель составил 51±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2-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72 от 19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C-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В65.В.0155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атков Д.А. (Могилевская обл., г. Белынич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з текстильных материалов с вложением химических волокон более 20% (фактически материал подкладки - 100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убашка (сорочка) верхняя для мальчиков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ni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73 от 19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4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04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DENIZ COCUK GIYIM TICARET VE SANAYI LIMITED SIRKE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атков Д.А. (Могилевская обл., г. Белыничи)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uto" w:line="268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материалов с ПУ нитями составил: (41±3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/м2с для рубаш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ni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ля мальчиков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R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-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74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73 от 19.10.2022</w:t>
            </w:r>
          </w:p>
          <w:p>
            <w:pPr>
              <w:pStyle w:val="12"/>
              <w:shd w:fill="auto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Я52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663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shiji wantianda fashion trading Ltd.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>» 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атков Д.А. (Могилевская обл., г. Белыничи)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uto" w:line="268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материалов с ПУ нитями составил: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18±2) дм3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рдиган для девочки для эпизодической нос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N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0753 (школьная группа)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73 от 19.10.2022</w:t>
            </w:r>
          </w:p>
          <w:p>
            <w:pPr>
              <w:pStyle w:val="12"/>
              <w:shd w:fill="auto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32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832/20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D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атков Д.А. (Могилевская обл., г. Белыничи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гигроскопичность» при норме не менее 4% для трикотажных изделий и изделий эпизодического использования составил 3,1 ±0,2 %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ля мальчик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EGI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одель 1683 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6-11-23/974 от 19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ом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8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58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Celebi Insaat Konfeksiyon Gida Maddeleri Sanayi ve Ticaret Limited Sirke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). </w:t>
            </w: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атков Д.А. (Могилевская обл., г. Белыничи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±5 процентов): содержание сырья, указанное изготовителем - хлопок 97%, лайкра 3%, фактически -73,5 % хлопок, 6,4 лайкра (ПУ), 20,1% полиэстер (ПЭ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уфли детские торговой марки «Чиполлино» артикул Е53-5 (дошкольная группа); полуботинки детские торговой марки «</w:t>
            </w:r>
            <w:r>
              <w:rPr>
                <w:color w:val="000000"/>
                <w:sz w:val="24"/>
                <w:szCs w:val="24"/>
                <w:lang w:val="en-US" w:bidi="ru-RU"/>
              </w:rPr>
              <w:t>Y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ОР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682-7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6-11-23/1004 от 28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329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AI ZHOU CHANGHUA IMPORT AND EXPORT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дивидуальный предприниматель Новик Георгий Ксенофонович (Минская область, Молодечненский райо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в туфлях - композиционный материал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% (фактически материал подкладки в полуботинках - 100% полиэстер)</w:t>
            </w:r>
            <w:r>
              <w:rPr>
                <w:color w:val="252525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лготки для детей дошкольного возраст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6-11-23/1017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485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S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UJI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Y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дивидуальный предприниматель Савкин Р.В. (Витебская область, г. Бар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оказатель при норме не менее 9 % для изделий чулочно-носочных для детей дошкольного возраста составил 1,6 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5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тинки для мальчика с маркировкой «К-Детство» артикул С338-1 (малодетская группа); </w:t>
            </w:r>
          </w:p>
          <w:p>
            <w:pPr>
              <w:pStyle w:val="12"/>
              <w:shd w:fill="auto" w:val="clear"/>
              <w:spacing w:lineRule="atLeast" w:line="240"/>
              <w:ind w:firstLine="5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тинки для девочки с маркировкой «Леопард» артикул К-8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6-11-23/1018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CN.02.04639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  <w:lang w:eastAsia="ru-RU" w:bidi="ru-RU"/>
              </w:rPr>
              <w:t>417/КЦА.ОСП.025.СГЧ.02.051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QINGDAO CITY QIANBAIHUI SHOES CO. 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дивидуальный предприниматель Савкин Р.В. (Витебская область, г. Бар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з текстильных материалов с вложением химических волокон более 20 % (фактически материал подкладки - 100 % полиэфир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окейки детские модель ВК1953, модель ВК2063, модель ВК20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29 от 08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29 от 08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024. CN.02.0097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кращено действие с 16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w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f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,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bidi="ru-RU"/>
              </w:rPr>
              <w:t>» 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-производственное унитарное предприятие «ЮРАШ-КАП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9 % показатель составил: 4,8 % основная ткань, 3,2 % сетка - в жокейках детских модель ВК1953; 3,8 % основная ткань, 2,23 % сетка - в жокейках детских модель ВК2063; 1,9 % основная ткань, 2,0 % сетка - в жокейках детских модель ВК2065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етские мод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870-2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ая группа), артикул А117-1 (ма</w:t>
            </w:r>
            <w:r>
              <w:rPr>
                <w:color w:val="292929"/>
                <w:sz w:val="24"/>
                <w:szCs w:val="24"/>
                <w:lang w:bidi="ru-RU"/>
              </w:rPr>
              <w:t>л</w:t>
            </w:r>
            <w:r>
              <w:rPr>
                <w:color w:val="000000"/>
                <w:sz w:val="24"/>
                <w:szCs w:val="24"/>
                <w:lang w:bidi="ru-RU"/>
              </w:rPr>
              <w:t>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50 от 14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БалионМаркет» (Минская область, г. Клецк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 % (фактически материал подкладки в полуботинках - 100 % полиэстер)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  <w:lang w:bidi="ru-RU"/>
              </w:rPr>
              <w:t xml:space="preserve">применение в малодетской обуви недопустимой вкладной стельки из искусственных и (или) синтетических, и (или) композиционных кож (фактически материал вкладной стельки в полуботинках артикул </w:t>
            </w:r>
            <w:r>
              <w:rPr>
                <w:color w:val="292929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292929"/>
                <w:sz w:val="24"/>
                <w:szCs w:val="24"/>
                <w:lang w:eastAsia="en-US" w:bidi="en-US"/>
              </w:rPr>
              <w:t xml:space="preserve">870-2 </w:t>
            </w:r>
            <w:r>
              <w:rPr>
                <w:color w:val="292929"/>
                <w:sz w:val="24"/>
                <w:szCs w:val="24"/>
                <w:lang w:bidi="ru-RU"/>
              </w:rPr>
              <w:t>- композиционный материал);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92929"/>
                <w:sz w:val="24"/>
                <w:szCs w:val="24"/>
                <w:lang w:bidi="ru-RU"/>
              </w:rPr>
              <w:t>применение в малодетской обуви недопустимой вкладной стельки из текстильных материалов с вложением химических волокон более 20 % (фактически материал вкладной стельки в полуботинках артикул А117-1 - 100 % 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для девочки с маркировкой «МАРОШКА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02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50 от 14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.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БалионМаркет» (Минская область, г. Клец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: применение в закрытой обуви всех половозрастных групп недопустимой подкладки из искусственных и (или) синтетических, и (или) композиционных кож (фактически материал подкладки в туфлях </w:t>
            </w:r>
            <w:r>
              <w:rPr>
                <w:color w:val="292929"/>
                <w:sz w:val="24"/>
                <w:szCs w:val="24"/>
                <w:lang w:bidi="ru-RU"/>
              </w:rPr>
              <w:t>-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 детски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031 (ясе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059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Ж47.В.00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Петрова Г. Г. (Российская Федерация, Московская область, село Озерецкое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Тур А. Н. (Могилевская обл., г. Горк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 норме не менее 6 % для подкладки изделий ясельной группы показатель составил 1,2 (1,19±0,37) % - для комбинезона детского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031;</w:t>
            </w:r>
          </w:p>
          <w:p>
            <w:pPr>
              <w:pStyle w:val="12"/>
              <w:shd w:fill="auto" w:val="clear"/>
              <w:spacing w:lineRule="atLeast" w:line="240"/>
              <w:ind w:firstLine="8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 норме не менее 7 % показатель составил (2,4±0,8) % - для юбки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TINU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420;</w:t>
            </w:r>
          </w:p>
          <w:p>
            <w:pPr>
              <w:pStyle w:val="12"/>
              <w:shd w:fill="auto" w:val="clear"/>
              <w:spacing w:lineRule="atLeast" w:line="240"/>
              <w:ind w:firstLine="8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 норме не менее 4 % для трикотажных изделий показатель составил (2,2±0,4) % - для костюма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VI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434; (1,4±0,4) % - для рубашки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TINU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Юбка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TINU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420; рубашка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TINU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остюм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VI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059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3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0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алли» (Кыргызская Республика, г. Бишке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Тур А. Н. (Могилевская обл., г. Горк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норме не менее 7 % показатель составил (2,4±0,8) % - для юбки модель 420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 норме не менее 4 % для трикотажных изделий показатель составил (2,2±0,4) % - для костюма модель 434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1,4±0,4) % - для рубашк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F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53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62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RN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CHNOLOG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в Республику Беларусь ООО «Модильяни» (Минская область, г. Солигорск)</w:t>
            </w:r>
            <w:r>
              <w:rPr>
                <w:color w:val="242424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9 % для чулочно-носочных изделий дошкольной группы показатель составил (1,4±0,5) 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тин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Е905-1М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63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Модильяни» (Минская область, г. Солигор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 % (фактически в ботинках материал подкладки - 100 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тинки детские девичь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Y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RL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902-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63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uto" w:line="25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Модильяни» (Минская область, г. Солигор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 % (фактически в ботинках материал подкладки - 100 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с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60-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63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CO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Модильяни» (Минская область, г. Солигор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 и (или) синтетических, и (или) композиционных кож (фактически материал подкладки -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детские летние торговой марки «К.Л.Б.К» артикул 5362 (малодетск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63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AI ZHOU CHANGHUA IMPORT AND EXPORT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uto" w:line="252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Модильяни» (Минская область, г. Солигор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ткрытой обуви для детей малодетской группы недопустимой подкладки из искусственных, и (или) синтетических, и (или) композиционных кож (фактически в туфлях материал подкладки - искусственная или синтетическая кожа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 торговой марки «Ир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guixianz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5-9 </w:t>
            </w:r>
            <w:r>
              <w:rPr>
                <w:color w:val="000000"/>
                <w:sz w:val="24"/>
                <w:szCs w:val="24"/>
                <w:lang w:bidi="ru-RU"/>
              </w:rPr>
              <w:t>(до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63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uto" w:line="252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Модильяни» (Минская область, г. Солигор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именение в закрытой обуви всех половозрастных групп недопустимой подкладки из искусственных и (или) синтетических, и (или) композиционных кож (фактически материал подкладки -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етские девичь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ites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S</w:t>
            </w:r>
            <w:r>
              <w:rPr>
                <w:color w:val="000000"/>
                <w:sz w:val="24"/>
                <w:szCs w:val="24"/>
                <w:lang w:bidi="ru-RU"/>
              </w:rPr>
              <w:t>1-27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63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, LTD» (Китай).</w:t>
            </w:r>
          </w:p>
          <w:p>
            <w:pPr>
              <w:pStyle w:val="12"/>
              <w:shd w:fill="auto" w:val="clear"/>
              <w:spacing w:lineRule="auto" w:line="252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Модильяни» (Минская область, г. Солигор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именение в закрытой обуви всех половозрастных групп недопустимой подкладки из искусственных и (или) синтетических, и (или) композиционных кож (фактически материал подкладки - искусственная или синтетическая кожа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для девочки с маркировкой «Ир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uguixianz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9-13 (школьная группа)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9-2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81 от 2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ндивидуальный предприниматель Бойко Святослав Витальевич (УНП 790950785, Могилевская область, г. Бобруйск).</w:t>
            </w:r>
          </w:p>
          <w:p>
            <w:pPr>
              <w:pStyle w:val="12"/>
              <w:shd w:fill="auto" w:val="clear"/>
              <w:spacing w:lineRule="auto" w:line="25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закрытой обуви всех половозрастных групп недопустимой подкладки из искусственных, и (или) синтетических, и (или) композиционных кож (фактически материал подкладки - искусственная или синтетическая кож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бинезон детский торговой марки «Карапузик» артикул 3-44, для детей до од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089 от 2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38.В.0015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9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индивидуальный предприниматель Батурина Е.Б. (Российская Федерация, г. Москва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(импортер) в Республику Беларусь ИП Готовчиков А.И. (Могилевская обл., г. Горк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е недопустимой синтетической клеевой прокладки, закрывающий декоративный элемент с изнаночной стороны изделия, и непосредственно контактирующей с кожей ребенка - 100 % ПЭ (полиэстер) (декоративные элементы в бельевых изделиях для детей в возрасте до 1 года, выполненные из синтетических материалов, не должны непосредственно контактировать с кожей ребенка)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но-художественное издание для детей старшего дошкольного возраста торговой марки «Умка» - «Энциклопедия дошкольника» М.В. Дружинина, серия «Любимая библиоте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97 от 24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97 от 24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45.В.04095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Издательство «Высшая школа» (Российская Федерация, г. Смоле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едприятие «АБВГД» (УНП 490565415, Гомельская обл., г. Жлоб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 издательской (книжной и журнальной) продукции: пробел между словами в издательской продукции для дошкольного возраста должен быть равен кеглю шрифта (фактически минимальный пробел между словами составил 1,65 мм, максимальный пробел между словами составил 1</w:t>
            </w:r>
            <w:r>
              <w:rPr>
                <w:color w:val="2C2C2C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80 мм, а кегль основного шрифта равен 5,3 мм)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убашка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lue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8258 (до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121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5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В</w:t>
            </w: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 w:bidi="ru-RU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7</w:t>
            </w:r>
            <w:r>
              <w:rPr>
                <w:rFonts w:cs="Times New Roman" w:ascii="Times New Roman" w:hAnsi="Times New Roman"/>
                <w:bCs/>
                <w:color w:val="242424"/>
                <w:sz w:val="24"/>
                <w:szCs w:val="24"/>
                <w:lang w:eastAsia="ru-RU" w:bidi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LUELAND TEKSTIL SANAYI VE DIS TICARET LIMITED SIRCE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Абрамович М. Е. (г. Бобруй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одежды второго слоя показатель составил: 79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T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CU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-515 (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121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4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1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ALTUN KARDESLER COCUK GIYIM TEKSTIL VE INSAAT TICARET LIMITED SIRKETI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Абрамович М. Е. (г. Бобруй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одежды второго слоя показатель составил: 59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оп для девоче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YK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4940 (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22 от 0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22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В38.В.0008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AYKAR TEKSTIL SAN. VE TIC. A.S.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астное торговое унитарное предприятие «Капелька» (Брестская область, г. П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и к маркировке продукции: показатель «гигроскопичность» при норме не менее 9 % составил (7,6 ± 0,6) % для материала кружева топа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±5 %): содержание сырья, указанное изготовителем - хлопок 95 %, эластан 5 %, фактически кружево - полиамид (ПА) 85,2 %, эластан 14,8 %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детские шерстяные ЗА45 (до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22 от 0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22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ВЕ02.В.03758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Ларин Алексей Витальевич (Россия, Воронежская обл., г. Поворино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астное торговое унитарное предприятие «Капелька» (Брестская область, г. П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и к маркировке продукции: показатель «гигроскопичность» при норме не менее 6 % составил 2,7 % для носков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готки детские артикул С207(С) (дошкольная группа)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123 от 0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Я58.В.00216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АО «ГАММА» (Россия, г. Орел). Поставщик в Республику Беларусь частное торговое унитарное предприятие «Капелька» (Брестская бласть, г. П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±5 %): содержание сырья, указанное изготовителем - хлопок 87 %, полиамид 12 %, эластан 1 %, фактически - хлопок 83 %, полиэстер (ПЭ) 5 %, эластан 1 %, полиакрилонитрил (ПАН) 11 %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257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I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'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c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7041 (школьная группа);                                       </w:t>
            </w:r>
          </w:p>
          <w:p>
            <w:pPr>
              <w:pStyle w:val="12"/>
              <w:shd w:fill="auto" w:val="clear"/>
              <w:spacing w:lineRule="atLeast" w:line="240"/>
              <w:ind w:firstLine="257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ru-RU"/>
              </w:rPr>
              <w:t>носки детские с маркировкой «АЛИША» артикул С5028 (школьная груп</w:t>
            </w:r>
            <w:r>
              <w:rPr>
                <w:color w:val="272727"/>
                <w:sz w:val="24"/>
                <w:szCs w:val="24"/>
                <w:lang w:bidi="ru-RU"/>
              </w:rPr>
              <w:t>п</w:t>
            </w:r>
            <w:r>
              <w:rPr>
                <w:color w:val="000000"/>
                <w:sz w:val="24"/>
                <w:szCs w:val="24"/>
                <w:lang w:bidi="ru-RU"/>
              </w:rPr>
              <w:t>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0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0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24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22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 ООО «Мадина Бону» (Брестская обл., г. Барановичи)</w:t>
            </w:r>
            <w:r>
              <w:rPr>
                <w:color w:val="272727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гигроскопичность»: показатель при норме не менее 7 % для изделий чулочно-носочных первого слоя школьной группы составил: 1,5 % - для носков детских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I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'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c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  <w:r>
              <w:rPr>
                <w:color w:val="000000"/>
                <w:sz w:val="24"/>
                <w:szCs w:val="24"/>
                <w:lang w:bidi="ru-RU"/>
              </w:rPr>
              <w:t>; 1,5 % - для носков детских с маркировкой «АЛЙША»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399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BA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С-223 (школьная группа);   </w:t>
            </w:r>
          </w:p>
          <w:p>
            <w:pPr>
              <w:pStyle w:val="12"/>
              <w:shd w:fill="auto" w:val="clear"/>
              <w:spacing w:lineRule="atLeast" w:line="240"/>
              <w:ind w:firstLine="399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детские с маркировкой «СНЕ СН1ЕН» артикул С220 (школьная группа);  </w:t>
            </w:r>
          </w:p>
          <w:p>
            <w:pPr>
              <w:pStyle w:val="12"/>
              <w:shd w:fill="auto" w:val="clear"/>
              <w:spacing w:lineRule="atLeast" w:line="240"/>
              <w:ind w:firstLine="399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детские с маркировкой «ЖИТОМИР» артикул 363 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1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1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24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175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inhu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ngy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men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 ООО «Мадина Бону» (Брестская обл., г. Баранович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гигроскопичность»: показатель при норме не менее 7 % для изделий чулочно-носочных первого слоя школьной группы составил: 1,5 % - для носков детских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BA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  <w:r>
              <w:rPr>
                <w:color w:val="000000"/>
                <w:sz w:val="24"/>
                <w:szCs w:val="24"/>
                <w:lang w:bidi="ru-RU"/>
              </w:rPr>
              <w:t>; 1,3 % - для носков детских с маркировкой «СНЕ СН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ЕН»; 0,9 % - для носков детских с маркировкой «ЖИТОМИР»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ет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ROSU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69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color w:val="000000"/>
                <w:sz w:val="24"/>
                <w:szCs w:val="24"/>
                <w:lang w:bidi="ru-RU"/>
              </w:rPr>
              <w:t>(школьная груп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2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2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35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НК.02.0226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ENGXIN INTERNATIONAL ENTERPRISE LIMITE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Гонконг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 ООО «Мадина Бону» (Брестская обл., г. Баранович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ри норме не менее 7 % для изделий школьной группы показатель составил 6,4 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но-художественное издание для младшего школьного возраста торговой марки «Умка» - «Добрые сказки» серии «Читаем сами по слога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75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печатано в филиале «Смоленский полиграфический комбинат» АО «Издательство «Высшая школа» (Российская Федерация, г. Смоленск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Буквир» (УНП 191628742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 издательской (книжной и журнальной) продукции: пробел между словами в издательской продукции для дошкольного и младшего школьного возраста должен быть равен кеглю шрифта (минимальный пробел между словами составил 2,45 мм, максимальный пробел между словами 4,20 мм, а кегль основного шрифта равен 6,768 мм).</w:t>
            </w:r>
          </w:p>
        </w:tc>
      </w:tr>
      <w:tr>
        <w:trPr>
          <w:trHeight w:val="48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ы с товарным знак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therca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СВ739, артикул СВ749, артикул СВ745, артикул СВ7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76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therca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b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Соединенное Королевство Великобритании и Северной Ирландии (страна изготовления 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онд стрит» (Минская область, Минский район, Острошицко-Городокский с/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материала подкладки изделий швейных третьего слоя для детей до 1 года при норме не менее 10 % составил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4 % в комбинезоне артикул СВ739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color w:val="2B2B2B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7 % в комбинезоне артикул СВ751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4% в комбинезоне артикул СВ749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color w:val="2B2B2B"/>
                <w:sz w:val="24"/>
                <w:szCs w:val="24"/>
                <w:lang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2 % в комбинезоне артикул СВ745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рт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x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М82270, артикул М82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7 от 2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7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АБ87.В.0157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9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x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ta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Соединенное Королевство Великобритании и Северной Ирланди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онд стрит» (Минская область, Минский район, Острошицко-Городокский с/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для материала подкладки швейных изделий третьего слоя ясельной группы при норме не менее 6 % составил: 2,6 % в куртках артикул М82270; 1,3 % в куртках артикул М82273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x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А98909, артикул Т63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8 от 2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8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2.0558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9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x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ta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Соединенное Королевство Великобритании и Северной Ирландии (страна изготовления Мьямн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онд стрит» (Минская область, Минский район, Острошицко-Городокский с/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оказатель изделий швейных второго слоя для детей ясельной группы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: 1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в брюках артикул А98909; менее 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в брюках артикул Т63605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бинезон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SSI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7100019А-69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9 от 2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79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54.В.0728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9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i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онд стрит» (Минская область, Минский район, Острошицко-Городокский с/с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материала подкладки швейных изделий третьего слоя ясельной группы при норме не менее 6 % составил 1,6 %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жемпер артикул 5200052А-6850, комбинезон артикул 5200048А-4230, кардиган артикул 5200050А-9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0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2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i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онд стрит» (Минская область, Минский район, Острошицко-Городокский с/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</w:t>
            </w:r>
            <w:r>
              <w:rPr>
                <w:color w:val="2D2D2D"/>
                <w:sz w:val="24"/>
                <w:szCs w:val="24"/>
                <w:lang w:bidi="ru-RU"/>
              </w:rPr>
              <w:t>сть</w:t>
            </w:r>
            <w:r>
              <w:rPr>
                <w:color w:val="000000"/>
                <w:sz w:val="24"/>
                <w:szCs w:val="24"/>
                <w:lang w:bidi="ru-RU"/>
              </w:rPr>
              <w:t>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4 % для трикотажных изделий второго слоя школьной группы составил 1,5 % в джемперах артикул 5200052А-6850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6 % для трикотажных изделий второго слоя дошкольной группы составил - 1,6 % в комбинезонах артикул 5200048А-4230; 1,5 % в кардиганах артикул 5200050А-9150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акет артикул СА235, джемпер артикул СА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1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2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</w:t>
            </w:r>
            <w:r>
              <w:rPr>
                <w:color w:val="353535"/>
                <w:sz w:val="24"/>
                <w:szCs w:val="24"/>
                <w:lang w:val="en-US" w:eastAsia="en-US" w:bidi="en-US"/>
              </w:rPr>
              <w:t>t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erca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b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Соединенное Королевство Великобритании и Северной Ирландии (страна изготовления 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онд стрит» (Минская область, Минский район, Острошицко-Городокский с/с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при норме не менее 6 % для изделий трикотажных второго слоя ясельной группы составил: 1,6 % в жакетах артикул СА235; 1,7 % в джемперах артикул СА419.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ы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292929"/>
                <w:sz w:val="24"/>
                <w:szCs w:val="24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48937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6005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2 от 21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2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Италия (страна изготовления 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Бонд стрит» (Минская область, Минский район, Острошицко-Городокский с/с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гигроскопичность»: показатель при норме не менее 6 % для изделий трикотажных второго слоя дошкольной группы составил: 4,3 % в джемперах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348937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,5% в джемперах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600577.</w:t>
            </w:r>
          </w:p>
        </w:tc>
      </w:tr>
      <w:tr>
        <w:trPr/>
        <w:tc>
          <w:tcPr>
            <w:tcW w:w="1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редства передвижения, несущие на себе массу тела ребен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ru-RU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бель, строительные материал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ебель бытовая: стул «Лорена», стул «Венский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4 от 03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4 от 03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ВЯ01.В.2536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07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Садертдинов Р.Ф. (Российская Федерация, Республика Татарстан, г. Менделеевск). Импортер в Республику Беларусь ЧТУП «РУНА- ПЛЮС» (УНП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90498566, г. Новополоцк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механической безопасности, которая должна обеспечиваться необходимым уровнем защиты от травм при эксплуатации мебели (в том числе отсутствие острых выступающих частей и заусенцев): фактически открытая внутренняя кромка трубы спинки, находящаяся под сидением, имеет заусенц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</w:t>
            </w:r>
            <w:r>
              <w:rPr>
                <w:color w:val="000000"/>
                <w:sz w:val="24"/>
                <w:szCs w:val="24"/>
                <w:lang w:eastAsia="ru-RU"/>
              </w:rPr>
              <w:t>ебель бытовая торговой марки «АМ1» - стойка барная CZ-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123/65 от 31.01.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123/65 от 31.01.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№ ВУ/112 11.01. ТР025 000 0579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«ZHANGZHOU ONLYU IMPORT &amp; EXPORT СО., LTD» (Китай), импортер в Республику Беларусь унитарное предприятие «Торговый дом «Лагуна»(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ю механической безопасности «устойчивость»: стойка должна быть устойчива при нагрузке на открытую полку не менее 1,0 даН, фактически теряет устойчивость при 0,60 да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бель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быт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овой марки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«АМ1»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стул ОС 210, 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л «VISITOR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8-123/66 от 31.02.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5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66 от 3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о соответствии ЕАЭС № BY/112 11.01. ТР025 000 04322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ЭС № BY/112 11.01. ТР025 000 108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ы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зготовитель «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BAZIIOU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DIC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(Китай). Изготовитель «BAZHOU TIEQIAO FURNITURE СО., LTD.» (Кита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ер в Республику Беларусь унитарное предприятие «Торговый дом «Лагуна» (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и имеются острые выступающие части в местах сварных соединений и заусенцы в технологических отверстиях царги каркаса стулье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бель бытовая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вница «Лофт 4» (бронза); этажерка «4 полки» (мед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09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Завод «Инсайт-Рус» (Российская Федерация, г. Воронеж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 «Центральный» (г. Могиле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устойчивость под нагрузкой» - мебель бытовая должна быть устойчива при нагрузке на открытую полку не менее 1,0 даН, фактически теряется устойчивость при 0,80 даН у обувницы «Лофт 4», при 0,90 даН у этажерки «4 полки»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обеспечена защита от травм при эксплуатации мебели (отсутствие острых выступающих частей и заусенцев): фактически имеются острые выступающие части в местах сварных соединений и декоративных накладных элементах боковин и заусенцы на нижней поверхности сетчатого дна верхней полки и концевых отверстий трубчатых стоек у обувницы «Лофт 4»; в местах сварных соединений и декоративных витых элементов и заусенцы на нижней поверхности сетчатых доньев полок у этажерки «4 пол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тул «Комфорт-М» 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C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048 Гранд, цвет: микрофибра к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0 от 16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0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СП28.В.0346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Снетков Д.Б. (Российская Федерация, г. Санкт- Петербург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Любимый интерьер» (УНП 193427566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еханической безопасности, которая должна обеспечиваться необходимым уровнем защиты от травм при эксплуатации мебели (в том числе отсутствием острых выступающих частей и заусенцев) фактически имеются острые выступающие части в местах сварных соединений и заусенцы в технологических отверстиях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ул «Артис» хром, цвет коричневый (шоколад 79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0 от 16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10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ЭМ01.В.0729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елис-Мебель» (Российская Федерация, Пензенская обл., г. Кузнец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Любимый интерьер» (УНП 193427566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еханической безопасности, которая должна обеспечиваться необходимым уровнем защиты от травм при эксплуатации мебели (в том числе отсутствием острых выступающих частей и заусенцев) фактически имеются острые выступающие части в местах сварных соединений и заусенцы в концевых отверстиях каркаса опорного основания, на кромках крепежных пластин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бель бытовая детская - стол компьютерный модель «Карина» СТ-1007-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1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1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9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34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ебельная компания «Лером» (Российская Федерация, Пензенская область, г. Заречный). Импортер в Республику Беларусь ИП Коротеев Виталий Витальевич (УНП 291455200, 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ха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устойчивость» - стол должен быть устойчив при горизонтальном нагружении не менее 5,0 даН, фактически теряет устойчивость при 3,0 даН (в поперечном направлении)</w:t>
            </w:r>
            <w:r>
              <w:rPr>
                <w:color w:val="1B1B1B"/>
                <w:sz w:val="24"/>
                <w:szCs w:val="24"/>
                <w:lang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обеспечена защита от травм при эксплуатации мебели (отсутствие острых выступающих частей и заусенцев): фактически присутствуют острые выступающие части и заусенцы на полозьях металлических направляющих выдвижной полки, острые углы крышки по задней сторон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бель бытовая для сидения на металлическом каркасе - табурет круглый «Пенёк легкий» артикул Т 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4 от 1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4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ЭМ01.В.02125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авод металлических изделий» (Российская Федерация, г. Соликам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Артем-Мебель» (УНП 490314049, 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химической и санитарно-гигиенической безопасности: поверхности мебельных деталей из древесных плитных материалов (пласти и кромки) должны иметь защитные или защитно-декоративные покрытия, за исключением: невидимых поверхностей в сопрягаемых соединениях; отверстий в местах установки фурнитуры; кромок щитов, остающихся открытыми при установке задней стенки «накладной» или «в четверть», фактически невидимая при эксплуатации нижняя поверхность (по пласти) накладного щитового сиденья не имеет защитного или защитно-декоративного покрыт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т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OME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орговой м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D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5 от 1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5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АЖ47.В.15706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jin Freedom Trade Company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УП «Акс-Мебель» (УНП 290459038. 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ханической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ю «долговечность (усталость) спинки»: (произошло разрушение сварных соединений задних ножек с царгами на 5 цикле испытаний при норме - отсутствие разрушений после 25000 циклов при нагрузке спинки 33 дан и уравновешивающей нагрузке на сиденье 100 дан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обходимому уровню защиты от травм при эксплуатации мебели (в том числе отсутствие острых выступающих частей и заусенцев), фактически присутствуют острые выступающие части в местах сварных соединений и заусенцы в концевых отверстиях задних ножек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тул с маркиров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D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I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6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6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ВЕ02.В.00191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Askt International (Tianjin)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). </w:t>
            </w:r>
            <w:r>
              <w:rPr>
                <w:color w:val="000000"/>
                <w:sz w:val="24"/>
                <w:szCs w:val="24"/>
                <w:lang w:bidi="ru-RU"/>
              </w:rPr>
              <w:t>Импортер в РБ ЧУП «Акс-мебель» (УНП 290459038, 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ханической безопасности, которая должна обеспечиваться необходимым уровнем защиты от травм при эксплуатации мебели (в том числе отсутствие острых выступающих частей и заусенцев): фактически имеются острые выступающие части в местах сварных соединений и заусенцы в технологических отверстиях царг и проножек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тол журнальный с маркиров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ED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OL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7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7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М04.В.0407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ANJ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KE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УП «Акс-мебель» (УНП 290459038, 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механической безопасности «устойчивость»: стол должен быть устойчив при вертикальном нагружении не менее 10,0 даН и при горизонтальном нагружении не менее 1,0 даН, фактически теряет устойчивость при вертикальном нагружении 5,5 даН без приложения горизонтальной нагрузк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бель бытовая детская для лежания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ровать дет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Vi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, проект Т.Б.И.01.00.0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1 от 1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1 от 1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ДМ46.В.0001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9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Кедрлес» (Российская Федерация, Нижегородская область, п. Тоншае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частное строительное унитарное предприятие «Варяг-плюс»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ханической безопасно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бель бытовая детская для лежани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Кровать дет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As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 маркиров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ITU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-5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1 от 1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81 от 1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ВЕ02.В.01374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9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Синцов В.В. (Российская Федерация, Нижегородская область, р.п. Шаранг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частное строительное унитарное предприятие «Варяг-плюс»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еханической безопасно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ул модел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0222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705 от 0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anj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te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торговое дочернее унитарное предприятие «Торговый дом «Лагуна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механической безопасности «долговечность (усталость) спинки» (фактически произошло разрушение сварных соединений задних ножек с царгами на 59 цикле испытаний при норме - отсутствие разрушений после 25000 циклов при нагрузке спинки 33 даН и уравновешивающей нагрузке на сиденье 100 да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итка керамическ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ER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606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0 </w:t>
            </w:r>
            <w:r>
              <w:rPr>
                <w:color w:val="000000"/>
                <w:sz w:val="24"/>
                <w:szCs w:val="24"/>
                <w:lang w:bidi="ru-RU"/>
              </w:rPr>
              <w:t>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33 от 12.08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VER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ERAMIC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торговое унитарное предприятие «Альтагамма» (Минская область)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удельная эффективная активность естественных радионуклидов» для I класса строительного материала (изделия): при норме не более 370 Бк/кг фактическая удельная эффективная активность естественных радионуклидов для I класса составила 420 Бк/к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ебель бытовая: угловая полка для ванной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58 от 12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58 от 12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ТМ.АМ04.В.04685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0.10.2022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АЭС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7/035.Д.000456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хозяйственное обществ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RYAPLAST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кменистан, г. Ашгаба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Плармабел» (УНП 692182535, Минский р-н, район, аг. Ратомк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механической безопасности «устойчивость» (фактически под нагрузкой 0,2 даН произошло опрокидывание полки при норме устойчивость под нагрузкой не менее 1,0 да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бурет модель ТЭЗ, артикул ТЭЗ/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1 от 14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1 от 14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216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ИКА» (Российская Федерация, г. Ижевск). Поставщик/импортер в Республику Беларусь ООО «Цалкам» (УНП 69143260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2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химической и санитарно-гигиенической безопасности: поверхности мебельных деталей из древесных плитных материалов (пласти и кромки) должны иметь защитные или защитно</w:t>
              <w:softHyphen/>
              <w:t>декоративные покрытия, за исключением: невидимых поверхностей в сопрягаемых соединениях; отверстий в местах установки фурнитуры; кромок щитов, остающихся открытыми при установке задней стенки «накладной» или «в четверть», фактически невидимая при эксплуатации нижняя поверхность (по пласти) накладного щитового сиденья не имеет защитного или защитно-декоративного покрыт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арфюмерно-косметическая продук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редства гигиены полости р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ы бытовой химии (в т.ч. СОЖ)</w:t>
            </w:r>
          </w:p>
        </w:tc>
      </w:tr>
      <w:tr>
        <w:trPr>
          <w:trHeight w:val="11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иральный порошок для цветного бель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de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дата изготовления 10.06.2021, ПЭТ-упаковка 1 кг;</w:t>
            </w:r>
          </w:p>
          <w:p>
            <w:pPr>
              <w:pStyle w:val="12"/>
              <w:shd w:fill="auto" w:val="clear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иральный порошо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re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utoma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i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o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ЭТ-упаков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3 </w:t>
            </w:r>
            <w:r>
              <w:rPr>
                <w:color w:val="000000"/>
                <w:sz w:val="24"/>
                <w:szCs w:val="24"/>
                <w:lang w:bidi="ru-RU"/>
              </w:rPr>
              <w:t>кг, дата изготовления 02.01.2021;</w:t>
            </w:r>
          </w:p>
          <w:p>
            <w:pPr>
              <w:pStyle w:val="12"/>
              <w:shd w:fill="auto" w:val="clear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иральный порошок универсальны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rs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ЭТ-упаковка 1,1 кг.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5 от 03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«IV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agu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Чешская Республик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Табак-инвест» (УНП 101333138, г. Минск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2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: показатель «моющая способность» при норме н</w:t>
            </w:r>
            <w:r>
              <w:rPr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менее 85 % для порошкообразных средств составил (69,3±2,9) % для стирального порош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de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63,2±2,6) для стирального порош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re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utoma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i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o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(62,6±2,6) % </w:t>
            </w:r>
            <w:r>
              <w:rPr>
                <w:color w:val="000000"/>
                <w:sz w:val="24"/>
                <w:szCs w:val="24"/>
                <w:lang w:bidi="ru-RU"/>
              </w:rPr>
              <w:t>для стирального порошка «Т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rs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центрированный гель для стирки спортивной одежды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ium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utdo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ЭТ-бутылка 1 л;</w:t>
            </w:r>
          </w:p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ниверсальный гель для стирки белого и цветного бель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, П</w:t>
            </w:r>
            <w:r>
              <w:rPr>
                <w:color w:val="000000"/>
                <w:sz w:val="24"/>
                <w:szCs w:val="24"/>
                <w:lang w:bidi="ru-RU"/>
              </w:rPr>
              <w:t>ЭТ-бутылка 1,5 л.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5 от 03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T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n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GmbH», Герман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Табак-инвест» (УНП 101333138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моющая способность» нрн норме не менее 60 % для жидких средств составил (43,6±1,8) % для концентрированного гел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ium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utdo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43,4±1,8) % для универсального гел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для стирки жидкое - г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ПЭТ-бутылке, 1300 г, дата изготовления 31.07.21;</w:t>
            </w:r>
          </w:p>
          <w:p>
            <w:pPr>
              <w:pStyle w:val="12"/>
              <w:shd w:fill="auto" w:val="clear"/>
              <w:spacing w:lineRule="atLeast" w:line="240"/>
              <w:ind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для стирки жидкое - г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00 ПЯТЕН», в ПЭТ-бутылке, 1300 г, дата изготовления 17.05.21.</w:t>
            </w:r>
          </w:p>
          <w:p>
            <w:pPr>
              <w:pStyle w:val="12"/>
              <w:shd w:fill="auto" w:val="clear"/>
              <w:spacing w:lineRule="atLeast" w:line="240"/>
              <w:ind w:firstLine="4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7 от 03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ШЕНИЕ от 07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 №06-11-4/702 от 06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7 от 03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Д17.В.00023/19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17.В.00022/1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7.0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АО «Пэфис Косметикс» (Российская Федерация, Республика Татарстан, г. Каз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е Беларусь ООО «ЮниСтор Групп» (УНП 390528502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данных моющих средств в маркировке умышленно указал назначение продукции «для стирки изделий в стиральных машинах любого типа», но при этом они не могут применяться как моющие средства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(244±6) мм для гел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»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(207±5) мм для гел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00 ПЯТЕН»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 относительно сё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тиральный порошок для занавесо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ev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fession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in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</w:p>
          <w:p>
            <w:pPr>
              <w:pStyle w:val="12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ль для стирки универсальны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I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;</w:t>
            </w:r>
          </w:p>
          <w:p>
            <w:pPr>
              <w:pStyle w:val="12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ль для стирки универсальны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ak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</w:t>
            </w:r>
          </w:p>
          <w:p>
            <w:pPr>
              <w:pStyle w:val="12"/>
              <w:shd w:fill="auto" w:val="clear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26 от 18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ov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Республика Польша. Импортер в Республику Беларусь ООО «Профторг» (г. Минск).</w:t>
            </w:r>
          </w:p>
          <w:p>
            <w:pPr>
              <w:pStyle w:val="12"/>
              <w:shd w:fill="auto" w:val="clear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данных моющих средств в маркировке умышленно указал назначение продукции «для стирки изделий в стиральных машинах всех типов», но при этом оно не может применяться как моющее средство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 xml:space="preserve">(194±5) </w:t>
            </w:r>
            <w:r>
              <w:rPr>
                <w:color w:val="000000"/>
                <w:sz w:val="24"/>
                <w:szCs w:val="24"/>
                <w:lang w:bidi="ru-RU"/>
              </w:rPr>
              <w:t>мм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ля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тиральног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рошка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Clever Professional Gardinen»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(216±5) мм для геля для сти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I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(187±6) мм для геля для сти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к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, относительно её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стеклоомывающая низкозамерзающ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NTEC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- 30), номинальный объём 5 л, номер партии 08/21, дата производства 3 квартал 2021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38 от 20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ПРОМ СНАБ» (Российская Федерация, Рязанская обл., г. Рыбное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СТД ГРУПП» (УНП 691624394, г. Дзерж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пература кристаллизации составила минус 15 °C, что не позволяет применять данную продукцию при температуре окружающей среды минус 30 °C, указанной изготовителем в маркировке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е продукции установлен компонент (метиловый спирт), незаявленный производителем в маркировке продукции (содержание более 20,13 объёмного процента при допустимой в Республике Беларусь норме не более 0,05 объемного процента)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а моющие синтетические порошкообразные: «Лотос-М Автомат Колор»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Лотос-М Универса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39 от 20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23/39 от 20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69. В.0004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БХ» (Российская Федерация, г. Санкт-Петербург). Импортер в Республику Беларусь ООО «ФиксМарке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 - показатель «моющая способность» при норме не менее 85 % для порошкообразных средств составил: (38,2=1=3,8) % для средства моющего «Лотос-М Автомат Колор»; (39,1 ±4,3) % для средства моющего «Лотос-М Универсал». Несоответствие показателя «моющая способность» установленной норме вводит в заблуждение потребителя продукции относительно ее качеств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порошкообразное для белых и цветных ткане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е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utom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HIT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22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Фикосота» ООД, Болгария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агнум маркет плю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197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 (показатель при норме не менее 85 % для порошкообразных средств составил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43,2±6,0) %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ответствие показателя «моющая способность» установленной норме вводит в заблуждение потребителя продукции относительно ее качеств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285" w:leader="none"/>
                <w:tab w:val="right" w:pos="94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дкость стеклоомывающая низкозамерзающая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L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R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Т</w:t>
            </w:r>
            <w:r>
              <w:rPr>
                <w:color w:val="000000"/>
                <w:sz w:val="24"/>
                <w:szCs w:val="24"/>
                <w:lang w:bidi="ru-RU"/>
              </w:rPr>
              <w:t>» (- 30°), объем тары 5 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32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02.03.202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очные инженерные решения и сервис» (Российская Федерация, г. Владимир). Импортер и поставщик ООО «Меллон» (УНП 391916867, г. Витеб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пература кристаллизации составила минус 12 °C, что не позволяет применять данную продукцию при температуре окружающей среды минус 30 °C, указанной изготовителем в маркировке;</w:t>
            </w:r>
          </w:p>
          <w:p>
            <w:pPr>
              <w:pStyle w:val="12"/>
              <w:shd w:fill="auto" w:val="clear"/>
              <w:ind w:firstLine="7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е продукции установлен компонент (метиловый спирт), незаявленный производителем в маркировке продукции (содержание более 16,6 объёмного процента при допустимой в Республике Беларусь норме не более 0,05 объемного процента)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285" w:leader="none"/>
                <w:tab w:val="right" w:pos="9420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порошкообразное ЛОТОС универсальный для всех типов стирки серии «ЛОТО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605568, масса нетто 400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7 от 16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7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РОС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77248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ионикс» (Российская Федерация, г. Волгоград). Поставщик в Республике Беларусь ОАО «Хозяйственные товары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 (фактическое значение составило (20,4±4,6)% при норме не менее 85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ответствие показателя «моющая способность» установленной норме вводит в заблуждение потребителя продукции относительно ее качества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285" w:leader="none"/>
                <w:tab w:val="right" w:pos="9420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пециальное средство для стирки цветных ткане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el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в ПЭТ-бутылке, масса нетто 1000 г, дата изготовления 02.09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8 от 16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8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0322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Альфатехпром» (Российская Федерация, г. Москва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продукции в Республике Беларусь ОАО «Хозяйственные товары» (г. Гомел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для стирки изделий в стиральных машинах всех типов, но при этом оно не может применяться как моющие средства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 (199±5) мм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285" w:leader="none"/>
                <w:tab w:val="right" w:pos="9420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- капсулы для стирки белых и цветных ткане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URO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4 от 21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04 от 21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.4.3Д 043 0558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OV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Польш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бщество с ограниченной ответственностью «Торговая компания Ромак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данного моющего средства в маркировке умышленно указал назначение продукции «для стирки изделий в автоматических стиральных машинах», но при этом оно не может применяться как моющее средство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 (227±6) мм. 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14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порошкообразное универсальное «БИОЛАН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АВТОМАТ»;</w:t>
            </w:r>
          </w:p>
          <w:p>
            <w:pPr>
              <w:pStyle w:val="12"/>
              <w:shd w:fill="auto" w:val="clear"/>
              <w:spacing w:lineRule="atLeast" w:line="240"/>
              <w:ind w:hanging="14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редство для стирки порошкообразное универсальное «ЗАВОД БРАТЬЕВЪ КРЕСТОВНИКОВЫХЪ. ТРАДИЦИИ КАЧЕСТВА. ДЕТСТВ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,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285" w:leader="none"/>
                <w:tab w:val="right" w:pos="9420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425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Д17.В.00027/19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Я61.В.00016/19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6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кционерное общество «Нэфис Косметике» (Российская Федерация, г. Каз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ЮниСтор Групп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: при норме не менее 85% фактическое значение показателя составило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средства «БИОЛАН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АВТОМАТ» - (68,1 ±5,0)%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средства «ЗАВОД БРАТЬЕВЪ КРЕСТОВНИКОВЫХЪ. ТРАДИЦИИ КАЧЕСТВА. ДЕТСТВ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~ (72,3±5,7)%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моющее жидкое ~ гель для стирки детского белья «Ушастый ня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6 от 2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6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numPr>
                <w:ilvl w:val="0"/>
                <w:numId w:val="0"/>
              </w:numPr>
              <w:spacing w:lineRule="atLeast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00090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акционерное общество «Невская косметика» (Российская Федерация, г. Санкт-Петербург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закрытое акционерное общество «Дилис косметик» (г. Молодечн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и РБ с 09.06.2022 № 06-11-4/57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пенообразующая способность» при норме не более 180 мм составил: (200±6) мм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977" w:leader="none"/>
              </w:tabs>
              <w:spacing w:lineRule="atLeast" w:line="240"/>
              <w:ind w:hanging="145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 xml:space="preserve">Средства для стирки жидкие: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977" w:leader="none"/>
              </w:tabs>
              <w:spacing w:lineRule="atLeast" w:line="240"/>
              <w:ind w:firstLine="422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R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ЯТНА НЕТ»,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977" w:leader="none"/>
              </w:tabs>
              <w:spacing w:lineRule="atLeast" w:line="240"/>
              <w:ind w:firstLine="42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ель «ЗАВОД БРАТЬЕВЪ КРЕСТОВНИКОВЫХЪ. ТРАДИЦИИ КАЧЕСТВА. ДЕТСТВ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6 от 27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26 от 27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numPr>
                <w:ilvl w:val="0"/>
                <w:numId w:val="0"/>
              </w:numPr>
              <w:spacing w:lineRule="atLeast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61.В.00014/19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61.В.00014/19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6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акционерное общество «Нэфис Косметике» (Российская Федерация, г. Казань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ЮниСтор Групп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и РБ с 08.07.2022 № 06-11-4/7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пенообразующая способность» при норме не более 180 мм составил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гел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R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ЯТНА НЕТ» - (236±6) мм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геля «ЗАВОД БРАТЬЕВЪ КРЕСТОВНИКОВЫХЪ. ТРАДИЦИИ КАЧЕСТВА. ДЕТСТВ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- (235±6) мм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hanging="145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 xml:space="preserve">Средство моющее синтетическое порошкообразно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Автомат Яркие Цве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6 от 2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6 от 2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2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октер энд Гэмбл-Новомосковск» (Российская Федерация, Тульская обл., г. Новомосковск). Поставщик в Республику Беларусь ИООО «АЛИДИ-Вес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моющего средства в маркировке умышленно указал назначение продукции «для стирки в автоматических стиральных машинах», но при этом оно не может применяться как моющее средство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 (212±6) мм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  <w:p>
            <w:pPr>
              <w:pStyle w:val="12"/>
              <w:shd w:fill="auto" w:val="clear"/>
              <w:spacing w:before="0" w:after="1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ме того, продукция не соответствовала установленным в Республике Беларусь обязательным требованиям ГОСТ 32479-2013 «Средства для стирки. Общие технические условия» (пункта 3.1.5), которым задекларирована продукция, по показателю «моющая способность» (показатель составил (56,0±5,4) % при норме не менее 85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для стирки порошкообразное «Сарма Актив ланды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438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О 1.В.0013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7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Невская Косметика» (Российская Федерация, г. Санкт-Петербург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Парфюмбытхим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 (показатель при норме не менее 85 % для порошкообразных средств составил (69,5±5,5) 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ответствие показателя «моющая способность» установленной норме вводит в заблуждение потребителя продукции относительно ее качества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порошкообразное универсально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00 ПЯТЕН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UTOM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9 от 1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9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АД17.В.00007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7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Нэфис Косметикс» (Российская Федерация, г. Казань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Парфюмбытхим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пенообразующая способность»: при норме не более 180 мм составил (211 ±5) мм.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, относительно её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для стирки детского белья порошкообразное «Ушастый ня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7 от 1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7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00131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Невская Косметика» (Российская Федерация, г. Санкт- Петербург). Поставщик в Республику Беларусь ООО «Парфюмбытхим» (г. Минск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ю РБ с 01.08.2022 № 06-11-4/79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пенообразующая способность» при норме не более 180 мм составил (214±6) мм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,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порошкообразное для цветных ткане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v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 в 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utom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18 от 24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18 от 24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2 10.4.3Д 043 0558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1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Фикосота» ООД, Болгария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ы в Республику Беларусь общество с ограниченной ответственностью «Торговая компания Ромакс» (г. Минск), общество с ограниченной ответственностью «Магнум маркет плю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«для стирки в автоматических стиральных машинах», но при этом оно не может применяться как моющее средство с нормируемым ценообразованием для стиральных машин с фронтальной загрузкой: показатель «пенообразующая способность» при норме не более 180 мм составил (213±5) мм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ме того, продукция не соответствовала установленным в Республике Беларусь обязательным требованиям ГОСТ 32479-2013 «Средства для стирки. Кроме того, продукция не соответствовала установленным в РБ обязательным требованиям ГОСТ 32479-2013 «Средства для стирки. Общие технические условия» (пункта 3.1.5), которым задекларирована продукция, по показателю «моющая способность» (показатель составил (43,6±4,9) % при норме не менее 85 %.</w:t>
            </w:r>
          </w:p>
          <w:p>
            <w:pPr>
              <w:pStyle w:val="12"/>
              <w:shd w:fill="auto" w:val="clear"/>
              <w:spacing w:lineRule="atLeast" w:line="240"/>
              <w:ind w:firstLine="48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для стирки жидкое в капсулах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MA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ТАНДАР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2 от 3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2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РА01.В.00723/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Ким Ольга Игоревна (Российская Федерация, г. Ростов-на-Дону). Импортер в Республику Беларусь ООО «ЛенПродуктСерви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«для стирки изделий в автоматических стиральных машинах», но при этом оно не может применяться как моющее средство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 (245±5) мм. 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моющее синтетическое порошкообразное - Миф Ручная стирка Морозная свеже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37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00303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901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Проктер энд Гэмбл- Новомосковск» (Российская Федерация, Тульская область, г. Новомосковск). Поставщики в Республику Беларусь ООО «Тройка-2003»</w:t>
              <w:tab/>
              <w:t>(г. Могилев),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ООО «АЛИДИ-Вес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 (показатель при норме не менее 85 % для порошкообразных средств составил (71,6±5,9)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ответствие показателя «моющая способность» установленной норме вводит в заблуждение потребителя продукции относительно ее качества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моющее синтетическое порошкообразное универсальное «БИОЛАН ЭКОНОМ ЭКСПЕРТ АВТОМА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65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61.В.0002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АО «Нэфис Косметикс» (РФ, Республика Татарстан, г. Каз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мпортеры в РБ ООО «Парфюмбытхим» (УНП 190361208, Минский район), ООО «Торговая компания Ромакс» (УНП 190761848, г. Минск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Сэльвин» (УНП 100819821, г. Минск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901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 (показатель при норме не менее 85 % составил (64,5±6,4)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порошкообразное универсально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R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ВТОМА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79 от 1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17.В.00014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9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АО «Нэфис Косметике» (Российская Федерация, г. Каз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мпортеры в Республику Беларусь ООО «Евроторг» (г. Минск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Торговая компания Ромакс» (г. Минск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УП «БелВиллесден» (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моющая способность» (показатель составил (42,1±4,5)% при норме не менее 85%)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моющее синтетическое - гель для стирки «Универсальный»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ST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27 от 21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27 от 21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РОС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РА01.В.83954/2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28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ЕСТАР» (Российская Федерация, г. Ряз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Фикс Прайс Запад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ю РБ с 08.08.2022 № 06-11-4/8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данного моющего средства в маркировке умышленно указал назначение продукции «для всех типов стиральных машин», но при этом оно не может применяться как моющее средство с нормируемым пенообразованием для стиральных машин с фронтальной загрузкой (показатель «пенообразующая способность» геля для стирки «Универсальный» при норме не более 180 мм составил (188±4) мм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моющее синтетическое порошкообразное «Кашемир» - для тюля и гар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68 от 09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68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СП28.В.1299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с 16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ЗАО «Аист» (Российская Федерация, г. Санкт-Петербург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Торговая компания Ромак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«для стирки в стиральных машинах любого типа», но при этом оно не может применяться как моющее средство с нормируемым пенообразованием для стиральных машин с фронтальной загрузкой (показатель «пенообразующая способность» при норме не более 180 мм составил (208±5) мм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ме того, продукция не соответствует установленным в Республике Беларусь обязательным требованиям ГОСТ 32479-2013 «Средства для стирки. Общие технические условия» (пункта 3.1.5), которым задекларирована продукция, по показателю «моющая способность» (при норме не менее 85 % показатель составил (76±7) %, что вводит в заблуждение потребителя продукции относительно ее качества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о для стирки в капсулах 4 в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s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e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vers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69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6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овместное украинско-немецкое предприятие «2К» (Украина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Торговая компания Ромак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«для всех типов стиральных машин», но при этом оно не может применяться как моющее средство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 (194±5) мм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,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моющее синтетическое - гель для стирки цветных тка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70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6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ЕСТАР» (Российская Федерация, г. Ряза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Приориимпорт» (УНП 193527150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и РБ  с 09.11.2022 № 06-11-4/103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«для всех типов стиральных машин», но при этом оно не может применяться как моющее средство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 (197±5) мм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пециальное средство для стирки детского белья для всех возрастных групп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EL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асса 1000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43 от 0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43 от 09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Б69.В.00056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12.ю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224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Альфатехформ» (Россия, г. Москва)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4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ставщики в РБ: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4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Парфюмбытхим» (УНП 190361208, Минский р-н),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4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нитарное предприятие «Бе</w:t>
            </w:r>
            <w:r>
              <w:rPr>
                <w:color w:val="363636"/>
                <w:sz w:val="24"/>
                <w:szCs w:val="24"/>
                <w:lang w:bidi="ru-RU"/>
              </w:rPr>
              <w:t>л</w:t>
            </w:r>
            <w:r>
              <w:rPr>
                <w:color w:val="000000"/>
                <w:sz w:val="24"/>
                <w:szCs w:val="24"/>
                <w:lang w:bidi="ru-RU"/>
              </w:rPr>
              <w:t>коопвнешторг Белкоопсоюза»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(УНП 100095087, г. Минск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астное предприятие «Лидер-Пак» (УНП 690837386, Минская обл., г. Смолевичи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рговое унитарное предприятие «Брестская межрайонная торговая база» (УНП 200257023, г. Брес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«для стирки детских вещей в автоматических стиральных машинах», но при этом оно не может применяться как моющее средство с нормируемым пенообразованием для стиральных машин с фронтальной загрузкой (показатель «пенообразующая способность» при норме не более 180 мм составил (203±6) мм). 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о моющее синтетическое порошкообразное «Миф Автомат Морозная свежесть», АКВА ПУД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9 от 1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9 от 19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РА01.В.00362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224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: Проктер энд Гэмбл-Новомосковск, РФ, Тульская обл., г. Новомосковск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224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: ИООО «АЛИДИ-Вест» (УНП 191688253, 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в маркировке умышленно указал назначение продукции «для всех типов стиральных машин», но при этом оно не может применяться как моющее средство с нормируемым пенообразованием для стиральных машин с фронтальной загрузкой: показатель «пенообразующая способность» при норме не более 180 мм составил (195±5) мм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показателя «пенообразующая способность» вводит в заблуждение потребителя продукции относительно ее назначения, качества и безопасности и не исключает риск безопасного применения моющего средства в стиральных машинах с фронтальной загрузкой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l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res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S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-3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7 от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ОЧНЫЕ ИНЖЕНЕРНЫЕ РЕШЕНИЯ И СЕРВИС» (Российская Федерация, г. Владимир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е Беларусь индивидуальный предприниматель Жизневский В.Г. (УНП 691857504, г. Борисов)</w:t>
            </w:r>
            <w:r>
              <w:rPr>
                <w:color w:val="282828"/>
                <w:sz w:val="24"/>
                <w:szCs w:val="24"/>
                <w:lang w:bidi="ru-RU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2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пература кристаллизации составила минус 11,5 °C, что не позволяет применять данную продукцию при температуре окружающей среды минус 35 °C, указанной изготовителем в маркировке;                 в составе продукции установлен компонент (метиловый спирт), незаявленный производителями в маркировке продукции (при допустимой норме не более 0,05 объемного процента содержание составило: 10,381 объёмного процента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dst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ct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-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7 от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омстандарт» (Российская Федерац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е Беларусь индивидуальный предприниматель Жизневский В.Г. (УНП 691857504, г. Борисов)</w:t>
            </w:r>
            <w:r>
              <w:rPr>
                <w:color w:val="282828"/>
                <w:sz w:val="24"/>
                <w:szCs w:val="24"/>
                <w:lang w:bidi="ru-RU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2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пература кристаллизации составила минус 8,7 °C, что не позволяет применять данную продукцию при температуре окружающей среды минус 35 °C, указанной изготовителем в маркировке; в составе продукции установлен компонент (метиловый спирт), незаявленный производителями в маркировке продукции (при допустимой норме не более 0,05 объемного процента содержание составило: 8,782 объёмного процента.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17" w:leader="none"/>
              </w:tabs>
              <w:spacing w:lineRule="atLeast" w:line="240"/>
              <w:ind w:left="-4" w:hanging="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EEDO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- 30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8 от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осток» (Росс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Нью Джевел» (УНП 691767171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Шелт-М» (УНП 692208269, Минский р-н, аг. Хатежино)</w:t>
            </w:r>
            <w:r>
              <w:rPr>
                <w:color w:val="272727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пература кристаллизации составила минус 11,5 °C, что не позволяет применять данную продукцию при температуре окружающей среды минус 30 °C, указанной изготовителем в маркировке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е продукции установлен компонент (метиловый спирт), незаявленный производителем в маркировке продукции (содержание более 16,1 объёмного процента при допустимой норме не более 0,05 объемного процент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Охлаждающие низкозамерзающие жидк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Жидкость охлаждающая низкозамерзающая «ТОСОЛ А-40М» (Тосол СИБИРЬ), масса брутто 1 кг, дата изготовления 25.07.2018, артикул 322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6 от 03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НПО «Органик-Прогресс» (Российская Федерация, Нижегородская область, г. Дзержинск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авщик продукции частное торговое унитарное предприятие «АвтоКиликия» (УНП 190871197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содержание метилового спирта»: при норме не более 0,05 % масс показатель составил 9,2 % мас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дкости охлаждающие низкозамерзающие: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тифриз «Дзержинск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e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bidi="ru-RU"/>
              </w:rPr>
              <w:t>11», 1 кг, дата изготовления 20.06.2020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079" w:leader="none"/>
              </w:tabs>
              <w:spacing w:lineRule="atLeast" w:line="240"/>
              <w:ind w:firstLine="4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тифриз «Дзержинск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»,</w:t>
              <w:tab/>
            </w:r>
            <w:r>
              <w:rPr>
                <w:color w:val="000000"/>
                <w:sz w:val="24"/>
                <w:szCs w:val="24"/>
                <w:lang w:bidi="ru-RU"/>
              </w:rPr>
              <w:t>1 кг, дата изготовления</w:t>
            </w:r>
          </w:p>
          <w:p>
            <w:pPr>
              <w:pStyle w:val="12"/>
              <w:shd w:fill="auto" w:val="clear"/>
              <w:spacing w:lineRule="atLeast" w:line="240"/>
              <w:ind w:firstLine="42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4.05.20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30 от 23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30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ГА05.В.03791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Лемакс Про» (Российская Федерация, г. Калининград) Импортер и поставщик ООО «СВИАТ» (УНП 100070543, г. Минск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firstLine="3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содержание метилового спирта» при норме не более 0,05 % масс составил - 9,0 % масс для жидкост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e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; 2,9 % масс для жидкост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;</w:t>
            </w:r>
          </w:p>
          <w:p>
            <w:pPr>
              <w:pStyle w:val="12"/>
              <w:shd w:fill="auto" w:val="clear"/>
              <w:spacing w:lineRule="atLeast" w:line="240"/>
              <w:ind w:firstLine="349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температура начала кристаллизации» при норме не выше минус 35 °C составил минус 25,0 °C для жидкост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e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1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инус 23,0 °C для жидкост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«Антифриз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ps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-40), масса брутто 1 кг, дата изготовления 25.09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31 от 23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31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Ю44.В.0245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Нижнекамскнефтеоргсинтез» (Российская Федерация, Республика Татарстан, г. Нижнекамск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и поставщик ООО «СВИАТ» (УНП 100070543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firstLine="49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одержание метилового спирта» при норме не более 0,05 % масс составил 10,5 % масс;</w:t>
            </w:r>
          </w:p>
          <w:p>
            <w:pPr>
              <w:pStyle w:val="12"/>
              <w:shd w:fill="auto" w:val="clear"/>
              <w:spacing w:lineRule="atLeast" w:line="240"/>
              <w:ind w:firstLine="49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температура начала кристаллизации» при норме не выше минус 35 °C составил минус 22,0 °C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хлаждающая низкозамерзающая жидкость «Антифриз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ruiz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G</w:t>
            </w:r>
            <w:r>
              <w:rPr>
                <w:color w:val="000000"/>
                <w:sz w:val="24"/>
                <w:szCs w:val="24"/>
                <w:lang w:bidi="ru-RU"/>
              </w:rPr>
              <w:t>11 - 40 °C», дата изготовления 06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18 от 1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ГА05.В.02994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7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ПКФ «Промкомплекс» (Российская Федерация, Нижегородская обл., г. Дзерж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«температура начала кристаллизации» (при норме не выше минус 35 °C показатель составил минус 29,5 °C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«Тосол (-35)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ELI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®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430207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9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9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45736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осол-Синтез-Инвест» (Российская Федерация, Нижегородская обл., г. Дзержинск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ИВАНАБЕЛ» (УНП 190611473, Минская область, Дзержинский район, г. Фаниполь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72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и Рб с 12.10.2022 № 06-11-4/959 от 12.10.20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температура начала кристаллизации»: при норме не выше минус 35°С показатель составил минус 30,5°С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«Антифриз -40» с маркировко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tifreez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ST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STovski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артикул 803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7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7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Ю44.В.02876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НПО «Органик-Прогресс» (Российская Федерация, г. Дзержинск). Поставщик в Республику Беларусь ООО «Белинвестторг» (Брестская область, г. П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температура начала кристаллизации» (фактически при норме не выше минус 35°С показатель составил минус 33°C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Тосол (-35)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ELI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®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U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артикул 430207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98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осол-Синтез-Инвест» (Российская Федерация, г. Дзержинск). Поставщик в Республику Беларусь ООО «СИВАНАБЕЛ» (Минская область, г. Фанипо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и Рб с 12.10.2022 № 06-11-4/959 от 12.10.20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температура начала кристаллизации» (фактически при норме не выше минус 35°C показатель составил минус 32,5°С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Антифриз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2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маркировко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TIFREEZ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F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erg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70 от 2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70 от 21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2.В.24697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9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352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ДБ» (Российская Федерация, г. Санкт-Петербург). Импортеры в РБ:</w:t>
              <w:tab/>
              <w:t>общество с ограниченной ответственностью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ГомельПродуктСервис» (г. Гомель), ООО «ЛенПродуктСервис» (г. Минск), 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итебскПродуктСервис» (г. Витебск), ООО «МосПродуктСервис» (г. Брест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температура начала кристаллизации» (фактически при норме не выше минус 35°С показатель составил: минус 20,0°С - при первичном испытании; минус 20,5 °C - при повторном испытании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Антифриз 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1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TIFREEZ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R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AD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;</w:t>
            </w:r>
          </w:p>
          <w:p>
            <w:pPr>
              <w:pStyle w:val="12"/>
              <w:shd w:fill="auto" w:val="clear"/>
              <w:spacing w:lineRule="atLeast" w:line="240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Антифриз 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2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TIFREEZ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R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AD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;</w:t>
            </w:r>
          </w:p>
          <w:p>
            <w:pPr>
              <w:pStyle w:val="12"/>
              <w:shd w:fill="auto" w:val="clear"/>
              <w:spacing w:lineRule="atLeast" w:line="240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дкость охлаждающая низкозамерзающая Тосол -40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SO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R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AD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89 от 26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89 от 26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45175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31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ОПТТОРГ» (Российская Федерация, г. Москва), Поставщик в Республике Беларусь ООО «Шелт-М» (УНП 692208269, Минский район, аг. Хатежино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21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содержание метилового спирта» при норме не более 0,05 % масс составил: 6,58 % масс - для Антифриз 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1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9,6 % масс - для Антифриз 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2; </w:t>
            </w:r>
            <w:r>
              <w:rPr>
                <w:color w:val="000000"/>
                <w:sz w:val="24"/>
                <w:szCs w:val="24"/>
                <w:lang w:bidi="ru-RU"/>
              </w:rPr>
              <w:t>9,4 % масс - для Тосол -40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температура начала кристаллизации» при норме не выше минус 35 °C составил минус 25 °C для Антифриз -4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1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Товары легкой промышленности</w:t>
            </w:r>
          </w:p>
        </w:tc>
      </w:tr>
      <w:tr>
        <w:trPr>
          <w:trHeight w:val="3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торговой марки «Ferz»: шапка «ГРАНДА» артикул 42359ВМ-22; шапка «ГАБРИЕЛА» артикул 42411LL-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0 от 31.01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N RU ДRU.АМ04.В.00749/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5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ООО «Ферзь-Групп» (Российская Федерация, г. Москва), поставщик ИН Куралепок М.И. (УНП 391321969, г. Витеб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±5 %): содержание сырья, указанное изготовителем: для шапки «ГРАНДА» состав сырья шерсть 70 %, акрил 27 %, метанит 3 %, фактически - шерсть 20,1 %, акрил 43,8 %, полиэфир 36,1 %; для шапки «ГАБРИЕЛА» - ангора 52 %, шерсть 18 %, акри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, фактически шерсть 36,2 %, акрил 40,4 %, полиэстер 23,4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тры «Черное мерцание» артикул 7655, торговой марки «Но</w:t>
            </w:r>
            <w:r>
              <w:rPr>
                <w:color w:val="000000"/>
                <w:sz w:val="24"/>
                <w:szCs w:val="24"/>
                <w:lang w:val="en-US" w:bidi="ru-RU"/>
              </w:rPr>
              <w:t>t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3/37 от 20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92.В.001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nggu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ongc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tall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rnamen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ООО «Оптоград» (УНП 191067993, г. Минск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 - содержание сырья, указанное изготовителем: 60 % хлопок, 20 % спандекс, 20 % полиэстер, фактически - хлопок 43,7 %, полиэстер 53,1 %, эластан 3,2 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l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1 от 20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7423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ichman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Германия, завод в Китае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Булыко Л.П. (Гродненская обл., г. Лид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±5 %): содержание сырья, указанное изготовителем: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риал верха и подкладка (из флиса) - 95 % хлопок, 5 % эластан, фактически - материал верха – 100% полиакрилонитрил; подкладка - 100 % полиэстер</w:t>
              <w:tab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с маркировкой «В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1 от 20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P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38838/21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5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Zhuji Dafcngche Children Socks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Булыко Л.П. (Гродненская обл., г. Лид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±5 %): содержание сырья, указанное изготовителем: 80 % бамбук, 15 % полиамид, 5 % эластан, фактически — 60,6 % полиэстер, 39,4 % полипропилен;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с маркировкой «Клевер», артикул А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1 от 20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P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В.24805/21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5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QINGDAO CITY QIANBAIHUI SHOES CO. 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Булыко Л.П. (Гродненская обл., г. Лид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±5 %): содержание сырья, указанное изготовителем: 80 % верблюжья шерсть, 15 % полиамид, 5 % эластан, фактически - 8,6 % шерсть, 3,2 % эластан, 36,9 % полиакрилонитрил, 51,3 % полиэстер.</w:t>
              <w:tab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женско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IZAR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АТ% модель С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52 от 24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ВЕ02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В.01155/19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8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ill Kate Beijing International Trade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). </w:t>
            </w: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ИП Малашенко О.В. (Витебский р-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72" w:leader="none"/>
                <w:tab w:val="left" w:pos="2934" w:leader="none"/>
                <w:tab w:val="left" w:pos="551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 - содержание сырья, указанное изготовителем: 65</w:t>
              <w:tab/>
              <w:t>% шерсть, 25</w:t>
              <w:tab/>
              <w:t>% кашемир, 10</w:t>
              <w:tab/>
              <w:t>% эластан», фактически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астан (акрил) 49,5 %, полиэстер 50,5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ртка-ветровка мужская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418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Q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состав сырья: основная ткань - 100% полиэстер; подкладка - 100% полиамид; подкладка рукава - 100% полиэ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0 от 21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20 от 21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47.В.06837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ik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gazacil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zmetler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Турция. Импортер в Республику Беларусь ООО «ЭлСи ВАИКИКИ Ритейл Бе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подкладки (при норме не менее 6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оказатель составил 7,40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72" w:leader="none"/>
                <w:tab w:val="left" w:pos="2934" w:leader="none"/>
                <w:tab w:val="left" w:pos="551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рочки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OSTE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93+2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30+1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90+6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B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96+2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4 от 16.03.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4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ЭС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С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РА01.В.31758/21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Д61.В.03115/20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ЕАЭС К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G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417/01.06.Д.0012827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3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е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d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oth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 «Центральный» (УНП 700002659, г. Могиле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безопасности «воздухопроницаемость»: показатель при норме не менее 60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ставил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сорочки мужской артикула 1LBR093+2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сорочки мужской артикула 1LBR030+1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сорочки мужской артикула 1LBR090+6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сорочки мужской артикула 1LBR096+2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сорочки мужской артикула SV-5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брюк женских модели TR00795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сорочки мужской артикула 3229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ля сорочки мужской артикула 3234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женские товарн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079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Элис Фэшн Рус» (Российская Федерация, г. Ростов-на-Дону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 «Центральный» (г. Могиле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рочки верхние муж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dpol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229, артикул 323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>: «DE-TAY TEKSTIL SANAYI IC VE DIS TIC LTD STI»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: ИП Кундикова Людмила Данековна (УНП 692077979, Минская обл.)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отенце вафельное Аромат кофе, артикул 4125, размер 35×60±2см, состав по маркировке - хлопок 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5 от 16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05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КА01.В.23561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ООО «Домашний Текстиль» (Российская Федерация, г. Иваново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 «Центральный» (УНП  700002659, 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капиллярность» (при норме не менее 80 мм за 30 мин показатель составил (44±2) мм за 30 м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рочка муж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I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SS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0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20, </w:t>
            </w:r>
            <w:r>
              <w:rPr>
                <w:color w:val="000000"/>
                <w:sz w:val="24"/>
                <w:szCs w:val="24"/>
                <w:lang w:bidi="ru-RU"/>
              </w:rPr>
              <w:t>состав по маркировке - хлопок 55%, вискоза 4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06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ВЕ02.В.0349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W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N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Н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68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Центральный» (г. Могилев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 в маркировке: - хлопок 55%, вискоза 45%, фактически -100% полиэстер (ПЭ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женские товарн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EV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Д2102, состав по маркировке - хлопок 70%, ПА 25%, эластан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06 от 16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Б04.В.0017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ЭКСПЕРИМЕНТ» (Российская Федерация, г. Киров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68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АО «Универмаг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Центральный» (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 в маркировке: хлопок 70%,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П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5%, эластан 5%, фактически - хлопок 43%, ПА 9%, ПУ(эластан) 7%, ПЭ 41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оски женские с маркировкой «ВО</w:t>
            </w:r>
            <w:r>
              <w:rPr>
                <w:color w:val="000000"/>
                <w:sz w:val="24"/>
                <w:szCs w:val="24"/>
                <w:lang w:val="en-US" w:bidi="ru-RU"/>
              </w:rPr>
              <w:t>YI</w:t>
            </w:r>
            <w:r>
              <w:rPr>
                <w:color w:val="000000"/>
                <w:sz w:val="24"/>
                <w:szCs w:val="24"/>
                <w:lang w:bidi="ru-RU"/>
              </w:rPr>
              <w:t>», артикул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33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288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N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и Республики Беларусь ООО «Эль Койот» (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продукции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± 5 процентов): изготовителем указано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носков женских: хлопок 80%, полиамид 15%, эластан 5%, фактически - 96,3% полиэстер, 3,7%эластан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блузки женской: хлопок 67%, лайкра 33%, фактически - 98,5% полиэстер, 1,5% лайкр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костюма женского: полиэстер 70%, вискоза 25%, эластан 5%, фактически - 96,2% полиэстер, 3,8% эласт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лузка женская с маркировкой «НТН», артикул А1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33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58911/2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ianzhid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me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и Республики Беларусь ООО «Эль Койот» (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стюм женски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J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одель С15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33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4.В.07774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ндивидуальный предприниматель Яфасова Р.Р., РФ, Республика Татарстан, г. Казань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и Республики Беларусь ООО «Эль Койот» (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тинки жен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8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4 от 21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4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60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arbin Hui Snow Shoes Co., 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Эль Койот» (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 показатель «прочность крепления подошвы» при норме не менее 63 Н/см составил для левой полупары 43,8 Н/см, для правой полупары 44,1 Н/см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ижама «кигуруми» для взрослых с товарным знак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uroma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sw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9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4 от 21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234 от 21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56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3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Яковчук В. А., Российская Федерация, г. Москв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Эль Койот» (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и к маркировке продукции: показатель «гигроскопичность» при норме не менее 6% составил для пижамы «кигуруми» 1,3%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± 5 %): изготовителем указано: хлопок 95%, эластан 5%, фактически: 100% полиэстер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русы мужские торговой марки «ВОКА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1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O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П.0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22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SHENZHEN XING SHENG LI IMPORTS AND EXPORTS CO LIMITED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продукции в Республику Беларусь ИП Власенко Татьяна Ивановна (г. Сморго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составил 0,5% при норме не менее 6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торговой марки «Береза», артикул Б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1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O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П.0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85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G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продукции в Республику Беларусь ИП Власенко Татьяна Ивановна (г. Сморго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 - хлопок 95%,спандекс 5%, фактически - полиэфирные волокна 96,8%, эластановые волокна 3,2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отенца чайные с маркировкой «УТРЕННЯЯ ЗАРЯ», 100% хлопок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728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размер 70 x 43см)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3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размер 60x40см)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28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размер 60x40см)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2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размер 70x43см)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483 </w:t>
            </w:r>
            <w:r>
              <w:rPr>
                <w:color w:val="000000"/>
                <w:sz w:val="24"/>
                <w:szCs w:val="24"/>
                <w:lang w:bidi="ru-RU"/>
              </w:rPr>
              <w:t>(размер 70x43см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263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DONG KINGSHORE HOMETEXTILE GROUP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е Беларусь ИП Тимощенко А.В. (УНП 391183392, Витебская область, гп. Россоны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капиллярность»: показатель при норме не менее 80 мм за 30 мин составил: 51 мм для полотенц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728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6 мм для полотенц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3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7 мм для полотенц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28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8 мм для полотенц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2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4 мм для полотенц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83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еды жен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et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o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4 от 28.03.202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z w:val="24"/>
                <w:szCs w:val="24"/>
                <w:lang w:bidi="ru-RU"/>
              </w:rPr>
              <w:t>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.РА01.В.25210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y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publi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p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Дания (производство в Китае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продукции в РБ ИП Воробей Людмила Иосифовна (Гродненская область, г. Сморгон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прочность крепления подошвы» составил: 45 Н/см при норме не менее 53 Н/см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комнатные (тапочки) жен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4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z w:val="24"/>
                <w:szCs w:val="24"/>
                <w:lang w:bidi="ru-RU"/>
              </w:rPr>
              <w:t>екларация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I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РА01.В.21735/2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P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Иран, Исламская Республик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продукции в РБ ИП Воробей Людмила Иосифовна (Гродненская область, г. Сморгонь).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прочность крепления подошвы» составил: - 39 Н/см для правой полупары и 36 Н/см для левой полупары при норме не менее 45 Н/см.</w:t>
            </w:r>
          </w:p>
        </w:tc>
      </w:tr>
      <w:tr>
        <w:trPr>
          <w:trHeight w:val="28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уфли женские с торговой маркой «Маг</w:t>
            </w:r>
            <w:r>
              <w:rPr>
                <w:color w:val="000000"/>
                <w:sz w:val="24"/>
                <w:szCs w:val="24"/>
                <w:lang w:val="en-US" w:bidi="ru-RU"/>
              </w:rPr>
              <w:t>k</w:t>
            </w:r>
            <w:r>
              <w:rPr>
                <w:color w:val="000000"/>
                <w:sz w:val="24"/>
                <w:szCs w:val="24"/>
                <w:lang w:bidi="ru-RU"/>
              </w:rPr>
              <w:t>о»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4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z w:val="24"/>
                <w:szCs w:val="24"/>
                <w:lang w:bidi="ru-RU"/>
              </w:rPr>
              <w:t>екларация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АЯ85.В.00938/19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TALI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garigli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Италия (производство в Китае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продукции в РБ ИП Воробей Людмила Иосифовна (Гродненская область, г. Сморгон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прочность крепления подошвы» составил: 27 Н/см для правой полупары и 24 Н/см для левой полупары при норме не менее 42 Н/см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рф женски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shme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264 от 28.03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z w:val="24"/>
                <w:szCs w:val="24"/>
                <w:lang w:bidi="ru-RU"/>
              </w:rPr>
              <w:t>екларация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417/01.06.Д.0034987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w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o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продукции в РБ ИП Воробей Людмила Иосифовна (Гродненская область, г. Сморгонь).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 – кашемир 100%, фактически полиэфирные волокна – 100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муж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MSE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состав сырья 65% хлопок, 35% полиэ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6 от 0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46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019.Д.093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ALC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URIZ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SA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V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RKE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 Импортер на территорию Республики Беларусь ООО «Шахноза» (Минская обл., г. Несвиж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оказатель составил 9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жен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7906#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347 от 0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В29.В.03651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5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me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итай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ИП Бондарь Раиса Ивановна (г. Стол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оказатель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9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1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lan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312-441, артикул 312-342, состав: 85% хлопок, 10% полиамид, 5% спандекс; </w:t>
            </w:r>
          </w:p>
          <w:p>
            <w:pPr>
              <w:pStyle w:val="12"/>
              <w:shd w:fill="auto" w:val="clear"/>
              <w:spacing w:lineRule="atLeast" w:line="240"/>
              <w:ind w:firstLine="421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женски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lan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om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артикул 312-339, состав сырья: 85% хлопок, 10% полиамид, 5% спа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353 от 12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ПФ02.В.02730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продукци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w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inc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m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итай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ПР Ритей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±5 процентов): содержание сырья, указанное во всех изделиях изготовителем, - хлопок 85%, полиамид 10%, спандекс 5%, фактически: в носках мужских артикул 312-441 - полиэстер 96,8%, спандекс 3,2%; в носках мужских артикул 312-442 и женских артикул 312-339 - полиэстер 98%, спандекс 2%, наличия хлопка не обнаружен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 полотенец (3 шт.) вафельных с маркировкой «МОЙ ДОМ» КК-01 (артикул ПВ-05),</w:t>
              <w:tab/>
            </w:r>
            <w:r>
              <w:rPr>
                <w:color w:val="000000"/>
                <w:sz w:val="24"/>
                <w:szCs w:val="24"/>
                <w:lang w:eastAsia="en-US" w:bidi="en-US"/>
              </w:rPr>
              <w:t>4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5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5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ru-RU" w:bidi="ru-RU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Ж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ru-RU" w:bidi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.В.0027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061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Брюханов Владимир Владимирович (Россия, г. Иваново). Поставщик на территорию РБ ООО «Станкоинструмент и оснастка» (УНП 790288408, г. Могилев)</w:t>
            </w:r>
            <w:r>
              <w:rPr>
                <w:color w:val="1A1A1A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капиллярность»: при норме не менее 80 мм за 30 мин показатель составил (42,00±1,0) мм за 30 мин для полотенец желто-красных, (14,8±2,6) мм за 30 мин для полотенец ананас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тенце вафельное артикул ПВ03/06.48, состав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/408 от 21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66.В.07686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Текстильная компания «Русский Дом» (Российская Федерац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ИП Козак И.И. (г. Пинск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061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допоглащение» (при норме не менее 300% показатель составил 155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антолеты с меховой вставко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MO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7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4 от 28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34 от 28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5279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0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АФП» (Российская Федерац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мпортеры на территорию Республики Беларусь: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ЛенПродуктСервис» (г. Минск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МосПродуктСервис» (г. Брест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итебскПродуктСервис» (г. Витебск), ООО «ГомельПродуктСервис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прочность крепления подошвы» (при норме не менее 45 Н/см показатель составил 32 Н/см для правой полупары, 29 Н/см для левой полупары пантолет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я женские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i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1 31865-1 модель 8071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i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1 31839 модель 227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442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действие с 17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old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Польша (страна производства Итал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П «ПримаБотти» (Минская обл., Виленский р-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показатель составил 4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- для платья женского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i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1 31865-1; 53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- для платья женского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i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1 31839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отенце туалетно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tt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l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СТ 0180, 30*50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27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Emir tekstil hayvancilik tarim gida ur. san. ve tic. ltd. 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. Импортер ООО «ЭгеТекс» (УНП 192007497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Ситигарден» (УНП 193246029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допоглощение» (при норме не менее 300% показатель составил (201 ± 13) %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отенце вафельно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MANG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M</w:t>
            </w: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CH</w:t>
            </w: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LAR</w:t>
            </w: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04603740601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34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U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76030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MANG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M</w:t>
            </w: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CH</w:t>
            </w: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LAR</w:t>
            </w: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Узбекистан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дивидуальный предприниматель Рожко Е.А. (г. Новогрудок)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продукции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безопасности «водопоглащение» при норме не менее 300 % составил 148 %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хватки торговой марки «Колорит», артикул 493-0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34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lang w:eastAsia="ru-RU" w:bidi="ru-RU"/>
              </w:rPr>
              <w:t>.АД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.В.079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ООО «Колорит» (Россия, г. Тверь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дивидуальный предприниматель Рожко Е.А. (г. Новогрудок)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±5 процентов): содержание сырья, указанное изготовителем - хлопок 100 %, фактически - 100 % полиэстер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торговая мар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VALLIE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С-3 30/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575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C-RU.AБ43.В.0063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Орудьевский трикотаж» (Россия, Московская обл., г. Дмитров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индивидуальный предприниматель Ноздрин Сергей Яковлевич (г. Столин, Брестская област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%): содержание сырья, указанное изготовителем - хлопок 88 %, полиамид 10 %, эластан 2 %, фактически - хлопок (75,81±0,14) %, полиамид (22,18±0,26) %, эластан (2,0±0,8) 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джинсовые женские торговой марк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lu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L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модель 1012/1608, состав сырья по маркировке хлопок - 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9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9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01.В.56690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кращена с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ENGI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LKAN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. Импортер в Республику Беларусь ООО «Юнитаргет» (г. Кобр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изделий из джинсовых тканей составил (31,0±3,3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отенце набивное из хлопчатобумажных вафельных тканей торговой марки «Вавилон*С», размер </w:t>
            </w:r>
            <w:r>
              <w:rPr>
                <w:i/>
                <w:iCs/>
                <w:color w:val="000000"/>
                <w:sz w:val="24"/>
                <w:szCs w:val="24"/>
                <w:lang w:eastAsia="en-US" w:bidi="en-US"/>
              </w:rPr>
              <w:t>42×62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м, состав сырья хлопок - 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9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9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02.В.00345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кращена с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авилон*С» (Российская Федерация, Ивановская обл., д. Кондраково). Импортер в Республику Беларусь ООО «Станкоинструмент и оснастка» (г. Могиле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капиллярность» при норме не менее 80 мм за 30 мин составил (24±2) мм за 30 мин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емень поясной мужской 06-01-03-01 артикул </w:t>
            </w:r>
            <w:r>
              <w:rPr>
                <w:iCs/>
                <w:color w:val="000000"/>
                <w:sz w:val="24"/>
                <w:szCs w:val="24"/>
                <w:lang w:bidi="ru-RU"/>
              </w:rPr>
              <w:t>6977775,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,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,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10 </w:t>
            </w:r>
            <w:r>
              <w:rPr>
                <w:color w:val="000000"/>
                <w:sz w:val="24"/>
                <w:szCs w:val="24"/>
                <w:lang w:bidi="ru-RU"/>
              </w:rPr>
              <w:t>см, состав материала по маркировке - прессованная ко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9 от 1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99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6687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кращена с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Иу Жусима крафтс кампани лимитед фЗ» (Китай), импортер в Республику Беларусь СООО «ПП Полесье» (г. Кобри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стойчивость окраски к мокрому трению» в ремне поясном мужском с изнаночной стороны составил 2-3 балла при норме не менее 3 балл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Y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KS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04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ртификатом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0187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извод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wt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на территорию Республики Беларусь ООО «Фикс Прайс Запад» (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 -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 - 72% полиэстер, 13% шерсть, 9% акрил, 4% полиамид, 2% вискоза, фактически - 71,1% полиэстер, 8,6%, шерсть, 20,3% акрил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швейные торговой марки «PIAZZA ITALIA»: брюки женские артикул 18108 VALERIAXPAWO; артикул 97599 CHINVALEPAS1; артикул 97740 CHEBIGIAFUS1; артикул 43254 CHINVALEPAW 1; джинсы мужские артикул 39541 JE843TEL5TU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50 от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50 от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EA3CNRU Д-1Т.РА01.В.5074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Piazza Italia Spa» (Италия, произведено в Бангладеш), импортер в Республику Беларусь частное торговое унитарное предприятие «Белинкомснаб» (г, Могиле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Показатель при норме не менее 60 дм3/м2с составил: в брюках женских артикула 18108 VALERIAXPAWO – 25 дм3/м2с; артикула 97599 CHINVALEPAS1 – 23 дм3/м2с; артикула 97740 CHEBIGIAFUS1 – 28 дм3/м2с; артикула 43254 CHINVALEPAW1 – 21 дм3/м2с; показатель при норме не менее 50 дм3/м2с для изделий из джинсовых тканей составил в джинсах мужских артикула 39541 JE843TEL5TUO – 19 дм3/м2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швейные товарного знака «MODIS»: блузка женская модель/артикул M221W00472; платье женское модель/артикул M221W00410, изготовитель «ШАОКСИН ГРЕЙТ СЕНЧУРИ АППАРЕЛ КО., ЛТД» (Китай); брюки женские из джинсовой ткани модель/артикул M221D00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51 от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6.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51 от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о соответствии: ЕАЭС N RU 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Я46.В.1О311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ЭС N RU Д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Я46.В.10440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6.2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Шаосин Севен Су орде Гармент Ко ЛТД» 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ышеуказанной продукции в Республику Беларусь частное торговое унитарное предприятие «Белинкомснаб» (г. Могиле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по показателю безопасности «воздухопроницаемость»:2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казатель при норме не менее 60 дм3/м2с составил: в блузке женской модели/артикула M221W00472 - 37 дм3/м2с; в платье женском модели/артикула М221W00410 - 32 дм3/м2с; показатель при норме не менее 50 дм3/м2с для изделий из джинсовых тканей составил в брюках женских модели/артикула M221D00035 - 24 дм3/м2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жинсы детские для мальчика артикул 68045 GFA21B0657JE (дошкольная группа); свитер детский для мальчика артикул 59233 HRA21BO632M7 (дошкольная группа); комбинезон детский для девочки артикул 47290 TXP21BA815SW (дошкольная групп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52 от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52 от 23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№ ЕАЭС R'U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Я24.В.0085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Piazza Italia Spa» (Италия, произведено в Бангладеш), импортер в Республику Беларусь частное торговое унитарное предприятие «Белинкомснаб» (г. Могиле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«воздухопроницаемость» и «гигроскопичность»:</w:t>
            </w:r>
          </w:p>
          <w:p>
            <w:pPr>
              <w:pStyle w:val="1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 дм3/м2с для изделий из джинсовых тканей составил в джинсах для мальчика артикул 68045 GFA21B0657JE - 11 дм3/м2с; показатель «гигроскопичность» при норме не менее 6% для трикотажных изделий составил: в свитере для мальчика артикул 59233 HRA21BO632M7 - 2,9%; в комбинезоне для девочки артикул 47290 TXP21BA815SW-2,0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жинсы мужские с маркировкой «BOX-V6» артикул MS 8165#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66 от 29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N RU Д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В42.В.20640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7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val="en-US" w:bidi="ru-RU"/>
              </w:rPr>
              <w:t xml:space="preserve">«Beijing shiji wantianda fashion trading Ltd. </w:t>
            </w:r>
            <w:r>
              <w:rPr>
                <w:color w:val="000000"/>
                <w:sz w:val="24"/>
                <w:szCs w:val="24"/>
                <w:lang w:bidi="ru-RU"/>
              </w:rPr>
              <w:t>Со» (Китай), поставщик в Республику Беларусь индивидуальный предприниматель Сенькевич Анна Николаевна (г. Бобруй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оказатель при норме не менее 50 дм3/м2с составил (10,21 ±0,43) дм3/м2с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ляпа женская с маркировкой «Termit» артикул N98WAFNPLG (103207), состав сырья: 100% бумага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81 от 04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N RU Д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Я46.В.11304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2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val="en-US" w:bidi="ru-RU"/>
              </w:rPr>
              <w:t xml:space="preserve">«Sunny Way Fashion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, импортер (поставщик) в Республику Беларусь общество с ограниченной ответственностью «Олимп СМ» (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я фактических значений процентного содержания сырья не должно превышать 5 процентов): содержание сырья, указанное изготовителем в маркировке 100% бумага, фактически основной материал ~ 89,3% целлюлоза (бумага), 10,7% ПЭ (полиэстер); налобник - 100% ПЭ (полиэстер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ртка женская с маркировкой «Columbia» артикул W2Q5Y3Y0GQ (1832371), состав сырья: верх - 100% полиэстер, подкладка - 100% полиэстер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82 от 04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2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82 от 04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ЕАЭС N RU Д-СН.НВ18.В.03311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2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Columbia Brands International Sari» (Швейцария, произведено во Вьетнаме)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- фактически показатель составил: при норме не менее 60 дм3/м2с (для подкладки) - 1 дм3/м2с в куртке женской с маркировкой «Columbia» артикул W2Q5Y3Y0GQ (1832371); при норме не менее 60 дм3/м2с - 18 дм3/м2с в брюках женских с маркировкой «Merrell» артикул 1CKTVJI4H0 (113798); 17 дм3/м2с в жакете мужском с маркировкой «Merrell» артикул E3ALOJ86C1 (113857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с маркировкой «Зувэй» артикул 1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684 от 04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ЕАЭС RU C-CN.HB54.B.00871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 с 12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Цзиньхуа Хонин Ниттинг Гарментс Ко., ЛТД» (Китай), поставщик в Республику Беларусь, индивидуальный предприниматель Во Конг Туен (г. Бобруй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процентов): содержание сырья, указанное изготовителем, хлопок 80%, полиамид 15%, эластан 5%, фактически - (97,33±0,18)% полиэстер, (2,67±0,18)% эласт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ы постельного белья: </w:t>
            </w:r>
          </w:p>
          <w:p>
            <w:pPr>
              <w:pStyle w:val="12"/>
              <w:shd w:fill="auto" w:val="clear"/>
              <w:spacing w:lineRule="atLeast" w:line="240"/>
              <w:ind w:firstLine="56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«В</w:t>
            </w:r>
            <w:r>
              <w:rPr>
                <w:color w:val="000000"/>
                <w:sz w:val="24"/>
                <w:szCs w:val="24"/>
                <w:lang w:val="en-US" w:bidi="ru-RU"/>
              </w:rPr>
              <w:t>run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о» 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0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2 шт.), состав сырья 100% полиэстер; </w:t>
            </w:r>
          </w:p>
          <w:p>
            <w:pPr>
              <w:pStyle w:val="12"/>
              <w:shd w:fill="auto" w:val="clear"/>
              <w:spacing w:lineRule="atLeast" w:line="240"/>
              <w:ind w:firstLine="564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0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2 шт.), состав сырья 100% полиэстер;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</w:p>
          <w:p>
            <w:pPr>
              <w:pStyle w:val="12"/>
              <w:shd w:fill="auto" w:val="clear"/>
              <w:spacing w:lineRule="atLeast" w:line="240"/>
              <w:ind w:firstLine="564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Hob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0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2 шт.), состав сырья 100% полиэстер; </w:t>
            </w:r>
          </w:p>
          <w:p>
            <w:pPr>
              <w:pStyle w:val="12"/>
              <w:shd w:fill="auto" w:val="clear"/>
              <w:spacing w:lineRule="atLeast" w:line="240"/>
              <w:ind w:firstLine="564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o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e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0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2 шт.), состав сырья 100% полиэстер; </w:t>
            </w:r>
          </w:p>
          <w:p>
            <w:pPr>
              <w:pStyle w:val="12"/>
              <w:shd w:fill="auto" w:val="clear"/>
              <w:spacing w:lineRule="atLeast" w:line="240"/>
              <w:ind w:firstLine="564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«Марта» 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0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2 шт.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3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50 </w:t>
            </w:r>
            <w:r>
              <w:rPr>
                <w:color w:val="000000"/>
                <w:sz w:val="24"/>
                <w:szCs w:val="24"/>
                <w:lang w:bidi="ru-RU"/>
              </w:rPr>
              <w:t>см - 1 шт.), состав сырья 100% полиэ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-11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04 от 0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g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, Импортер в Республику Беларусь торговое дочернее унитарное предприятие «Торговый дом «Лагуна» (Брестская область, г. Барановичи).</w:t>
            </w:r>
          </w:p>
          <w:p>
            <w:pPr>
              <w:pStyle w:val="12"/>
              <w:spacing w:lineRule="atLeast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ю «гигроскопичность» (при норме не менее 6% показатель составил: 1,1% - в комплекте «В</w:t>
            </w:r>
            <w:r>
              <w:rPr>
                <w:color w:val="000000"/>
                <w:sz w:val="24"/>
                <w:szCs w:val="24"/>
                <w:lang w:val="en-US" w:bidi="ru-RU"/>
              </w:rPr>
              <w:t>run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о»; 1,3% - в комплект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0% - в комплект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b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5% - в комплект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o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e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  <w:r>
              <w:rPr>
                <w:color w:val="000000"/>
                <w:sz w:val="24"/>
                <w:szCs w:val="24"/>
                <w:lang w:bidi="ru-RU"/>
              </w:rPr>
              <w:t>1,4% - в комплекте «Марта»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ю «устойчивость окраски к воздействию «сухого трения» (при норме не менее 3 баллов показатель составил 2 балла - в комплектах «В</w:t>
            </w:r>
            <w:r>
              <w:rPr>
                <w:color w:val="000000"/>
                <w:sz w:val="24"/>
                <w:szCs w:val="24"/>
                <w:lang w:val="en-US" w:bidi="ru-RU"/>
              </w:rPr>
              <w:t>run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о»,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ю «устойчивость окраски к воздействию «пота» (при норме не менее 4 баллов показатель составил 3 балла - в комплектах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«Марта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летние женские с верхом из искусственной кожи: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SP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(модель) 035;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'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(модель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L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01</w:t>
            </w:r>
            <w:r>
              <w:rPr>
                <w:color w:val="000000"/>
                <w:sz w:val="24"/>
                <w:szCs w:val="24"/>
                <w:lang w:bidi="ru-RU"/>
              </w:rPr>
              <w:t>86-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59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24.В.0876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БРИС-БОСФОР» (Российская Федерация, Краснодарский край, станица Полтавска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Невдах Татьяна Яковлевна (Брестская область, г. Стол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2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прочность крепления подошвы»: показатель при норме не менее 63 Н/см составил: (49,6±3,9) Н/см для левой полупары и (48,4±2,5) Н/см для правой полупары туфель женских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SP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»; показатель при норме не менее 42 Н/см составил: (26,0±4,2) Н/см для левой полупары и (24,7±3,1) Н/см для правой полупары туфель женских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'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уботинки дорожные (домашние) мужские с верхом из текстильных материалов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(модель) ВКМ41347-01-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59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В42.В.19348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ВетАнна» (Российская Федерация, г. Новороссий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Невдах Татьяна Яковлевна (Брестская область, г. Столи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2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прочность крепления подошвы»: показатель при норме не менее 36 Н/см составил: (19,7±2,6) Н/см для левой полупары и (20,4±2,2) Н/см для правой полупар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женские летние из искусственной кож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UMMERGIR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60 от 18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60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.0579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5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G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MAOH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TERNATION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Авиана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прочность крепления подошвы» (фактически при норме не менее 63 Н/см показатель составил: (29,6±5,3) Н/см для левой полупары и (30,5±4,6) Н/см для правой полупары туфель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LZIN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МК-30, состав: хлопок 75%, полиамид 20%, эластан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57 от 1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47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НИА» (Российская Федерация, г. Домодед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Бэст Прайс Экспорт» (Российская Федерация, Московская обл., г. Химк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: хлопок 75%, полиамид 20%, эластан 5%, фактически - хлопок 37,9%, полиэстер 59,2%, эластан 2,9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NTRAS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К-5, состав: хлопок 80%, полиамид 16%, эластан 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57 от 18.07.202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3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2.00213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Контраст» (Российская Федерац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Бэст Прайс Экспорт» (Российская Федерация, Московская обл., г. Химк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: хлопок 80%, полиамид 16%, эластан 4%, фактически - хлопок 75,0%, полиэстер 22,2%, эластан 2,8%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NI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К15, состав: хлопок 82%, полиамид 15%, эластан 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57 от 18.07.2022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Э7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01796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7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БАРТЕКС» (Российская Федерация, г. Раменское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Бэст Прайс Экспорт» (Российская Федерация, Московская обл., г. Химк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: хлопок 82%, полиамид 15%, эластан 3%, фактически - хлопок 25,5%, полиэстер 71,8%, эластан 2,7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жен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MIGOB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69 от 21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ом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972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9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ng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в Республику Беларусь ИП Плещенко Елена Николаевна (Витебская обл., г.п. Кох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, хлопок 80%, полиэфир 15%, спандекс 5%, фактически хлопок 7%, ПЭ (полиэфир) 90%, эластан 3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женские с маркировкой «Н.н.н.н.Н.»: артикул 616, состав сырья: 80% бамбук, 15% хлопок, 5% эластан; артикул 617, состав сырья: 75% хлопок, 20% полиамид, 5% эласта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792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417/КЦА.ОСП.025.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02.04078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417/КЦА.040.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02.00751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0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12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8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Jinhua Hongying Knitting Garments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сатов-Торг» (Минский район, д. Борова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%): содержание сырья, указанное изготовителем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носков женских с маркировкой «Н.н.н.н.Н.» артикул 616 - бамбук 80%, хлопок 15%, эластан 5%, фактически - бамбук и хлопок отсутствуют, эластан 3%, полиэстер 97%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носков женских с маркировкой «Н.н.н.н.Н.» артикул 617 - хлопок 75%, полиамид 20%, эластан 5%, фактически - хлопок и полиамид отсутствуют, эластан 2%, полиэстер 98%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носков мужских с маркировкой «ВЦВАН» артикул А-8889 - бамбук 80%, полиамид 15%, эластан 5%, фактически - бамбук и полиамид отсутствуют, эластан 3%, полиэстер 97%;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носков мужских с маркировкой «РОМАШКИ» артикул В25 - хлопок 85%, полиамид 10%, спандекс 5%, фактически - хлопок 18%, полиамид отсутствует, спандекс 4%, полиэстер 78%;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носков мужских с маркировкой «ХОРОШО» артикул С-506 - хлопок 80%, полиамид 15%, спандекс 5%, фактически - хлопок и полиамид отсутствуют, спандекс 3%, полиэстер 97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с маркировкой «ВЦВАН» артикул А-8889, состав сырья: 80% бамбук, 15% полиамид, 5% эласта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Jinhua Hongying Knitting Garments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сатов-Торг» (Минский район, д. Борова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с маркировкой «РОМАШКИ» артикул В25, состав сырья: 85% хлопок, 10% полиамид, 5% спандек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IAN FUSHENG (BEIJING) INTERNATIONAL SUPPLY MANAGEMENT CO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сатов-Торг» (Минский район, д. Борова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с маркировкой «ХОРОШО» артикул С-506, состав сырья: 80% хлопок, 15% полиамид, 5% спандек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G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сатов-Торг» (Минский район, д. Борова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Блузка женская с маркировкой «Ма</w:t>
            </w:r>
            <w:r>
              <w:rPr>
                <w:color w:val="000000"/>
                <w:sz w:val="24"/>
                <w:szCs w:val="24"/>
                <w:lang w:val="en-US" w:bidi="ru-RU"/>
              </w:rPr>
              <w:t>ri</w:t>
            </w:r>
            <w:r>
              <w:rPr>
                <w:color w:val="000000"/>
                <w:sz w:val="24"/>
                <w:szCs w:val="24"/>
                <w:lang w:bidi="ru-RU"/>
              </w:rPr>
              <w:t>Ко», состав сырья: 65% хлопок, 35% полиэсте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93 от 28.07.20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793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15.В.13839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В27.В.06491/20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 C-RU.AB15.B.014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8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Давыдова Марина Сергеевна (РФ, г. Новосибирск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ООО «БалионМаркет» (Минская область, г. Клец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 составил (44±5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 для блузки женской; показатель «гигроскопичность» при норме не менее 6% составил (1,69±0,25)% для трусов мужских;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прочность крепления подошвы» при норме не менее 42 Н/см составил: (35,7±3,5) Н/см для левой полупары, (37,8±4,0) Н/см для правой полупары туфель женских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усы мужские, состав сырья: 100% хлоп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Урусовский Константин Анатольевич (РФ, г. Иваново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ООО «БалионМаркет» (Минская область, г. Клец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фли жен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odenpa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МН960-73-2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: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CH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ООО «БалионМаркет» (Минская область, г. Клец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женско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riK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состав сырья: хлопок 65%, полиэстер 35%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794 от 28.07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(отзыв из обращ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Давыдова Марина Сергеевна (Российская Федерация, г. Новосибирск), Импортер в РБ ООО «БалионМаркет» (Минская область, г. Клец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платья женского указана недостоверная информация о виде и массовой доле (процентном содержании) сырья (отклонение фактических значений процентного содержания сырья не должно превышать 5 процентов): изготовителем указано -- хлопок 65%, полиэстер 35%, фактически - 89,8% ПЭ (полиэстер), 10,2% ПУ (полиуретан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торговой марки «Мастер хлопка», артикул СА50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65 от 09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/КЦА.ОСП.025.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02.041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«QINGDAO CITY QIANBAIHUI SHOES CO. 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Поставщик в Республику Беларусь ИП Ермакова С.Н. (г. Сенн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 - хлопок 82 %, полиэстер 13 %, эластан 5 %, фактически - хлопок 54 %, ПЭ (полиэстер) 42 %, эластан 4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торговой марки «УЮТ»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8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75 от 13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Б4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685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0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engshui Beilin Clothing Trade Co., Ltd.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Китай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Турсунбоев Олимжон (УНП 591817222, Гродненская область, г. Сморгонь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5 процентов): содержание сырья, указанное изготовителем - 95% хлопок, 5% полиамид, фактически - 60% хлопок, 38% полиэстер, 2% эласт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женские с маркировкой «АЛИША», артикул 7005, состав сырья 85% бамбук, 15% полиамид;</w:t>
            </w:r>
          </w:p>
          <w:p>
            <w:pPr>
              <w:pStyle w:val="12"/>
              <w:shd w:fill="auto" w:val="clear"/>
              <w:spacing w:lineRule="atLeast" w:line="240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оски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NG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578, состав сырья 85% хлопок, 10% полиамид, 5% эластан;</w:t>
            </w:r>
          </w:p>
          <w:p>
            <w:pPr>
              <w:pStyle w:val="12"/>
              <w:shd w:fill="auto" w:val="clear"/>
              <w:spacing w:lineRule="atLeast" w:line="240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с маркировкой «Вальс», состав сырья 87% хлопок, 10% эластан, 3% полиамид.</w:t>
            </w:r>
          </w:p>
          <w:p>
            <w:pPr>
              <w:pStyle w:val="12"/>
              <w:shd w:fill="auto" w:val="clear"/>
              <w:spacing w:lineRule="atLeast" w:line="240"/>
              <w:ind w:firstLine="7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78 от 14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3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876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1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CHINA HEBEI WEALTH-FAITH IMP&amp;EXP. CO.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Альянс красоты» (Минская обл., 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%): содержание сырья, указанное изготовителем: для носков женских с маркировкой «АЛИША» - 85% бамбук, 15% полиамид, фактически - 98 % ПЭ (полиэстер), 2% ПУ (полиуретан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ля носков мужских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NG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- 85% хлопок, 10% полиамид, 5% эластан, фактически - 98 % ПЭ (полиэстер), 2% эластан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носков мужских с маркировкой «Вальс» - 87% хлопок, 10% эластан, 3% полиамид, фактически - 60 % хлопок, 38 % ПЭ (полиэстер), 2 % эласт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ы постельного бель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ime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евро 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остыня на резинк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2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4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)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-х спальный 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остыня на резинк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)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5 спальный 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остыня на резинк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), </w:t>
            </w:r>
            <w:r>
              <w:rPr>
                <w:color w:val="000000"/>
                <w:sz w:val="24"/>
                <w:szCs w:val="24"/>
                <w:lang w:bidi="ru-RU"/>
              </w:rPr>
              <w:t>состав сырья 100% хлоп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79 от 14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79 от 14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168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1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IME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DUCT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Турция), произведен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NGX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Альянс красоты» (Минская обл., 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36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при норме не менее 6 % состави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4,5±0,7) % для ткани с рисунком «белые сердечки на желтом фоне» в комплекте постельного белья евро; (3,6±0,5) % для ткани красного цвета, (2,4±0,5) % для ткани с рисунком «черно-белая клетка» в комплекте постельного белья 2-х спального; (4,5±0,6) % для ткани с рисунком «серо-белые полосы» в комплекте постельного белья 1,5 спальног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тье женское, состав - 65 % хлопок, 35 % полиэ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82 от 15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ом Текстил» (Кыргызская Республик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брорТэкст» (Гродненская обл., г. Слоним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 показатель составил 38 дм3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·с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(джинсы) муж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7720#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82 от 15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2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61"/>
              <w:ind w:hanging="0"/>
              <w:jc w:val="both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shiji wantianda fashion trading Ltd.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>.» 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uto" w:line="261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АброрТэкст» (Гродненская обл., г. Слони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2</w:t>
            </w:r>
            <w:r>
              <w:rPr>
                <w:color w:val="171717"/>
                <w:sz w:val="24"/>
                <w:szCs w:val="24"/>
                <w:lang w:bidi="ru-RU"/>
              </w:rPr>
              <w:t xml:space="preserve">·с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составил 2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/м2·с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ы кухонных полотенец вафельных торговой марки «АРТДИЗАЙН» артикул ПК-45.60 «Кошки»; артикул ПК-45.60 «Кофе», хлопок 100%, размер 45*60 (в комплекте по 3 шт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83 от 20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883 от 20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Д-RU.PA01.В.24550/2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ЕРКУРИЙ» (Российская Федерац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Артпостель» (УНП 790946513; 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капиллярность» (показатель при норме не менее 80 мм за 30 мин составил: 54 мм для комплекта «Кошки», 70 мм для комплекта «Кофе»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т постельного белья торговой марки «АРТПОСТЕЛЬ», 2,0-спальный (бязь) «Изумрудный дворец» артикул 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1-13/884 от 20.09.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7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ЕРКУРИЙ» (Российская Федерац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Артпостель» (УНП 790946513; г. Могиле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стойчивость окраски к воздействию пота» при норме не менее 4 баллов составил 3 балл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устойчивость окраски к сухому трению» при норме не менее 3 баллов составил 2 балл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пка торговой марки «Банные штучки», модель «Баня парит, силу дарит!», артикул 41060, материал - 100 % шер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99 от 22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899 от 22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Деклараци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- С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А01.В.48783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с 29.09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«Пи. Эф. Ай. Эл.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)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МА» (УНП 100005713, Минский райо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не должно превышать 5 %): содержание сырья, указанное изготовителем - 100 % шерсть, фактически - шерсть 34,7 %, полиэфирные волокна - 65,3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узка женск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ianzhid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А605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44 от 10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44 от 10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2.В.86639/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ianzhid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me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нкасс» (Минская обл., Дзержинский район, Станьковский с/с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оказатель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(43±4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мужские с маркировкой «чайка», артикул А-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61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4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58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anx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lif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nitt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овчан Т.В. (Витебская обл., г. Дубров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лопок 80 %, полиамид 15 %, эластан 5 %, фактически - ПЭ (полиэстер) 99 %, ПУ (спандекс) 1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женские с маркировкой «Натали», артикул В-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961 от 17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3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323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Lan Xi Chi De Li Feng Knitting Co., Ltd.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Мовчан Т.В. (Витебская обл., г. Дубровно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лопок 80 %, полиамид 15 %, эластан 5 %, фактически - ПЭ (полиэстер) 98 %, ПУ (спандекс) 2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юки женские джинсовые торговой марки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N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EGA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(модель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N</w:t>
            </w:r>
            <w:r>
              <w:rPr>
                <w:color w:val="282828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93; артикул (модель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104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(модель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N</w:t>
            </w:r>
            <w:r>
              <w:rPr>
                <w:color w:val="282828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82 от 24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82 от 24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/112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1.02. ТР017 007 09711</w:t>
            </w:r>
            <w:r>
              <w:rPr>
                <w:color w:val="000000"/>
                <w:sz w:val="24"/>
                <w:szCs w:val="24"/>
                <w:lang w:bidi="ru-RU"/>
              </w:rPr>
              <w:t>,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/112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1.02. ТР017 007 10440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31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remou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Маврики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совместное общество с ограниченной ответственностью «Конте Спа» (УНП 590618458, г. Гродн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282828"/>
                <w:sz w:val="24"/>
                <w:szCs w:val="24"/>
                <w:lang w:bidi="ru-RU"/>
              </w:rPr>
              <w:t xml:space="preserve">·с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составил: 9,2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·с - для брюк артикул (модель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93; </w:t>
            </w:r>
            <w:r>
              <w:rPr>
                <w:color w:val="000000"/>
                <w:sz w:val="24"/>
                <w:szCs w:val="24"/>
                <w:lang w:bidi="ru-RU"/>
              </w:rPr>
              <w:t>10,4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282828"/>
                <w:sz w:val="24"/>
                <w:szCs w:val="24"/>
                <w:lang w:bidi="ru-RU"/>
              </w:rPr>
              <w:t xml:space="preserve">·с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для брюк артикул (модель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N</w:t>
            </w:r>
            <w:r>
              <w:rPr>
                <w:color w:val="282828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04; </w:t>
            </w:r>
            <w:r>
              <w:rPr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color w:val="282828"/>
                <w:sz w:val="24"/>
                <w:szCs w:val="24"/>
                <w:lang w:bidi="ru-RU"/>
              </w:rPr>
              <w:t>4</w:t>
            </w:r>
            <w:r>
              <w:rPr>
                <w:color w:val="000000"/>
                <w:sz w:val="24"/>
                <w:szCs w:val="24"/>
                <w:lang w:bidi="ru-RU"/>
              </w:rPr>
              <w:t>,6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282828"/>
                <w:sz w:val="24"/>
                <w:szCs w:val="24"/>
                <w:lang w:bidi="ru-RU"/>
              </w:rPr>
              <w:t>·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- для брюк артикул (модель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282828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282828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мплект постельного белья - Галактика</w:t>
            </w:r>
            <w:r>
              <w:rPr>
                <w:color w:val="313131"/>
                <w:sz w:val="24"/>
                <w:szCs w:val="24"/>
                <w:lang w:bidi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товарным знак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laNi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000БА, 1,5 спальный (подростков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94 от 26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94 от 26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1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накТекс» (Росс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 открытое акционерное общество «Диалог-Гомель» (г. Гомель)</w:t>
            </w:r>
            <w:r>
              <w:rPr>
                <w:color w:val="313131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устойчивость окраски к сухому трению» (при норме не менее 3 баллов показатель составил 2-3 балл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Аристократ с товарным знак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LANIK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011 БА, 2,0 сп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94 от 26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94 от 26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 C-RU.AB15.B.0123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накТекс» (Росс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 открытое акционерное общество «Диалог-Гомель» (г. Гомель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устойчивость окраски к сухому трению» (при норме не менее 3 баллов показатель составил 2-3 балл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жен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150, брюки женские с маркировкой «Каро</w:t>
            </w:r>
            <w:r>
              <w:rPr>
                <w:color w:val="000000"/>
                <w:sz w:val="24"/>
                <w:szCs w:val="24"/>
                <w:lang w:val="en-US" w:bidi="ru-RU"/>
              </w:rPr>
              <w:t>k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» модель 2032, брюки жен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88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13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13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МГ11.В.1776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Kunye Garments Company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Фешн Микс Индустрия» (г. Витебск)</w:t>
            </w:r>
            <w:r>
              <w:rPr>
                <w:color w:val="2C2C2C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 показатель составил менее 5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llect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58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014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8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Р</w:t>
            </w:r>
            <w:r>
              <w:rPr>
                <w:color w:val="000000"/>
                <w:sz w:val="24"/>
                <w:szCs w:val="24"/>
                <w:lang w:val="en-US" w:bidi="ru-RU"/>
              </w:rPr>
              <w:t>rym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» (Италия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Фешн Микс Индустрия»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 показатель составил 0,4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242424"/>
                <w:sz w:val="24"/>
                <w:szCs w:val="24"/>
                <w:lang w:bidi="ru-RU"/>
              </w:rPr>
              <w:t>·с</w:t>
            </w:r>
            <w:r>
              <w:rPr>
                <w:color w:val="000000"/>
                <w:sz w:val="24"/>
                <w:szCs w:val="24"/>
                <w:lang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Костюм с маркировкой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Nike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DRY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модель 10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015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>Г11.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eastAsia="ru-RU" w:bidi="ru-RU"/>
              </w:rPr>
              <w:t>177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8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RAMAZAN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COSKUN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TURKIYE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CUMHURIYETI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>Поставщик на территорию Республики Беларусь ООО «Фешн Микс Индустрия»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%): содержание сырья, указанное изготовителем: 100 % хлопок, фактически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- </w:t>
            </w:r>
            <w:r>
              <w:rPr>
                <w:color w:val="272727"/>
                <w:sz w:val="24"/>
                <w:szCs w:val="24"/>
                <w:lang w:bidi="ru-RU"/>
              </w:rPr>
              <w:t>98 % полиэстер, 2 % спандек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Костюм (жакет, брюки) с маркировкой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PHARDI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модель 7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1015 от 01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8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272727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272727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 xml:space="preserve">«JAMAL TEKSTIL SAN. VE DIS. TIC. LTD. STI.» </w:t>
            </w:r>
            <w:r>
              <w:rPr>
                <w:color w:val="272727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>Поставщик на территорию Республики Беларусь ООО «Фешн Микс Индустрия» (г. Витеб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%): содержание сырья, указанное изготовителем: 95 % хлопок, 5 % лайкра, фактически - 97 % полиэстер, 3 % лайк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272727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отенце торговой марки «7Я», артикул 3004163, 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6, </w:t>
            </w:r>
            <w:r>
              <w:rPr>
                <w:color w:val="000000"/>
                <w:sz w:val="24"/>
                <w:szCs w:val="24"/>
                <w:lang w:bidi="ru-RU"/>
              </w:rPr>
              <w:t>состав сырья 100% хло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58 от 15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58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65995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23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ebei Zhongshuo Textile Manufacturing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ода для народа» (Минская обл., г. Борисов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272727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272727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капиллярность» (при норме не менее 80 мм за 30 мин показатель составил 5 мм за 30 мин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женские из джинсовой ткан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O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одель 88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64 от 15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64 от 15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313131"/>
                <w:sz w:val="24"/>
                <w:szCs w:val="24"/>
                <w:lang w:eastAsia="ru-RU" w:bidi="ru-RU"/>
              </w:rPr>
              <w:t>.РА0 1.В.36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действие с 23.1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shiji wantianda fashion trading Ltd. Co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одильяни» (Минская область, г. Солигор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оказатель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изделий из джинсовых тканей составил (15±4)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Брюки мужские с маркировкой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ARMANI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JEANS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.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-3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bidi="en-US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73196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272727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 xml:space="preserve">«G.A. OPERATIONS S.p.A.» </w:t>
            </w:r>
            <w:r>
              <w:rPr>
                <w:color w:val="272727"/>
                <w:sz w:val="24"/>
                <w:szCs w:val="24"/>
                <w:lang w:bidi="ru-RU"/>
              </w:rPr>
              <w:t>(Итал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</w:rPr>
              <w:t>Импортер в Республику Беларусь ООО «Мадина Бону» (Брестская обл., 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 показателю безопасности «воздухопроницаемость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Брюки мужские торговой марки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POROSUS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 xml:space="preserve">модель типа «джинсы» артикул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PQ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58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.06.Д.003926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272727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272727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 xml:space="preserve">«HENGXIN INTERNATIONAL ENTERPRISE LIMITED.» </w:t>
            </w:r>
            <w:r>
              <w:rPr>
                <w:color w:val="272727"/>
                <w:sz w:val="24"/>
                <w:szCs w:val="24"/>
                <w:lang w:val="en-US" w:bidi="ru-RU"/>
              </w:rPr>
              <w:t>(</w:t>
            </w:r>
            <w:r>
              <w:rPr>
                <w:color w:val="272727"/>
                <w:sz w:val="24"/>
                <w:szCs w:val="24"/>
                <w:lang w:bidi="ru-RU"/>
              </w:rPr>
              <w:t>Гонконг</w:t>
            </w:r>
            <w:r>
              <w:rPr>
                <w:color w:val="272727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</w:rPr>
              <w:t>Импортер в Республику Беларусь ООО «Мадина Бону» (Брестская обл., 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 показателю безопасности «воздухопроницаемость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Брюки женские с маркировкой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HGKAL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артикул 6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.06.Д.002529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CHANGSHU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XINSHENG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WOOLLEN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</w:rPr>
              <w:t>Импортер в Республику Беларусь ООО «Мадина Бону» (Брестская обл., 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 показателю безопасности «воздухопроницаемость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Брюки женские с маркировкой «КТ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moss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артикул 65 6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РА01.В.65235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Ikra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TEKSTTL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(Турция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</w:rPr>
              <w:t>Импортер в Республику Беларусь ООО «Мадина Бону» (Брестская обл., 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безопасности «воздухопроницаемость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Брюки женские с маркировкой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DEERHONG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артикул у931#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1.06.Д.00253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272727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 xml:space="preserve">«Shishi Xinna Dress And Weaving Co., Ltd.» </w:t>
            </w:r>
            <w:r>
              <w:rPr>
                <w:color w:val="272727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</w:rPr>
              <w:t>Импортер в Республику Беларусь ООО «Мадина Бону» (Брестская обл., 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безопасности «воздухопроницаемость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Сорочка (рубашка) мужская торговой марки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BENDU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17/024.Д.00026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Yiwu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Bota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272727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</w:rPr>
              <w:t>Импортер в Республику Беларусь ООО «Мадина Бону» (Брестская обл., 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безопасности «воздухопроницаемость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Сорочка (рубашка) мужская торговой марки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WESTHERO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33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Г02.А.1919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12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>«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JIAXING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EK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272727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272727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272727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272727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</w:rPr>
              <w:t>Импортер в Республику Беларусь ООО «Мадина Бону» (Брестская обл., г. Барановичи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безопасности «воздухопроницаемость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272727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жен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aflow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903#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34 от 05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12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Kunye Garments Company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адина Бону» (Брестская обл., г. Барановичи)</w:t>
            </w:r>
            <w:r>
              <w:rPr>
                <w:color w:val="272727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272727"/>
                <w:sz w:val="24"/>
                <w:szCs w:val="24"/>
                <w:lang w:bidi="ru-RU"/>
              </w:rPr>
            </w:pPr>
            <w:r>
              <w:rPr>
                <w:color w:val="272727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трикотажных изделий пока</w:t>
            </w:r>
            <w:r>
              <w:rPr>
                <w:color w:val="272727"/>
                <w:sz w:val="24"/>
                <w:szCs w:val="24"/>
                <w:lang w:bidi="ru-RU"/>
              </w:rPr>
              <w:t>з</w:t>
            </w:r>
            <w:r>
              <w:rPr>
                <w:color w:val="000000"/>
                <w:sz w:val="24"/>
                <w:szCs w:val="24"/>
                <w:lang w:bidi="ru-RU"/>
              </w:rPr>
              <w:t>атель составил менее 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лотенце вафельно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ino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46*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83 от 22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83 от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АМ04.В.00417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30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ино-Текс» (Российская Федерация, г. Москва). Импортер в Республику Беларусь ООО «Магия Сна» (УНП 1</w:t>
            </w:r>
            <w:r>
              <w:rPr>
                <w:color w:val="323232"/>
                <w:sz w:val="24"/>
                <w:szCs w:val="24"/>
                <w:lang w:bidi="ru-RU"/>
              </w:rPr>
              <w:t>9</w:t>
            </w:r>
            <w:r>
              <w:rPr>
                <w:color w:val="000000"/>
                <w:sz w:val="24"/>
                <w:szCs w:val="24"/>
                <w:lang w:bidi="ru-RU"/>
              </w:rPr>
              <w:t>2667620, Минский райо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допоглощение» (при норме не менее 300 % показатель составил 196 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тенце-накидка вафельная, универсальная торговой марки «Банные штучки» артикул 33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184 от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30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офит» (Российская Федерация, г. Москва). Импортер в Республику Беларусь ООО «ТД Комплект» (УНП 19277557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допоглощение» (при норме не менее 300% показатель составил 188 %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русы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eni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А-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1186 от 22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17</w:t>
            </w: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  <w:lang w:eastAsia="ru-RU" w:bidi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ЦА</w:t>
            </w: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  <w:lang w:eastAsia="ru-RU" w:bidi="ru-RU"/>
              </w:rPr>
              <w:t>.О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.</w:t>
            </w: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  <w:lang w:eastAsia="ru-RU" w:bidi="ru-RU"/>
              </w:rPr>
              <w:t>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.</w:t>
            </w: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  <w:lang w:eastAsia="ru-RU" w:bidi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  <w:lang w:eastAsia="ru-RU" w:bidi="ru-RU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.0</w:t>
            </w: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  <w:lang w:eastAsia="ru-RU" w:bidi="ru-RU"/>
              </w:rPr>
              <w:t>0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кращено действие с 30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 Jing China Sheng Ming Tong Fashion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Патапейка И. П. (г. Бобруй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 (показатель при норме не менее 6 % составил 3,4 %).</w:t>
            </w:r>
          </w:p>
        </w:tc>
      </w:tr>
      <w:tr>
        <w:trPr/>
        <w:tc>
          <w:tcPr>
            <w:tcW w:w="1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Средства индивидуальной защи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защитные с нитриловым обливом артикул N1008, защитные свойства Ми, М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55 от 26.0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1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«GAOMI ЛАТЕ LABOR PROTECTION PRODUCTS СО., LTD», Китай, поставщик в Республик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ООО «1&lt;11ВС» (г. Брес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безопасности «стойкость к проколу» (при норме не менее 22 II показатель составил (14,0±0,2) Н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чки защитные с панорамной защитной линзой торговой марки «УправДом», артикул 282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0 от 02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8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Технопласт» (Российская Федерация, г. Санкт-Петербург), импортер в Республику Беларусь СООО «АБС Фарбеп-Бсл», (УИН 691313517, Минский р-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птические детали очков защитных (очковые стекла) не должны обладать оптическим действием, ухудшающим зрительное восприятие, при этом астигматизм не должен превышать для первого оптического класса 0,06 дптр, а для второго 0,12 дптр, фактически астигматизм составил 0,14 дптр, что не соответствует ни 1, ни 2 оптическом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а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маркировке, нанесенной на упаковку изделия, не указаны защитные свойства изделия, отсутствует эксплуатационная документац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трикотажные из нейлоновой пряжи с покрытием из полиуретана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r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и, Мп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U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3/42 от 20.0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«G</w:t>
            </w:r>
            <w:r>
              <w:rPr>
                <w:color w:val="000000"/>
                <w:sz w:val="24"/>
                <w:szCs w:val="24"/>
                <w:lang w:bidi="ru-RU"/>
              </w:rPr>
              <w:t>А</w:t>
            </w:r>
            <w:r>
              <w:rPr>
                <w:color w:val="000000"/>
                <w:sz w:val="24"/>
                <w:szCs w:val="24"/>
                <w:lang w:val="en-US" w:bidi="ru-RU"/>
              </w:rPr>
              <w:t>O</w:t>
            </w: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lang w:val="en-US" w:bidi="ru-RU"/>
              </w:rPr>
              <w:t>I JI</w:t>
            </w:r>
            <w:r>
              <w:rPr>
                <w:color w:val="000000"/>
                <w:sz w:val="24"/>
                <w:szCs w:val="24"/>
                <w:lang w:bidi="ru-RU"/>
              </w:rPr>
              <w:t>АТЕ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ABOR PROTECTION PRODUCTS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 I 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АмайзТрейд» (г. Брест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тойкость к проколу» составил (6,7±0,3) Н при норме не менее 22 Н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опротивление порезу» составил (5,38=1=0,14) Н/мм при норме не менее 6 Н/м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рабоч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R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КЕ 128196, артикул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Е 128257;</w:t>
            </w:r>
          </w:p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чатки рабочие с маркировкой «МОНТАЖ» артикул МТ128219.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99 от 16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ipex Industrial products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Гипекс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Инд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Продактс, Лтд.), Китай. Поставщик ООО «ЕКТ Компани» (УНП 193501983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стойкость к проколу»: показатель при норме не менее 22 Н составил (16,4±0,3) Н для перчаток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R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КЕ128196; (15,1 ±0,2) Н для перчаток рабочих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R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КЕ128257; (15,1±0,4) Н для перчаток рабочих с маркировкой «МОНТАЖ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бочие перчатки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t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fet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LE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0 от 16.0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0 от 16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АБ73.В.00208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llco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i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Индия. Импортер/поставщик ООО «ТД Комплект» (УНП 192775574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стойкость к проколу» (при норме не менее 58 Н показатель составил (25,4±1,1) 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Жилет световозвращающ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ilot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7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125 от 23.0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2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Cartop</w:t>
            </w: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terpri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в Республику Беларусь ООО «Автоспейс» (УНП 101071003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ветовые характеристики фонового материала не находятся в диапазоне координат цветности для желтого флуоресцен тного цвет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эффициент яркости фонового материала для желтого флуоресцентного цвета при требовании не менее 0,76 фактически составил 0,29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эффициент световозвращения световозвращающих материалов при значениях угла наблюдения 12’ и угла освещения 5° должен быть не менее 330 кд/(люкс·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) для материалов 2 кл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cc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фактически составил 7,3 кд/(люкс·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) для угла поворота Е 90º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ки защитные для строительно-монтажных работ артикул 112.01 оранжевого и белого ц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21 от 0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21 от 05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Ю6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22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2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ЮНОНА +», (Российская Федерация, Ивановская об л., г. Кинешма). Поставщик на территорию Республику Беларусь ООО «М-Текстиль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 - боковой и остаточной деформа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ковая деформация при испытании каски оранжевой составила 68 мм при норме не более 40 мм, остаточная деформация - 34 мм при норме не более 15 мм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ковая деформация при испытании каски белой составила 71 мм при норме не более 40 мм, остаточная деформация - 32 мм при норме не более 15 мм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с крагой из кожевенного спилк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10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от механических воздействий: истирания (Ми) и порезов (М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22 от 0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22 от 05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НВ18.В.04862/2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2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ob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i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. Импортер на территорию Республику Беларусь ООО «М-Текстиль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стойкость к порезу» (значение показателя составило (5,42±0,14) Н/мм при норме не менее 8,0 Н/мм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яс предохранительный строительный модель ПП А, строп Г, класс 2, регион от А до IV;</w:t>
            </w:r>
          </w:p>
          <w:p>
            <w:pPr>
              <w:pStyle w:val="12"/>
              <w:shd w:fill="auto" w:val="clear"/>
              <w:spacing w:lineRule="atLeast" w:line="240"/>
              <w:ind w:firstLine="4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ропы из полиамидного каната модель В, класс 2, регион от А до IV.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23 от 05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23 от 05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Г78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638;</w:t>
            </w:r>
          </w:p>
          <w:p>
            <w:pPr>
              <w:pStyle w:val="12"/>
              <w:shd w:fill="auto" w:val="clear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Г78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590.</w:t>
            </w:r>
          </w:p>
          <w:p>
            <w:pPr>
              <w:pStyle w:val="12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12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продукции ООО «Потенциал Лаптево» (Российская Федерация, Нижегородская область, д. Лаптево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М- Текстиль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 в отношении средств индивидуальной защиты от падения с высоты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а индивидуальной защиты должны выдерживать динамическую нагрузку, возникающую при падении груза массой 100 кг с высоты, равной 4 м, 2 м и 1 м, фактически при падении груза с высоты 2,68 м и 4,0 м произошли обрывы боковых колец от пояса предохранительного строительного модели ПП 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оненты и соединительные элементы страховочных и удерживающих систем должны выдерживать статистическую нагрузку не менее 15 кН, а стропы, выполненные из синтетических материалов, не менее 22 кН, фактически произошло разрушение концевой петли со стороны карабина КР-03 при приложении статической нагрузки 10,5 кН и карабина КР-04 при приложении нагрузки 10,2 кН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«Двойной облив» вязаные х/б с двухслойным латексным покрытием ладонной части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512, </w:t>
            </w:r>
            <w:r>
              <w:rPr>
                <w:color w:val="000000"/>
                <w:sz w:val="24"/>
                <w:szCs w:val="24"/>
                <w:lang w:bidi="ru-RU"/>
              </w:rPr>
              <w:t>для защиты рук от механических воздействий (истирание) и общепроизводственных загряз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23/357 от 12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01.В.00280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8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Синтетические высокомолекулярные соединения» (Российская Федерация).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ПР Ритейл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стойкость к истиранию» (показатель при норме не менее 1600 циклов фактически составил 476±8 циклов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из кожевенного спилка мод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S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KO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S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YAN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4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4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В18.В.0493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YW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H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Польша. Импортер в Республику Беларусь ИООО «РИВАЛ СВАРКА» (УНП 690652560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ю безопасности «стойкость к проколу» (при норме не менее 58 Н показатель составил 32,7 Н для перчаток модел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S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KO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31,0 Н для перчаток модел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S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YAN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)</w:t>
            </w:r>
            <w:r>
              <w:rPr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лет сигнальны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471, </w:t>
            </w:r>
            <w:r>
              <w:rPr>
                <w:color w:val="000000"/>
                <w:sz w:val="24"/>
                <w:szCs w:val="24"/>
                <w:lang w:bidi="ru-RU"/>
              </w:rPr>
              <w:t>защитные свойства Со,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6 от 20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396 от 20.04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52" w:leader="none"/>
                <w:tab w:val="left" w:pos="5378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3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8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04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ТД «Прабо» (Россия, г. Москва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ПРАВСИЗ» (УНП 191487177, г. Мин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ветовые характеристики фонового материала не находятся в диапазоне координат цветности для желтого флуоресцентного цвет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эффициент </w:t>
            </w:r>
            <w:r>
              <w:rPr>
                <w:color w:val="191919"/>
                <w:sz w:val="24"/>
                <w:szCs w:val="24"/>
                <w:lang w:bidi="ru-RU"/>
              </w:rPr>
              <w:t>яр</w:t>
            </w:r>
            <w:r>
              <w:rPr>
                <w:color w:val="000000"/>
                <w:sz w:val="24"/>
                <w:szCs w:val="24"/>
                <w:lang w:bidi="ru-RU"/>
              </w:rPr>
              <w:t>кост</w:t>
            </w:r>
            <w:r>
              <w:rPr>
                <w:color w:val="191919"/>
                <w:sz w:val="24"/>
                <w:szCs w:val="24"/>
                <w:lang w:bidi="ru-RU"/>
              </w:rPr>
              <w:t>и фоново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го </w:t>
            </w:r>
            <w:r>
              <w:rPr>
                <w:color w:val="191919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lang w:bidi="ru-RU"/>
              </w:rPr>
              <w:t>а</w:t>
            </w:r>
            <w:r>
              <w:rPr>
                <w:color w:val="191919"/>
                <w:sz w:val="24"/>
                <w:szCs w:val="24"/>
                <w:lang w:bidi="ru-RU"/>
              </w:rPr>
              <w:t>т</w:t>
            </w:r>
            <w:r>
              <w:rPr>
                <w:color w:val="000000"/>
                <w:sz w:val="24"/>
                <w:szCs w:val="24"/>
                <w:lang w:bidi="ru-RU"/>
              </w:rPr>
              <w:t>е</w:t>
            </w:r>
            <w:r>
              <w:rPr>
                <w:color w:val="191919"/>
                <w:sz w:val="24"/>
                <w:szCs w:val="24"/>
                <w:lang w:bidi="ru-RU"/>
              </w:rPr>
              <w:t>ри</w:t>
            </w:r>
            <w:r>
              <w:rPr>
                <w:color w:val="000000"/>
                <w:sz w:val="24"/>
                <w:szCs w:val="24"/>
                <w:lang w:bidi="ru-RU"/>
              </w:rPr>
              <w:t>а</w:t>
            </w:r>
            <w:r>
              <w:rPr>
                <w:color w:val="191919"/>
                <w:sz w:val="24"/>
                <w:szCs w:val="24"/>
                <w:lang w:bidi="ru-RU"/>
              </w:rPr>
              <w:t>л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 </w:t>
            </w:r>
            <w:r>
              <w:rPr>
                <w:color w:val="191919"/>
                <w:sz w:val="24"/>
                <w:szCs w:val="24"/>
                <w:lang w:bidi="ru-RU"/>
              </w:rPr>
              <w:t>для желто</w:t>
            </w:r>
            <w:r>
              <w:rPr>
                <w:color w:val="000000"/>
                <w:sz w:val="24"/>
                <w:szCs w:val="24"/>
                <w:lang w:bidi="ru-RU"/>
              </w:rPr>
              <w:t>г</w:t>
            </w:r>
            <w:r>
              <w:rPr>
                <w:color w:val="191919"/>
                <w:sz w:val="24"/>
                <w:szCs w:val="24"/>
                <w:lang w:bidi="ru-RU"/>
              </w:rPr>
              <w:t xml:space="preserve">о </w:t>
            </w:r>
            <w:r>
              <w:rPr>
                <w:color w:val="000000"/>
                <w:sz w:val="24"/>
                <w:szCs w:val="24"/>
                <w:lang w:bidi="ru-RU"/>
              </w:rPr>
              <w:t>флуоресцентного цвета при требовании не менее 0,76 составил 0,71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эффициент световозвращения световозвращающих материалов при значениях угла наблюдения 12' и угла ос</w:t>
            </w:r>
            <w:r>
              <w:rPr>
                <w:color w:val="191919"/>
                <w:sz w:val="24"/>
                <w:szCs w:val="24"/>
                <w:lang w:bidi="ru-RU"/>
              </w:rPr>
              <w:t>в</w:t>
            </w:r>
            <w:r>
              <w:rPr>
                <w:color w:val="000000"/>
                <w:sz w:val="24"/>
                <w:szCs w:val="24"/>
                <w:lang w:bidi="ru-RU"/>
              </w:rPr>
              <w:t>ещения 5° должен быть не менее 330 кд/(аюко•м2) для материалов 2 класса, фактически составил: 161,0 кд/(люкс•м2) для угла поворота Е=0°, 160,8 кд/(люкс•м2) для угла поворота Е=90°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редства индивидуальной защиты глаз - очки защитные с логотипо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lwauke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49324718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3 от 1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443 от 1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.РА01.В.8822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7.05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chtron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i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GmbH» (Германия, страна производства 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бщество с ограниченной ответственностью «ПИЛАКО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тические детали очков защитных (очковые стекла) не должны обладать оптическим действием, ухудшающим зрительное восприятие, при этом сферическая рефракция и астигматизм для первого оптического класса (указан в маркировке) не должны превышать 0,06 дптр, фактическое значение показателя сферическая рефракция составило 0,09 дптр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не указаны защитные свойства очков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а индивидуальной защиты глаз - очки защитные закрытые панорамного типа с маркировкой «Союзспецодежда» модель ОЧК 601 (0-1306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1 от 3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1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Е.РА01.В.18138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ЕЛАНПЛАСТ» (Российская Федерация, г. Озеры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Инструментальный склад» (Минский район, аг. Колодищи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к маркировке продукци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тические детали очков защитных (очковые стекла) не должны обладать оптическим действием, ухудшающим зрительное восприятие, при этом сферическая рефракция и астигматизм не должны превышать для первого оптического класса 0,06 дптр, а для второго - 0,12 дптр (фактически показатель сферическая рефракция составил 0,24 дптр, что не соответствует ни 1, ни 2 оптическому классу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пус очков закрытого типа, предназначенных, для защиты от неионизирующего излучения, должен обеспечивать тот же или более высокий уровень защиты от неионизирующего излучения, что и светофильтр очков защитных (фактически корпус очков не обеспечивает тот же уровень защиты от ультрафиолетового излучения, что и светофильтры очков);</w:t>
            </w:r>
          </w:p>
          <w:p>
            <w:pPr>
              <w:pStyle w:val="12"/>
              <w:shd w:fill="auto" w:val="clear"/>
              <w:spacing w:lineRule="atLeast" w:line="240"/>
              <w:ind w:firstLine="7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не указаны защитные свойства изделия, отсутствует эксплуатационная документац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чатки трикотажные серые обливные, защитные свойства: от общих производственных загрязнений и механических воздействий (класс риска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4 от 30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24 от 30.05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87.В.0246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0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Компания Астра», (Российская Федерация, г. Александров). Импортеры в Республику Беларусь: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ЛенПродуктСервис» (г. Минск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МосПродуктСервис» (г. Брест),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ГомельПродуктСервис» (г. Гомель), ООО «ВитебскПродуктСервис» (г. Витебс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тойкость к проколу» составил (8,9±0,4) Н при норме не менее 22 Н;   показатель «сопротивление порезу» составил (3,99±0,06) Н/мм, при норме не менее 6 Н/мм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лукомбинезон му</w:t>
            </w:r>
            <w:r>
              <w:rPr>
                <w:color w:val="242424"/>
                <w:sz w:val="24"/>
                <w:szCs w:val="24"/>
                <w:lang w:bidi="ru-RU"/>
              </w:rPr>
              <w:t>ж</w:t>
            </w:r>
            <w:r>
              <w:rPr>
                <w:color w:val="000000"/>
                <w:sz w:val="24"/>
                <w:szCs w:val="24"/>
                <w:lang w:bidi="ru-RU"/>
              </w:rPr>
              <w:t>ской для защиты от общепроизводственных загрязнений и механических воздействий модель «Фаворит», защитные свойства 3, 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53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06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ПТК «ЛЕОН ГРУПП» (Российская Федерац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мпортер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ТД Комплект» (УНП 192775574, т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разрывная нагрузка шва» (при норме не менее 250 Н показатель составил (212±3) 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из полиэстера с полиуретановым покрытием товарн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iber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S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58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для защиты рук от механических воздействий (проколов, порезов, истирания) и общих производственных загрязнений 1 класса рис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8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8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Ж58.В.00384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Солстройкомплект» (г. Солигор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тойкость к проколу» при норме не менее 22 Н составил (11,7±0,2) Н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опротивление порезу» при норме не менее 6 Н/мм составил (1,72±0,06) Н/мм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авицы специальные хлопчатобумажные с двойным наладонником «СИБРТЕХ» артикул 68124, для защиты от механических воздействий (истирания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8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8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В15.В.016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Айрапетян С.З. (Российская Федерация, г. Иваново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р устройств» (УНП 192736239, Минский райо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стойкость к истиранию» при норме не менее 500 циклов составил (101±5) цикл </w:t>
            </w:r>
          </w:p>
          <w:p>
            <w:pPr>
              <w:pStyle w:val="12"/>
              <w:shd w:fill="auto" w:val="clear"/>
              <w:ind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защитные (краги) из спилковой кожи без подклад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FE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W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01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GH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защитные свойства Ти, Тр, То, Тп400, Тт, Ми, Мп, класс защиты II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8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68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ПФ02.В.03374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а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N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, поставщик общество с ограниченной ответственностью «ТД Комплект» (УНП 192775574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 ввоз и обращение на территории РБ с 14.07.2022 № 06-11-4/735 от 13.07.20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сопротивление порезу» при норме не менее 8 Н/мм показатель составил (4,80±0,13) Н/мм 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Щиток защитный лицевой НН «СВОНА» 230.1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0 от 08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570 от 08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Щ18</w:t>
            </w: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1B1B1B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0167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Смакотин В.Н. (Российская Федерация, г. Майкоп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Мир Устройств» (УНП 192736239, Минский район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8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: регулировка щитков защитных лицевых должна осуществляться без снятия изделия с головы, при этом крепление на голове не должно смещаться, фактически регулировка наголовного крепления осуществляется при снятом с головы щитке;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>по требованию к электрической изоляции сварных щитков: ток утечки должен быть не более 1,2 мА, фактически показатель составил: на местах крепления защитного экрана и подбородка по скобам по левой стороне - 17,1 мА, 16,5 мА, 18,3 мА, по правой стороне - 18,4 мА, 18,6мА, 18,9 мА; на скобах крепления экрана защиты лобной части по левой стороне - 19,6 мА, 18,4 мА, 17,2 мА, по правой стороне - 18,2 мА, 17,6 мА, 17,8 мА; на заклепках наголовного крепления по левой стороне - 14,6 мА, 16,2 мА, 17,4 мА, по правой стороне 17,9 мА, 18,6 мА, 19,4 м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нитриловы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fe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для защиты рук от механических факторов (прокол, порез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600 от 16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N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T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I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Импортер в Республику Беларусь ООО «Гловерс-К» (Минская область, Смолевичский район, д. Полевая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стойкость к проколу» (показатель при норме не менее 22 Н составил (14,9±0,3) Н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Жилеты сигнальные со светоотражающими полосам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UT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B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01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0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цвет желтый);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0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X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 </w:t>
            </w:r>
            <w:r>
              <w:rPr>
                <w:color w:val="000000"/>
                <w:sz w:val="24"/>
                <w:szCs w:val="24"/>
                <w:lang w:bidi="ru-RU"/>
              </w:rPr>
              <w:t>(цвет оранжевый), защитные свойства Со,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24 от 21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624 от 21.06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27" w:leader="none"/>
                <w:tab w:val="left" w:pos="5735" w:leader="none"/>
                <w:tab w:val="left" w:pos="8298" w:leader="none"/>
              </w:tabs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ртификат соответствия </w:t>
              <w:tab/>
              <w:t>соответств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О0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333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8.06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oungk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l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or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 Поставщик в Республику Беларусь ООО «Еврозапчасть» (г. Минск).</w:t>
            </w:r>
          </w:p>
          <w:p>
            <w:pPr>
              <w:pStyle w:val="12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ветовые характеристики фонового материала жилета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0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цвет желтый) не находятся в диапазоне координат цветности для желтого флуоресцентного цвета;</w:t>
            </w:r>
          </w:p>
          <w:p>
            <w:pPr>
              <w:pStyle w:val="12"/>
              <w:shd w:fill="auto" w:val="clear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эффициент световозвращения световозвращающих материалов 2 класса при значениях угла наблюдения 12' и угла освещения 5° должен быть не менее 330 кд/(люкс·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), фактически: в жилете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0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цвет желтый) - 282,0 кд/(люкс·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) для угла поворота Е=0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0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и для угла поворота Е=90; в жилете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02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XX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0 </w:t>
            </w:r>
            <w:r>
              <w:rPr>
                <w:color w:val="000000"/>
                <w:sz w:val="24"/>
                <w:szCs w:val="24"/>
                <w:lang w:bidi="ru-RU"/>
              </w:rPr>
              <w:t>(цвет оранжевый) - 283,0 кд/(люкс-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) для угла поворота Е=0° и для угла поворота Е=90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лет сигнальный артикул ЖИЛЗ, 2 класс защиты, цвет оранжевый, защитные свойства 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3/872 от 13.09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с 20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GB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Н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bidi="ru-RU"/>
              </w:rPr>
              <w:t>LTD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).», Китай. Импортер на территорию Республики Беларус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bidi="ru-RU"/>
              </w:rPr>
              <w:t>-Текстиль» (УНП 192780375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коэффициент яркости фонового материала для оранжевого флуоресцентного цвета при требовании не менее 0,40 составил 0,27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чатки трикотажные из хлопчатобумажной пряжи с покрытием из нитрил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2002, </w:t>
            </w:r>
            <w:r>
              <w:rPr>
                <w:color w:val="000000"/>
                <w:sz w:val="24"/>
                <w:szCs w:val="24"/>
                <w:lang w:bidi="ru-RU"/>
              </w:rPr>
              <w:t>для защиты рук от механических факторов и общих производственных загрязнений (истирания, класс риска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3/933 от 06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(отзыв из обращ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V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общество с ограниченной ответственностью «Мастерплюс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, нанесенной непосредственно на перчатки, указана пиктограмма «Для защи</w:t>
            </w:r>
            <w:r>
              <w:rPr>
                <w:color w:val="1E1E1E"/>
                <w:sz w:val="24"/>
                <w:szCs w:val="24"/>
                <w:lang w:bidi="ru-RU"/>
              </w:rPr>
              <w:t>т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ы от механических воздействий» с указанием эксплуатационных уровней «4221» по ГОС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88-2019 «Система стандартов безопасности труда. Сре</w:t>
            </w:r>
            <w:r>
              <w:rPr>
                <w:color w:val="1E1E1E"/>
                <w:sz w:val="24"/>
                <w:szCs w:val="24"/>
                <w:lang w:bidi="ru-RU"/>
              </w:rPr>
              <w:t>д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тва индивидуальной защиты рук. Перчатки для защиты от механических воздействий. Технические требования. Методы испытаний» (4 - стойкость к истиранию, 2 - сопротивление порезу, 2 - сопротивление раздиру, 1 - стойкость к проколу), в то время, как в декларации о соответствии ЕАЭС 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С</w:t>
            </w:r>
            <w:r>
              <w:rPr>
                <w:color w:val="000000"/>
                <w:sz w:val="24"/>
                <w:szCs w:val="24"/>
                <w:lang w:val="en-US" w:bidi="ru-RU"/>
              </w:rPr>
              <w:t>N</w:t>
            </w:r>
            <w:r>
              <w:rPr>
                <w:color w:val="000000"/>
                <w:sz w:val="24"/>
                <w:szCs w:val="24"/>
                <w:lang w:bidi="ru-RU"/>
              </w:rPr>
              <w:t>.АБ87.В.01437/20, сопровождающей продукцию, задекларирован только показатель «стойкость к истиранию (истирание)». Нанесенная на перчатки пиктограмма «Для защиты от механических воздействий» с указанием эксплуатационных уровней «4221» вво</w:t>
            </w:r>
            <w:r>
              <w:rPr>
                <w:color w:val="1E1E1E"/>
                <w:sz w:val="24"/>
                <w:szCs w:val="24"/>
                <w:lang w:bidi="ru-RU"/>
              </w:rPr>
              <w:t>д</w:t>
            </w:r>
            <w:r>
              <w:rPr>
                <w:color w:val="000000"/>
                <w:sz w:val="24"/>
                <w:szCs w:val="24"/>
                <w:lang w:bidi="ru-RU"/>
              </w:rPr>
              <w:t>ит в заблуждение потребителей (приобрета</w:t>
            </w:r>
            <w:r>
              <w:rPr>
                <w:color w:val="1E1E1E"/>
                <w:sz w:val="24"/>
                <w:szCs w:val="24"/>
                <w:lang w:bidi="ru-RU"/>
              </w:rPr>
              <w:t>т</w:t>
            </w:r>
            <w:r>
              <w:rPr>
                <w:color w:val="000000"/>
                <w:sz w:val="24"/>
                <w:szCs w:val="24"/>
                <w:lang w:bidi="ru-RU"/>
              </w:rPr>
              <w:t>елей и пользователей) относительно защитных свойств перчаток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жаные рабочие перчатки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fe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421, </w:t>
            </w:r>
            <w:r>
              <w:rPr>
                <w:color w:val="000000"/>
                <w:sz w:val="24"/>
                <w:szCs w:val="24"/>
                <w:lang w:bidi="ru-RU"/>
              </w:rPr>
              <w:t>цвет белый, класс защиты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57 от 12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957 от 12.10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РК.АВ29.В.02557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0.10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LEH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OTHE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I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Пакистан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ООО «ТД Комплект» (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тойкость к проколу» при норме не менее 58 Н составил (32,6±4,4) Н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тойкость к порезу» при норме не менее 8 Н/мм составил (6,4±0,14) Н/мм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раги специальные (брезентовые с оп пропиткой) модель К-01,тип В, защитные свойства Тр, класс защиты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36 от 08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36 от 08.11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149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Айрапетян С.З. (Российская Федерация, г. Иваново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ООО «ТД Комплект» (УНП 192775574, г. Минск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разрывная нагрузка шва» (при норме не менее 250 Н показатель составил (222±5) Н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дежда специальная сигнальная повышенной видимости со световозвращающими элементами 1 класса защиты: жилет сигнальны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1-1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желтый цвет), жилет сигнальны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1</w:t>
            </w:r>
            <w:r>
              <w:rPr>
                <w:color w:val="2C2C2C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2C2C2C"/>
                <w:sz w:val="24"/>
                <w:szCs w:val="24"/>
                <w:lang w:eastAsia="en-US" w:bidi="en-US"/>
              </w:rPr>
              <w:t xml:space="preserve">-О </w:t>
            </w:r>
            <w:r>
              <w:rPr>
                <w:color w:val="000000"/>
                <w:sz w:val="24"/>
                <w:szCs w:val="24"/>
                <w:lang w:bidi="ru-RU"/>
              </w:rPr>
              <w:t>(оранжевый цв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57 от 15.11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057 от 15.11.202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27" w:leader="none"/>
                <w:tab w:val="left" w:pos="5735" w:leader="none"/>
                <w:tab w:val="left" w:pos="8298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927" w:leader="none"/>
                <w:tab w:val="left" w:pos="5735" w:leader="none"/>
                <w:tab w:val="left" w:pos="8298" w:leader="none"/>
              </w:tabs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ртификат соответствия </w:t>
              <w:tab/>
              <w:t>соответ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ПФ0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3195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11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NT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NES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I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эйфтим» (УНП 19</w:t>
            </w:r>
            <w:r>
              <w:rPr>
                <w:color w:val="2C2C2C"/>
                <w:sz w:val="24"/>
                <w:szCs w:val="24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185157, г. Минск)</w:t>
            </w:r>
            <w:r>
              <w:rPr>
                <w:color w:val="2C2C2C"/>
                <w:sz w:val="24"/>
                <w:szCs w:val="24"/>
                <w:lang w:bidi="ru-RU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ветовые характеристики фонового материала жилета (цвет желтый) не находятся в диапазоне координат цветности для желтого флуоресцентного цвета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эффициент яркости фонового материала для желтого флуоресцентного цвета при требовании не менее 0,76 фактически составил 0,48 для жилета сигнальног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1-1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желтый цвет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эффициент яркости фонового материала для оранжевого флуоресцентного цвета при требовании не менее 0,4 фактически составил 0,26 для жилета сигнальног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1</w:t>
            </w:r>
            <w:r>
              <w:rPr>
                <w:color w:val="2C2C2C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2C2C2C"/>
                <w:sz w:val="24"/>
                <w:szCs w:val="24"/>
                <w:lang w:eastAsia="en-US" w:bidi="en-US"/>
              </w:rPr>
              <w:t xml:space="preserve">-0 </w:t>
            </w:r>
            <w:r>
              <w:rPr>
                <w:color w:val="000000"/>
                <w:sz w:val="24"/>
                <w:szCs w:val="24"/>
                <w:lang w:bidi="ru-RU"/>
              </w:rPr>
              <w:t>(оранжевый цвет);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эффициент световозвращения световозвращающих материалов 1 класса при значениях угла наблюдения 12' и угла освещения 5° должен быть не менее 250 кд/(люкс-м2), фактически - 0,9 кд/(люкс-м2) для угла поворота Е=0° и для угла поворота Е=90° для жилета сигнальног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1-1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желтый цвет); 1,0 кд/(люкс-м2) для угла поворота Е=0° и для угла поворота Е=90° для жилета сигнальног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21 </w:t>
            </w:r>
            <w:r>
              <w:rPr>
                <w:color w:val="000000"/>
                <w:sz w:val="24"/>
                <w:szCs w:val="24"/>
                <w:lang w:bidi="ru-RU"/>
              </w:rPr>
              <w:t>-1 -О (оранжевый цве</w:t>
            </w:r>
            <w:r>
              <w:rPr>
                <w:color w:val="2C2C2C"/>
                <w:sz w:val="24"/>
                <w:szCs w:val="24"/>
                <w:lang w:bidi="ru-RU"/>
              </w:rPr>
              <w:t>т)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Жилет сигнальный (цвет оранжевый) артикул Тип 1А, защитные свойства Со, 2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6 от 1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6 от 19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417КЦА.04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2.0085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стромская текстильная компания, РФ, г. Волгореченск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ТД Комплект» (УНП 192775574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ветовые характеристики фонового материала жилета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эффициент яркости фонового материала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эффициент световозвращения световозвращающих материалов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илет сигнальный (цвет желтый) артикул 1А, защитные свойства Со, 2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6 от 1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6 от 19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ПФ02.В.05964/22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Торговый Дом «АРТЕКС», РФ, г. Иваново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ТД Комплект» (УНП 192775574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ветовые характеристики фонового материала жилета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эффициент яркости фонового материала; 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эффициент световозвращения световозвращающих материал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ска защитная с товарным знаком «СОСОМЗ®», серии СОМЗ 55 </w:t>
            </w:r>
            <w:r>
              <w:rPr>
                <w:color w:val="000000"/>
                <w:sz w:val="24"/>
                <w:szCs w:val="24"/>
                <w:lang w:val="en-US" w:bidi="ru-RU"/>
              </w:rPr>
              <w:t>FavorirT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Trek</w:t>
            </w:r>
            <w:r>
              <w:rPr>
                <w:color w:val="000000"/>
                <w:sz w:val="24"/>
                <w:szCs w:val="24"/>
                <w:lang w:bidi="ru-RU"/>
              </w:rPr>
              <w:t>, артикул 75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7 от 19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1-123/1167 от 19.12.20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АБ47.В.00038/19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7.12.2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: ОАО «СУКСУНСКИЙ ОПТИКО-МЕХАНИЧЕСКИЙ ЗАВОД», РФ, Пермский край, раб. пос. Суксун.</w:t>
            </w:r>
          </w:p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 ООО «ТД Комплект» (УНП 192775574, г. Минск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не обеспечен необходимый уровень защиты жизни и здоровья человека от вредных и опасных факторов, (боковая деформация при испытании каски составила 68 мм при норме не более 40 мм).</w:t>
            </w:r>
          </w:p>
        </w:tc>
      </w:tr>
    </w:tbl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cs="Calibri"/>
      <w:sz w:val="13"/>
      <w:szCs w:val="13"/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MicrosoftSansSerif10pt0pt">
    <w:name w:val="Основной текст (2) + Microsoft Sans Serif;10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71pt">
    <w:name w:val="Основной текст (7) + Интервал 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7LucidaSansUnicode6pt0pt">
    <w:name w:val="Основной текст (7) + Lucida Sans Unicode;6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7LucidaSansUnicode75pt">
    <w:name w:val="Основной текст (7) + Lucida Sans Unicode;7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ambria85pt">
    <w:name w:val="Основной текст (2) + Cambria;8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614pt">
    <w:name w:val="Основной текст (6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8pt6pt">
    <w:name w:val="Основной текст (2) + Lucida Sans Unicode;8 pt;Курсив;Интервал 6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3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LucidaSansUnicode8pt0pt">
    <w:name w:val="Основной текст (2) + Lucida Sans Unicode;8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pt2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0pt1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Candara16pt">
    <w:name w:val="Основной текст (2) + Candara;16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32pt">
    <w:name w:val="Основной текст (3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5pt1">
    <w:name w:val="Основной текст (3) + 1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0pt2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0"/>
      <w:jc w:val="both"/>
    </w:pPr>
    <w:rPr>
      <w:rFonts w:cs="Calibri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0" w:before="0" w:after="0"/>
      <w:ind w:firstLine="480"/>
      <w:jc w:val="both"/>
    </w:pPr>
    <w:rPr>
      <w:rFonts w:ascii="Cambria" w:hAnsi="Cambria" w:eastAsia="Cambria" w:cs="Cambri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3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uto" w:line="240" w:before="0" w:after="0"/>
      <w:ind w:firstLine="7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uto" w:line="228" w:before="0" w:after="0"/>
      <w:ind w:firstLine="700"/>
    </w:pPr>
    <w:rPr>
      <w:rFonts w:ascii="Times New Roman" w:hAnsi="Times New Roman" w:eastAsia="Times New Roman" w:cs="Times New Roman"/>
      <w:sz w:val="30"/>
      <w:szCs w:val="30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7:00Z</dcterms:created>
  <dc:creator>Павлюкова Валерия</dc:creator>
  <dc:description/>
  <cp:keywords/>
  <dc:language>en-US</dc:language>
  <cp:lastModifiedBy>Талецкая Анастасия</cp:lastModifiedBy>
  <cp:lastPrinted>2021-07-26T11:36:00Z</cp:lastPrinted>
  <dcterms:modified xsi:type="dcterms:W3CDTF">2023-01-04T09:50:00Z</dcterms:modified>
  <cp:revision>2274</cp:revision>
  <dc:subject/>
  <dc:title>Наименование и идентификационные признаки продукции</dc:title>
</cp:coreProperties>
</file>