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24 января 202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4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528" w:hanging="0"/>
        <w:rPr/>
      </w:pPr>
      <w:r>
        <w:rPr>
          <w:sz w:val="29"/>
          <w:szCs w:val="29"/>
        </w:rPr>
        <w:t xml:space="preserve">Об утверждении специфических санитарно-эпидемиологических требований </w:t>
      </w:r>
    </w:p>
    <w:p>
      <w:pPr>
        <w:pStyle w:val="Normal"/>
        <w:spacing w:lineRule="exact" w:line="280"/>
        <w:ind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0"/>
        </w:rPr>
        <w:t xml:space="preserve"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</w:t>
      </w:r>
      <w:r>
        <w:rPr/>
        <w:t>Совет Министров Республики Беларусь  ПОСТАНОВЛЯЕТ:</w:t>
      </w:r>
    </w:p>
    <w:p>
      <w:pPr>
        <w:pStyle w:val="Normal"/>
        <w:jc w:val="both"/>
        <w:rPr/>
      </w:pPr>
      <w:r>
        <w:rPr>
          <w:spacing w:val="-8"/>
        </w:rPr>
        <w:t>1. </w:t>
      </w:r>
      <w:r>
        <w:rPr>
          <w:spacing w:val="-8"/>
          <w:szCs w:val="30"/>
        </w:rPr>
        <w:t>Утвердить специфические санитарно-эпидемиологические требования</w:t>
      </w:r>
      <w:r>
        <w:rPr>
          <w:szCs w:val="30"/>
        </w:rPr>
        <w:t xml:space="preserve"> к содержанию и эксплуатации объектов агропромышленного комплекса и объектов промышленности, деятельность которых потенциально опасна для населения (прилагаются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, утвержденных настоящим постановлением.</w:t>
      </w:r>
    </w:p>
    <w:p>
      <w:pPr>
        <w:pStyle w:val="Normal"/>
        <w:jc w:val="both"/>
        <w:rPr/>
      </w:pPr>
      <w:r>
        <w:rPr>
          <w:spacing w:val="-4"/>
          <w:szCs w:val="30"/>
        </w:rPr>
        <w:t>3. Настоящее постановление вступает в силу после его официального</w:t>
      </w:r>
      <w:r>
        <w:rPr>
          <w:szCs w:val="30"/>
        </w:rPr>
        <w:t xml:space="preserve"> опубликования, за исключением пункта 35 специфических санитарно-</w:t>
      </w:r>
      <w:r>
        <w:rPr>
          <w:spacing w:val="-8"/>
          <w:szCs w:val="30"/>
        </w:rPr>
        <w:t>эпидемиологических требований, утвержденных настоящим постановлением</w:t>
      </w:r>
      <w:r>
        <w:rPr>
          <w:szCs w:val="30"/>
        </w:rPr>
        <w:t>, вступающего в силу c 27 января 2020 г.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04490</wp:posOffset>
            </wp:positionH>
            <wp:positionV relativeFrom="page">
              <wp:posOffset>8113395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be-BY"/>
        </w:rPr>
        <w:t>3</w:t>
      </w:r>
      <w:r>
        <w:rPr>
          <w:lang w:val="en-US"/>
        </w:rPr>
        <w:t>8</w:t>
      </w:r>
    </w:p>
    <w:p>
      <w:pPr>
        <w:pStyle w:val="Normal"/>
        <w:spacing w:lineRule="exact" w:line="20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1"/>
        <w:widowControl w:val="false"/>
        <w:spacing w:lineRule="exact" w:line="12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01.2020   № 42</w:t>
      </w:r>
    </w:p>
    <w:p>
      <w:pPr>
        <w:pStyle w:val="1"/>
        <w:spacing w:lineRule="exact" w:line="280" w:before="0" w:after="0"/>
        <w:ind w:left="49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exact" w:line="280" w:before="0" w:after="0"/>
        <w:ind w:left="49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exact" w:line="280" w:before="0" w:after="0"/>
        <w:ind w:left="49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3827" w:hanging="0"/>
        <w:rPr/>
      </w:pPr>
      <w:r>
        <w:rPr>
          <w:bCs/>
          <w:szCs w:val="30"/>
        </w:rPr>
        <w:t>СПЕЦИФИЧЕСКИЕ  САНИТАРНО-ЭПИДЕМИОЛОГИЧЕСКИЕ ТРЕБОВАНИЯ</w:t>
      </w:r>
    </w:p>
    <w:p>
      <w:pPr>
        <w:pStyle w:val="1"/>
        <w:spacing w:lineRule="exact" w:line="280" w:before="0" w:after="0"/>
        <w:ind w:right="382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одержанию и эксплуатации объектов агропромышленного комплекса и объектов промышленности, деятельность которых потенциально опасна для насел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ми специфическими санитарно-эпидемиологическими требованиями устанавливаются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 (далее, если не определено иное, – объекты), за исключением объектов промышленности по переработке сельскохозяйственной продукции, продовольственного сырья и производству пищевой проду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анитарный надзор за соблюдением настоящих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фических санитарно-эпидемиологических требований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при размещении и эксплуатации объектов в порядке, установленно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кты производственной инфраструктуры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ы и услуги, представляющие потенциальную опасность для жизни и здоровья населения, осуществляемые на этих объектах, подлежат государственной санитарно-гигиенической экспертизе в порядке, установленном законодательством.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szCs w:val="30"/>
        </w:rPr>
        <w:t>4.</w:t>
        <w:tab/>
      </w:r>
      <w:r>
        <w:rPr/>
        <w:t xml:space="preserve">Ответственность за нарушение и (или) невыполнение настоящих </w:t>
      </w:r>
      <w:r>
        <w:rPr>
          <w:spacing w:val="-4"/>
        </w:rPr>
        <w:t>специфических санитарно-эпидемиологических требований устанавливается</w:t>
      </w:r>
      <w:r>
        <w:rPr/>
        <w:t xml:space="preserve"> в соответствии с законодательством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В настоящих специфических санитарно-эпидемиологических требованиях используются термины и их определения в значениях, установленных Трудовым кодексом Республики Беларусь, законами Республики Беларусь от 23 июня 2008 г. № 356-З ”Об охране труда“, от 7 января 2012 г. № 340-З ”О санитарно-эпидемиологическом благополучии населения“, Декретом Президента Республики Беларусь от 23 ноября 2017 г. № 7 ”О развитии предпринимательства“ и иными законодательными актами, а также следующие термины и их определения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химикаты – удобрения, химические мелиоранты, кормовые добавки, предназначенные для питания растений, регулирования плодородия почв и подкормки животн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редные вещества – вещества, которые при контакте с организмом человека в случае нарушения требований безопасности могут вызвать профессиональные заболевания или отклонения в состоянии здоровья как в процессе воздействия вредного вещества, так и в отдаленные сроки жизни настоящего и последующих поколений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кокрасочный материал (далее – ЛКМ) – жидкий, пастообразный или порошковый материал, образующий при нанесении на окрашиваемую поверхность лакокрасочное покрытие, обладающее защитными, декоративными или специальными техническими свойствами (изоляционные, антискользящие и другие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гковоспламеняющаяся жидкость (далее – ЛВЖ) – жидкость, способная к самовозгоранию либо самостоятельному горению после удаления источника зажигания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еральное удобрение – удобрение промышленного или ископаемого происхождения, содержащее питательные элементы в минеральной форме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чая зона – пространство высотой 2 м над уровнем пола или площадки, на которой находятся места постоянного или временного пребывания работников;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растений – вещество или смесь веществ синтетического или природного происхождения, а также микробные и биологические препараты, предназначенные для предотвращения появления, уничтожения или борьбы с вредителями, возбудителями болезней растений и (или) растительной продукции, нежелательными видами растений, предпосевной обработки семян, использования в качестве регуляторов роста, дефолиантов, десикантов и фумигантов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ческое оборудование – машины, аппараты, установки, с применением которых производится продукция и осуществляется технологический процесс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ехнологический процесс – часть производственного процесса по получению, изменению и (или) определению свойств, состояния, состава используемых в нем веществ, материалов, продукции, других предметов и результатов труд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щие</w:t>
      </w:r>
      <w:r>
        <w:rPr>
          <w:rFonts w:cs="Times New Roman" w:ascii="Times New Roman" w:hAnsi="Times New Roman"/>
          <w:b/>
          <w:sz w:val="26"/>
          <w:szCs w:val="26"/>
        </w:rPr>
        <w:t xml:space="preserve"> ТРЕБОВАНИЯ К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содержанию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ЭКСПЛУАТАЦИИ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бъектов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Plus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30"/>
          <w:szCs w:val="30"/>
        </w:rPr>
        <w:t>6. Территория объекта должна содержаться в чистоте в любое время года. Проезды, проходы должны быть свободными для движения.</w:t>
      </w:r>
    </w:p>
    <w:p>
      <w:pPr>
        <w:pStyle w:val="ConsPlus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30"/>
          <w:szCs w:val="30"/>
        </w:rPr>
        <w:t>7. Производственные, вспомогательные, санитарно-бытовые помещения, рабочие места и технологическое оборудование должны содержаться в чистоте и исправном состоянии. Не допускается использовать производственные и санитарно-бытовые помещения не по назначению.</w:t>
      </w:r>
    </w:p>
    <w:p>
      <w:pPr>
        <w:pStyle w:val="ConsPlusNormal"/>
        <w:tabs>
          <w:tab w:val="clear" w:pos="708"/>
          <w:tab w:val="left" w:pos="1078" w:leader="none"/>
        </w:tabs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8. Площадки для хранения транспортных средств, сельскохозяйственных</w:t>
      </w:r>
      <w:r>
        <w:rPr>
          <w:sz w:val="30"/>
          <w:szCs w:val="30"/>
        </w:rPr>
        <w:t xml:space="preserve"> машин, продукции, материалов, оборудования и сырья должны иметь твердое покрытие, выполненное из различных видов уплотненных минеральных смесей или каменных материалов (щебень, гравий, шлак, асфальт, бетон и другое) (далее – твердое покрытие). </w:t>
      </w:r>
    </w:p>
    <w:p>
      <w:pPr>
        <w:pStyle w:val="1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Хранение материалов, сырья и продукции на производственной территории осуществляется в условиях, исключающих загрязнение атмосферного воздуха, почвы, водных объектов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10. Организация эксплуатации основных технологических процессов и технологического оборудования должна обеспечивать максимальную автоматизацию и механизацию процессов для ограничения вредного влияния факторов производственной среды на работающего. 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>
          <w:sz w:val="30"/>
          <w:szCs w:val="30"/>
        </w:rPr>
      </w:pPr>
      <w:r>
        <w:rPr>
          <w:color w:val="0D0D0D"/>
          <w:sz w:val="30"/>
          <w:szCs w:val="30"/>
        </w:rPr>
        <w:t>11.</w:t>
        <w:tab/>
        <w:t xml:space="preserve">Организация </w:t>
      </w:r>
      <w:r>
        <w:rPr>
          <w:sz w:val="30"/>
          <w:szCs w:val="30"/>
        </w:rPr>
        <w:t>размещения технологического оборудования, его конструктивных элементов и органов управления должна обеспечивать условия для безопасного выполнения работ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30"/>
          <w:szCs w:val="30"/>
        </w:rPr>
        <w:t>12.</w:t>
        <w:tab/>
        <w:t>Технологическое оборудование, в процессе эксплуатации которого происходит выделение вредных веществ в виде газа, пара или пыли, должно быть оборудовано уплотнителями, укрытиями, местной вытяжной вентиляцией и (или) другими устройствами, исключающими поступление вредных веществ в воздух рабочей зоны в количестве, превышающем предельно допустимую концентрацию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>Сбор и удаление пыли осуществляются пылесосами или влажным способом, кроме пыли, содержащей радиоактивные вещества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 xml:space="preserve">Организация технологических процессов и размещение </w:t>
      </w:r>
      <w:r>
        <w:rPr>
          <w:spacing w:val="-4"/>
          <w:sz w:val="30"/>
          <w:szCs w:val="30"/>
        </w:rPr>
        <w:t>технологического оборудования должны препятствовать распространению загрязнений воздуха из помещений с большим выделением вредных веществ в помещения с меньшим выделением или отсутствием вредных веществ, а также обеспечивать максимальное</w:t>
      </w:r>
      <w:r>
        <w:rPr>
          <w:sz w:val="30"/>
          <w:szCs w:val="30"/>
        </w:rPr>
        <w:t xml:space="preserve"> ограничение образования шума, вибрации. При расположении в одном производственном помещении различных по вредности производственных участков предусматриваются меры по предупреждению воздействия вредных производственных факторов на работающих на других участках цеха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30"/>
          <w:szCs w:val="30"/>
        </w:rPr>
        <w:t>15.</w:t>
        <w:tab/>
        <w:t>Эксплуатация технологического оборудования, являющегося источником теплового излучения, без устройств и приспособлений, предотвращающих или ограничивающих выделение конвекционного и лучистого тепла в производственное помещение, не допускается.</w:t>
      </w:r>
    </w:p>
    <w:p>
      <w:pPr>
        <w:pStyle w:val="ConsPlusNormal"/>
        <w:tabs>
          <w:tab w:val="clear" w:pos="708"/>
          <w:tab w:val="left" w:pos="11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</w:t>
        <w:tab/>
        <w:t>При организации эксплуатации производственного объекта должен быть предусмотрен рациональный режим труда и отдыха работников исходя из характера и условий труда, с обеденным перерывом, регламентированными перерывами, включаемыми в рабочее время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17.</w:t>
        <w:tab/>
        <w:t xml:space="preserve">На машинном дворе сельскохозяйственной организации выделяются площади для: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 xml:space="preserve">ремонтно-механической мастерской;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 xml:space="preserve">зоны мойки транспорта (открытая или закрытая мойка с отстойниками для предварительной очистки стоков);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 xml:space="preserve">зоны длительного хранения сельскохозяйственной техники;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участка размещения сельскохозяйственной техники, используемой для работы со средствами защиты растений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18.</w:t>
        <w:tab/>
        <w:t>Мойка сельскохозяйственных машин на улице осуществляется на эстакаде или площадке с твердым покрытием, которые оборудованы местным отстойником.</w:t>
      </w:r>
      <w:r>
        <w:rPr/>
        <w:t xml:space="preserve"> 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19.</w:t>
        <w:tab/>
        <w:t>На зерносушильных комплексах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осуществляются способами, ограничивающими пылеобразование и использование ручного труда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0.</w:t>
        <w:tab/>
        <w:t>Технологические процессы по первичной переработке льна, производству продукции с использованием костры должны быть механизированы и автоматизированы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1.</w:t>
        <w:tab/>
        <w:t xml:space="preserve">Транспортировка костры на костроотвалы и в цехи производства продукции с использованием костры осуществляется пневмотранспортом. 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2.</w:t>
        <w:tab/>
        <w:t>Стены и потолки производственных помещений в цехах механической обработки льна, подготовки костры и производства продукции с использованием костры должны иметь гладкое покрытие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3.</w:t>
        <w:tab/>
        <w:t>Машины для размотки, раскладочные и сортировочные столы для обработки льна оснащаются отсосом воздуха из нижней зоны для удаления земли, костры и сора. Для удаления легких фракций пыли дополнительно оборудуются бортовые отсос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1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ПРОИЗВОДСТВО СРЕДСТВ ЗАЩИТЫ РАСТЕНИЙ, АГРОХИМИКАТОВ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ИНЕРАЛЬНЫХ УДОБРЕНИЙ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</w:t>
        <w:tab/>
        <w:t>Технологические процессы подготовки компонентов и формуляций препаративных форм средств защиты растений должны быть механизированы и автоматизированы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</w:t>
        <w:tab/>
        <w:t xml:space="preserve">Размещение технологического оборудования для производства средств защиты растений должно обеспечивать поточность технологических процессов и перемещения сырья по закрытым коммуникациям. 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</w:t>
        <w:tab/>
        <w:t xml:space="preserve">Процессы и участки, на которых в технологии производства применяются вещества 1 и 2 классов опасности, должны быть изолированы и обеспечены дистанционным управлением. 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</w:t>
        <w:tab/>
        <w:t>Операции по затариванию, смешиванию компонентов и формуляций препаративных форм средств защиты растений, фасовке должны быть механизированы и исключать выделение вредных веществ в воздушную среду производственных помещений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</w:t>
        <w:tab/>
        <w:t>Не допускается осуществлять вручную операции по дроблению, просеву, взвешиванию, смешению и фасовке при производстве средств защиты растений, агрохимикатов и минеральных удобрений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</w:t>
        <w:tab/>
        <w:t>На фасовочных автоматах, смесителях, полуавтоматических весах-дозаторах крупной фасовки, транспортерах и в пунктах пересыпки пылеобразующих компонентов продукции должны быть оборудованы местные вытяжные устройства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30.</w:t>
        <w:tab/>
        <w:t xml:space="preserve">Хранение компонентов и формуляций препаративных форм средств защиты растений должно осуществляться в изолированных помещениях, оборудованных системой вентиляции. 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31.</w:t>
        <w:tab/>
        <w:t>Помещения для приготовления компонентов и формуляций препаративных форм средств защиты растений должны быть оборудованы умывальниками с подачей холодной и горячей воды, обеспечены моющими средствами для рук, полотенцами разового пользования или устройствами для сушки рук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</w:t>
        <w:tab/>
        <w:t xml:space="preserve">Не допускается хранение химических веществ 1 и 2 классов опасности, сырья и материалов в производственных помещениях в объемах, превышающих потребность для работы в течение одной смены. 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хранение химических веществ, необходимых для производства основных и промежуточных продуктов, в открытой таре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</w:t>
        <w:tab/>
        <w:t>Емкости с токсичными веществами и отходами должны размещаться за пределами производственных помещений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ТРЕБОВАНИЯ К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бъектам, НА КОТОРЫХ ОСУЩЕСТВЛЯЕТСЯ ОБРАЩЕНИЕ СО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СРЕДСТВАМИ ЗАЩИТЫ РАСТЕНИЙ, АГРОХИМИКАТАМИ </w:t>
      </w:r>
      <w:r>
        <w:rPr>
          <w:rFonts w:cs="Times New Roman" w:ascii="Times New Roman" w:hAnsi="Times New Roman"/>
          <w:b/>
          <w:caps/>
          <w:sz w:val="26"/>
          <w:szCs w:val="26"/>
        </w:rPr>
        <w:t>и минеральныМИ удобренияМИ</w:t>
      </w:r>
    </w:p>
    <w:p>
      <w:pPr>
        <w:pStyle w:val="1"/>
        <w:spacing w:lineRule="exact" w:line="28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Point"/>
        <w:tabs>
          <w:tab w:val="clear" w:pos="708"/>
          <w:tab w:val="left" w:pos="1176" w:leader="none"/>
        </w:tabs>
        <w:ind w:firstLine="709"/>
        <w:rPr/>
      </w:pPr>
      <w:r>
        <w:rPr>
          <w:sz w:val="30"/>
          <w:szCs w:val="30"/>
        </w:rPr>
        <w:t>34.</w:t>
        <w:tab/>
        <w:t xml:space="preserve">Субъектами хозяйствования должны применяться средства защиты растений, прошедшие государственную регистрацию и включенные в Государственный реестр средств защиты растений и удобрений, разрешенных к применению на территории Республики Беларусь. </w:t>
      </w:r>
    </w:p>
    <w:p>
      <w:pPr>
        <w:pStyle w:val="1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</w:t>
        <w:tab/>
        <w:t>Работающие, непосредственно участвующие в выполнении работ по применению, хранению и транспортиров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 защиты растений, должны проходить гигиеническое обучен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установленном законодательством порядке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tLeast" w:line="240"/>
        <w:jc w:val="both"/>
        <w:rPr/>
      </w:pPr>
      <w:r>
        <w:rPr>
          <w:szCs w:val="30"/>
        </w:rPr>
        <w:t>36.</w:t>
        <w:tab/>
        <w:t>Средства защиты растений, агрохимикаты и минеральные удобрения должны храниться в складских помещениях, исключающих их несанкционированное использование, отдельно от других групп продукции. Хранение средств защиты растений, агрохимикатов и минеральных удобрений осуществляется в штабелях, на поддонах и стеллажах, в заводской неповрежденной упаковке с четкой маркировкой, обеспечивающей на каждой единице емкости наличие рекомендаций по применению, перевозке и хранению, с указанием номера государственной регистрации названных средств.</w:t>
      </w:r>
      <w:r>
        <w:rPr>
          <w:color w:val="000000"/>
          <w:szCs w:val="30"/>
        </w:rPr>
        <w:t xml:space="preserve"> </w:t>
      </w:r>
    </w:p>
    <w:p>
      <w:pPr>
        <w:pStyle w:val="1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</w:t>
        <w:tab/>
        <w:t>Постоянное хранение средств защиты растений, агрохимикатов и минеральных удобрений осуществляется на стационарных складах, временное хранение – на сезонных складах в количествах, необходимых для работы по защите растений в течение вегетационного периода.</w:t>
      </w:r>
    </w:p>
    <w:p>
      <w:pPr>
        <w:pStyle w:val="1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</w:t>
        <w:tab/>
        <w:t>Склады для хранения средств защиты растений, агрохимикатов и минеральных удобрений обеспечиваются достаточным количеством дезактивирующих средств, предназначенных и разрешенных для этих целей. В местах хранения и в пунктах протравливания семян размещается информация о правилах личной гигиены и оказании первой помощи в случае отравления названными средствами.</w:t>
      </w:r>
    </w:p>
    <w:p>
      <w:pPr>
        <w:pStyle w:val="Point"/>
        <w:tabs>
          <w:tab w:val="clear" w:pos="708"/>
          <w:tab w:val="left" w:pos="117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9.</w:t>
        <w:tab/>
        <w:t>Обработка средствами защиты растений в теплицах выполняется после проведения всех работ по уходу за растениями. Фумигация теплиц в период сбора урожая не допускается.</w:t>
      </w:r>
    </w:p>
    <w:p>
      <w:pPr>
        <w:pStyle w:val="Point"/>
        <w:tabs>
          <w:tab w:val="clear" w:pos="708"/>
          <w:tab w:val="left" w:pos="1176" w:leader="none"/>
        </w:tabs>
        <w:ind w:firstLine="709"/>
        <w:rPr>
          <w:strike/>
          <w:sz w:val="30"/>
          <w:szCs w:val="30"/>
        </w:rPr>
      </w:pPr>
      <w:r>
        <w:rPr>
          <w:sz w:val="30"/>
          <w:szCs w:val="30"/>
        </w:rPr>
        <w:t>40.</w:t>
        <w:tab/>
        <w:t xml:space="preserve">Централизованное протравливание семян и посадочного материала осуществляется в специально оборудованных отделениях и пунктах. Процесс протравливания семян должен быть полностью механизирован. В помещениях, где установлено оборудование для протравливания и производится фасовка семян и посадочного материала, не допускается проведение иных работ. 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</w:t>
        <w:tab/>
        <w:t>Машины, оборудование, тара и транспортные средства, загрязненные средствами защиты растений и минеральными удобрениями, подлежат обезвреживанию в соответствии с требованиями, указанными в рекомендациях производителя по применению, перевозке и хранени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конкретные средства защиты растений, агрохимикаты и минеральные удобрения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</w:t>
        <w:tab/>
        <w:t>Перевозка средств защиты растений, агрохимикатов и минеральных удобрений осуществляется только в специально оборудованных транспортных средствах. При перевозке средств защиты растений, агрохимикатов и минеральных удобрений должна быть исключена возможность их вредного воздействия на здоровье людей и окружающую среду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</w:t>
        <w:tab/>
        <w:t>При хранении, погрузке (выгрузке), транспортировке и севе (посадке) протравленных семян и высадке посадочного материала необходимо соблюдать меры предосторожности, установленные при работе со средствами защиты растений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.</w:t>
        <w:tab/>
        <w:t>Протравленные семена и посадочный материал не допускается подвергать дополнительным обработкам (очистке, сортировке, калибровке и другим приемам)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</w:t>
        <w:tab/>
        <w:t>Средства защиты растений с истекшим сроком годности запрещены к обращению и подлежат обезвреживанию, утилизации и уничтожению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БЪЕКТАМ, НА КОТОРЫХ ОСУЩЕСТВЛЯЕТСЯ МЕХАНИЧЕСКАЯ, ТЕРМИЧЕСКАЯ И ПЛАЗМЕНН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БОТКА МЕТАЛЛОВ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46.</w:t>
        <w:tab/>
        <w:t>Полы в производственных помещениях производственного объекта выполняются из масло- и влагоустойчивых материалов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47.</w:t>
        <w:tab/>
        <w:t>Моечные машины должны быть оснащены системами вытяжной вентиляции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48.</w:t>
        <w:tab/>
        <w:t xml:space="preserve">Металлическая стружка должна храниться в контейнерах (металлических ящиках) с плотно закрывающимися крышками на специально отведенных местах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49.</w:t>
        <w:tab/>
        <w:t>Технологические процессы с использованием хромоникелевых сварочных материалов осуществляются в изолированных помещениях производственного объекта, оборудованных общеобменной и местной вытяжной вентиляцией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0.</w:t>
        <w:tab/>
        <w:t>При использовании предварительного подогрева металла при сварке размещение нескольких сварочных постов в одной кабине не допускается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1.</w:t>
        <w:tab/>
        <w:t xml:space="preserve">Сварка, наплавка и резка мелких и средних изделий (деталей) на стационарных сварочных постах должны проводиться в сварочных кабинах с открытым верхом. 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52.</w:t>
        <w:tab/>
        <w:t xml:space="preserve">При размещении в одной сварочной кабине двух и более сварочных постов для разделения сварщиков друг от друга предусматриваются светонепроницаемые ограждения (щиты, ширмы или экраны) из негорючего материал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3.</w:t>
        <w:tab/>
        <w:t xml:space="preserve">Аппараты по автоматической сварке в среде защитных газов оборудуются откидывающимся щитом (против сварочной головки со стороны сварщика) с защитным светофильтром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4.</w:t>
        <w:tab/>
        <w:t>Для улавливания вредных веществ непосредственно у места их образования в оборудовании, предназначенном для всех видов механизированной сварки (электроконтактной, электродуговой под флюсом, в защитных газах, порошковой проволокой), должна предусматриваться местная вытяжная вентиляция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5.</w:t>
        <w:tab/>
        <w:t xml:space="preserve">При ручной электросварке и наплавке крупногабаритных изделий применяются поворотно-подъемные наклонные панели одностороннего или двустороннего отсоса воздух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6.</w:t>
        <w:tab/>
        <w:t>При работе с технологическими средами, смазочно-охлаждающими жидкостями, технологическими смазками, маслами должны соблюдаться следующие требования: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 xml:space="preserve">рабочие растворы из концентратов технологических сред готовятся централизованно в помещениях, оборудованных приточно-вытяжной вентиляцией, покрытие стен и полов которых должно быть устойчиво к воздействию нефтепродуктов и щелочей; 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емкости для приготовления и хранения технологических сред, трубопроводы для их транспортировки должны исключать загрязнение производственной среды и кожных покровов работающих;</w:t>
      </w:r>
    </w:p>
    <w:p>
      <w:pPr>
        <w:pStyle w:val="1"/>
        <w:widowControl w:val="false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азочно-охлаждающие жидкости в процессе эксплуатации должны соответствовать техническим условиям (требованиям безопасности) организации-изготовителя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7.</w:t>
        <w:tab/>
        <w:t xml:space="preserve">Участки для плазменной обработки материалов размещаются в отдельных помещениях или на изолированных участках цех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8.</w:t>
        <w:tab/>
        <w:t xml:space="preserve">Полуавтоматические и автоматические плазменные установки оборудуются местной вытяжной вентиляцией, встроенной в технологическую оснастку механизированных поточных и конвейерных линий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9.</w:t>
        <w:tab/>
        <w:t>При размещении на участке нескольких плазменных установок должна исключаться возможность вредного влияния производственных факторов путем оборудования ширм, кабин, ограждений зоны плазмотрона кожухом, а также рациональной планировки участк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60.</w:t>
        <w:tab/>
        <w:t>Стены, потолки, внутренние конструкции, а также ограждения помещений участков для плазменной обработки материалов должны иметь звукопоглощающую облицовку, окрашиваться в светлые тон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1.</w:t>
        <w:tab/>
        <w:t xml:space="preserve">Плазменное напыление деталей про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2.</w:t>
        <w:tab/>
        <w:t xml:space="preserve">Ручная плазменная сварка выполняется на столах, оборудованных панелями равномерного всасывания с козырьками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3.</w:t>
        <w:tab/>
        <w:t>При ручной плазменной резке листового металла на стационарных местах применяются секционные раскроечные столы с нижнебортовыми отсосами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оздух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4.</w:t>
        <w:tab/>
        <w:t>При автоматизированной плазменной резке на машинах с числовым программным управлением рабочее место должно быть экранировано от шума и оптического излучения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6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АЙКА ИЗДЕЛИЙ СПЛАВАМИ, В ТОМ ЧИСЛЕ СОДЕРЖАЩИМИ СВИНЕЦ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65.</w:t>
        <w:tab/>
        <w:t>Пайка изделий сплавами, содержащими свинец, осуществляется в отдельных помещениях производственного объекта, оснащенных емкостями для хранения и переноски заготовок, готовых изделий, паяльников, сплавов, флюсов, а также емкостями для уборки рабочих мест. Неизрасходованные флюсы по окончании работы должны быть убраны в вытяжные шкафы или специально предназначенные для хранения кладовые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6.</w:t>
        <w:tab/>
        <w:t>Индивидуальные сборочно-монтажные работы с применением пайки металлов сплавами, содержащими свинец, оборудуются местной вытяжной вентиляцией от источников вредных выделений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7.</w:t>
        <w:tab/>
        <w:t>В периоды времени, непосредственно не связанные с пайкой изделий, ванны с расплавленным припоем закрываются крышками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8.</w:t>
        <w:tab/>
        <w:t>Установка питьевых фонтанчиков на участках пайки изделий сплавами, содержащими свинец, не допускается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9.</w:t>
        <w:tab/>
        <w:t>Повторное применение работающими на участках пайки салфеток и ветоши не допускается. Использованные салфетки и ветошь подлежат утилизации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70.</w:t>
        <w:tab/>
        <w:t>Паяльники в рабочем состоянии должны постоянно находиться в зоне действия вытяжной вентиляции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71.</w:t>
        <w:tab/>
        <w:t>Объединение в одну установку вентиляционных устройств, обслуживающих посты пайки и другое производственное оборудование, не допускается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72.</w:t>
        <w:tab/>
        <w:t>Производственные помещения, в которых осуществляется пайка изделий сплавами, содержащими свинец, оборудуются умывальниками с подводом горячей и холодной воды. Возле умывальников должны быть расположены емкости с 1-процентным раствором уксусной кислоты или другими смывающими и обезвреживающими средствами, смывочной пастой для обработки рук. Для мытья рук в умывальниках должны предусматриваться мыло, щетки, полотенца разового пользования. Применение полотенец общего пользования не допускается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73.</w:t>
        <w:tab/>
        <w:t>Покрытия рабочих поверхностей столов, оборудования, а также ящиков для хранения инструментов на участках пайки должны быть гладкими, легко поддающимися обработке и очистке моющими средствами, в конце каждой смены должны очищаться и обмываться. Сухие способы уборки не допускаю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7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ПРИМЕНЯЕТСЯ МЕХАНИЗИРОВАННО-РУЧНОЙ ИНСТРУМЕНТ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74.</w:t>
        <w:tab/>
        <w:t xml:space="preserve">При осуществлении технологического процесса допускается применение механизированно-ручного инструмента с виброзащитой и глушителями шум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75.</w:t>
        <w:tab/>
        <w:t>Рукоятки механизированно-ручных инструментов должны быть покрыты виброизолирующим материалом или снабжены виброгасящими насадками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76.</w:t>
        <w:tab/>
        <w:t>Рабочее место оборудуется подстраиваемыми подставками для опоры работающего, а также сиденьем для смены рабочей позы и отдых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77.</w:t>
        <w:tab/>
        <w:t>При работе на коленях используются теплоизолирующие виброгасящие прокладки (наколенники, коврики из пористых материалов)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ЮТСЯ ДОБЫЧА И ОБОГАЩЕНИЕ РУДНЫХ И НЕРУДНЫХ ПОЛЕЗНЫХ ИСКОПАЕМЫХ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78.</w:t>
        <w:tab/>
        <w:t>На постоянных рабочих местах у вентиляционных стволов устанавливаются камеры (кабины) для защиты работающих от неблагоприятных метеорологических условий и производственных факторов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79.</w:t>
        <w:tab/>
        <w:t>Бурение шпуров и скважин без применения средств пылеулавливания и пылеподавления не допускается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Cs w:val="30"/>
        </w:rPr>
      </w:pPr>
      <w:r>
        <w:rPr>
          <w:szCs w:val="30"/>
        </w:rPr>
        <w:t>80.</w:t>
        <w:tab/>
        <w:t>На транспортерах (конвейерах) в местах перегрузки отбитой руды устанавливаются устройства для пылеулавливания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1.</w:t>
        <w:tab/>
        <w:t xml:space="preserve">Для производственных объектов, на которых осуществляется добыча полезных ископаемых открытым способом, технологический </w:t>
      </w:r>
      <w:r>
        <w:rPr>
          <w:spacing w:val="-4"/>
          <w:szCs w:val="30"/>
        </w:rPr>
        <w:t>процесс разработки месторождений должен предусматривать механизацию</w:t>
      </w:r>
      <w:r>
        <w:rPr>
          <w:szCs w:val="30"/>
        </w:rPr>
        <w:t xml:space="preserve"> вскрышных и добычных работ.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2.</w:t>
        <w:tab/>
        <w:t>Дробление негабаритных кусков руды проводится механизированным способом. Бурильные станки оснащаются устройствами для пылеулавливания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3.</w:t>
        <w:tab/>
        <w:t>При производстве стеновых блоков из природного камня камнерезными машинами разрабатываемый уступ должен подвергаться орошению, над источниками интенсивного пылеобразования оборудуется местная вытяжная вентиляция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4.</w:t>
        <w:tab/>
        <w:t>Процессы распиловки, фрезерования, шлифовки природного камня выполняются мокрым способом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5.</w:t>
        <w:tab/>
        <w:t xml:space="preserve">Диспетчерские пункты должны размещаться в отдельных помещениях или кабинах. Посты управления дробилками, грохотами и другим технологическим оборудованием должны быть вибро- и шумоизолированы.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6.</w:t>
        <w:tab/>
        <w:t>Хранение и приготовление рабочих растворов флотореагентов осуществляются в изолированных помещениях, оборудованных автономной системой вентиляции. Применение ручных операций в технологическом процессе не допускается. Помещения для приготовления растворов реагентов оборудуются умывальниками с подачей холодной и горячей воды, обеспечиваются моющими средствами для рук, полотенцами разового пользования или устройствами для сушки рук.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9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 ПРОМЫШЛЕННОСТИ, НА КОТОРЫХ ОСУЩЕСТВЛЯЮТСЯ ПРОИЗВОДСТВО И ПЕРЕРАБОТКА ЧЕРНЫХ И ЦВЕТНЫХ МЕТАЛЛ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87.</w:t>
        <w:tab/>
        <w:t xml:space="preserve">Легирующие материалы, содержащие вредные вещества </w:t>
      </w:r>
      <w:r>
        <w:rPr>
          <w:spacing w:val="-4"/>
          <w:szCs w:val="30"/>
        </w:rPr>
        <w:t>1 и 2 классов опасности либо выделяющие вредные вещества в газообразном</w:t>
      </w:r>
      <w:r>
        <w:rPr>
          <w:szCs w:val="30"/>
        </w:rPr>
        <w:t xml:space="preserve"> состоянии, доставляются в шихтовое отделение в расфасованном виде или герметически закрытой таре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88.</w:t>
        <w:tab/>
        <w:t>В травильных отделениях предусматриваются: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механизация транспортировки, погружения в ванны и выгрузки металла из ванн, его промывки и нейтрализации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сушильно-моечные машины непрерывного действия для сушки и мойки металла, обеспеченные системами вентиляции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механизация слива и обезвреживания отработанных растворов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89.</w:t>
        <w:tab/>
        <w:t>Все производственные операции, связанные с обслуживанием агрегатов для нанесения покрытий, должны быть механизированы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90.</w:t>
        <w:tab/>
        <w:t>Конструкция термических печей должна обеспечивать: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механизацию посадки металла в печь и выдачу его из печи, за исключением печей камерного, контактного типа, печей-ванн;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дистанционное управление механизмами печи, за исключением печей шахтного и колпакового типа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механизацию подачи топлива, шуровки, чистки колошниковых решеток;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защиту от попадания пыли, золы в воздух рабочей зоны производственного помещения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температуру наружных конструкций не более 40 градусов Цельсия при температуре окружающей среды 20 градусов Цельсия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91.</w:t>
        <w:tab/>
        <w:t>Для заполнения светопроемов в производственных помещениях с выделением фтористых соединений, а также в других цехах при размещении их вблизи фтористых производств применяются светопрозрачные материалы, устойчивые к воздействию фтора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92.</w:t>
        <w:tab/>
        <w:t>На участках приготовления и применения реагентов местная вытяжная вентиляция оборудуе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 камер вскрытия и опорожнения тары с реагент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 питателей реагентов, реакторов и сборочных чан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 аппаратуры обезвреживания в отделении обезвреживания промышленных сток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0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ЙНОЕ ПРОИЗВОДСТВО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Cs w:val="30"/>
        </w:rPr>
      </w:pPr>
      <w:r>
        <w:rPr>
          <w:szCs w:val="30"/>
        </w:rPr>
        <w:t>93</w:t>
      </w:r>
      <w:r>
        <w:rPr>
          <w:spacing w:val="-4"/>
          <w:szCs w:val="30"/>
        </w:rPr>
        <w:t>.</w:t>
        <w:tab/>
        <w:t>Технологические процессы подготовки формовочных, стержневых</w:t>
      </w:r>
      <w:r>
        <w:rPr>
          <w:szCs w:val="30"/>
        </w:rPr>
        <w:t xml:space="preserve"> материалов и смесеприготовления должны быть механизированы и автоматизированы. 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4.</w:t>
        <w:tab/>
        <w:t>Конструкция смесителей для приготовления форм стержней должна предусматривать: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Cs w:val="30"/>
        </w:rPr>
      </w:pPr>
      <w:r>
        <w:rPr>
          <w:szCs w:val="30"/>
        </w:rPr>
        <w:t>сплошное укрытие зоны перемешивания;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механизированную или автоматическую подачу компонентов при серийном, крупносерийном и массовом производстве;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Cs w:val="30"/>
        </w:rPr>
      </w:pPr>
      <w:r>
        <w:rPr>
          <w:szCs w:val="30"/>
        </w:rPr>
        <w:t>устройство местной вытяжной вентиляции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5.</w:t>
        <w:tab/>
        <w:t xml:space="preserve">На автоматизированных комплексах изготовления стержней из холоднотвердеющих смесей </w:t>
      </w:r>
      <w:r>
        <w:rPr>
          <w:color w:val="0D0D0D"/>
          <w:szCs w:val="30"/>
        </w:rPr>
        <w:t>участки</w:t>
      </w:r>
      <w:r>
        <w:rPr>
          <w:szCs w:val="30"/>
        </w:rPr>
        <w:t xml:space="preserve"> заполнения стержневых ящиков смесью и извлечения стержней оборудуются вытяжными вентиляционными панелями. Участок отверждения стержней должен быть оборудован вытяжной вентиляцией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6.</w:t>
        <w:tab/>
        <w:t>Рабочие места по изготовлению форм и стержней оборудуются уборочными решетками, обеспечивающими прием и удаление просыпи формовочной смеси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7.</w:t>
        <w:tab/>
        <w:t>Формовочные встряхивающие машины устанавливаются на виброизолированном фундаменте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8.</w:t>
        <w:tab/>
        <w:t>Сушка и охлаждение форм и стержней на конвейерах осуществляются способами, исключающими выделение в рабочую зону газов, пыли, тепла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9.</w:t>
        <w:tab/>
        <w:t>Сушила для сушки стержней после окраски оборудуются вытяжной вентиляцией.</w:t>
      </w:r>
    </w:p>
    <w:p>
      <w:pPr>
        <w:pStyle w:val="Normal"/>
        <w:jc w:val="both"/>
        <w:rPr/>
      </w:pPr>
      <w:r>
        <w:rPr>
          <w:szCs w:val="30"/>
        </w:rPr>
        <w:t>100.</w:t>
        <w:tab/>
        <w:t>Столы для промежуточного складирования, отделки, склейки и окраски стержней, изготовленных в нагреваемой оснастке, оборудуются панелями равномерного всасывания.</w:t>
      </w:r>
    </w:p>
    <w:p>
      <w:pPr>
        <w:pStyle w:val="Normal"/>
        <w:jc w:val="both"/>
        <w:rPr/>
      </w:pPr>
      <w:r>
        <w:rPr>
          <w:szCs w:val="30"/>
        </w:rPr>
        <w:t>101.</w:t>
        <w:tab/>
        <w:t>Вагранки оборудуются устройствами для пылеочистки, дожигания отходящих колошниковых газов и перехода их из одной в другую вагранку.</w:t>
      </w:r>
    </w:p>
    <w:p>
      <w:pPr>
        <w:pStyle w:val="Normal"/>
        <w:jc w:val="both"/>
        <w:rPr/>
      </w:pPr>
      <w:r>
        <w:rPr>
          <w:szCs w:val="30"/>
        </w:rPr>
        <w:t>102.</w:t>
        <w:tab/>
        <w:t>Заливка форм на литейном конвейере должна быть механизирована или автоматизирован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03.</w:t>
        <w:tab/>
        <w:t xml:space="preserve">Сушка и ремонт разливочных ковшей осуществляются на специальных стендах или площадках, оборудованных местной вытяжной вентиляцией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04.</w:t>
        <w:tab/>
        <w:t>Выбивные решетки оборудуются укрытиями с аспирацией загрязненного воздуха.</w:t>
      </w:r>
    </w:p>
    <w:p>
      <w:pPr>
        <w:pStyle w:val="Normal"/>
        <w:jc w:val="both"/>
        <w:rPr/>
      </w:pPr>
      <w:r>
        <w:rPr>
          <w:szCs w:val="30"/>
        </w:rPr>
        <w:t>105.</w:t>
        <w:tab/>
        <w:t>Внутренние поверхности кожухов выбивных решеток должны иметь облицовку из звукопоглощающих материалов, которые допускают очистку от загрязнения.</w:t>
      </w:r>
    </w:p>
    <w:p>
      <w:pPr>
        <w:pStyle w:val="Normal"/>
        <w:jc w:val="both"/>
        <w:rPr/>
      </w:pPr>
      <w:r>
        <w:rPr>
          <w:szCs w:val="30"/>
        </w:rPr>
        <w:t>106.</w:t>
        <w:tab/>
        <w:t>Конструкция очистных дробеметных, дробеметно-дробеструйных и дробеструйных барабанов, столов и камер должна предусматривать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лное укрытие рабочей зон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локировку, исключающую работу оборудования при выключенной вентиляции;</w:t>
      </w:r>
    </w:p>
    <w:p>
      <w:pPr>
        <w:pStyle w:val="Normal"/>
        <w:jc w:val="both"/>
        <w:rPr/>
      </w:pPr>
      <w:r>
        <w:rPr>
          <w:szCs w:val="30"/>
        </w:rPr>
        <w:t>ограждения, шторы и уплотнения, предотвращающие вылет дроби и пыли из технологического рабочего пространства оборуд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локировку, исключающую работу дробеметных аппаратов и подачу к ним дроби при открытых дверях и штора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вукоизоляцию стенок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истему сепарации дроби и удаления пыли.</w:t>
      </w:r>
    </w:p>
    <w:p>
      <w:pPr>
        <w:pStyle w:val="Normal"/>
        <w:jc w:val="both"/>
        <w:rPr/>
      </w:pPr>
      <w:r>
        <w:rPr>
          <w:szCs w:val="30"/>
        </w:rPr>
        <w:t>107.</w:t>
        <w:tab/>
        <w:t>Рабочие места зачистки отливок ручными шлифовальными машинами с абразивными кругами оборудуются местной вытяжной вентиляцией.</w:t>
      </w:r>
    </w:p>
    <w:p>
      <w:pPr>
        <w:pStyle w:val="Normal"/>
        <w:jc w:val="both"/>
        <w:rPr/>
      </w:pPr>
      <w:r>
        <w:rPr>
          <w:szCs w:val="30"/>
        </w:rPr>
        <w:t>108.</w:t>
        <w:tab/>
        <w:t>Загрузка шихты в вагранки и бадьи должна быть автоматизирована или механизирована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1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АСФАЛЬТОБЕТОННЫХ СМЕСЕЙ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09.</w:t>
        <w:tab/>
        <w:t>Управление технологическим процессом изготовления асфальтобетона должно быть дистанционным и располагаться на главном пульте управления, размещенном в отдельном звуковиброизолированном и утепленном помещении.</w:t>
      </w:r>
    </w:p>
    <w:p>
      <w:pPr>
        <w:pStyle w:val="Normal"/>
        <w:jc w:val="both"/>
        <w:rPr/>
      </w:pPr>
      <w:r>
        <w:rPr>
          <w:szCs w:val="30"/>
        </w:rPr>
        <w:t>110.</w:t>
        <w:tab/>
        <w:t>Должны быть механизированы следующие производственные операци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ыгрузка доставленных сырьевых материалов из железнодорожного и автомобильного транспорта;</w:t>
      </w:r>
    </w:p>
    <w:p>
      <w:pPr>
        <w:pStyle w:val="Normal"/>
        <w:jc w:val="both"/>
        <w:rPr/>
      </w:pPr>
      <w:r>
        <w:rPr>
          <w:szCs w:val="30"/>
        </w:rPr>
        <w:t>загрузка сырья на склад и в емкост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ача сырья в дозирующие устройства и асфальтосмеситель, смешивание асфальтобетонной смеси;</w:t>
      </w:r>
    </w:p>
    <w:p>
      <w:pPr>
        <w:pStyle w:val="Normal"/>
        <w:jc w:val="both"/>
        <w:rPr/>
      </w:pPr>
      <w:r>
        <w:rPr>
          <w:szCs w:val="30"/>
        </w:rPr>
        <w:t>очистка транспортных средств, дозировочно-смесительных агрегатов, битумохранилищ и битумоварочных котлов от остатков сырья.</w:t>
      </w:r>
    </w:p>
    <w:p>
      <w:pPr>
        <w:pStyle w:val="Normal"/>
        <w:jc w:val="both"/>
        <w:rPr/>
      </w:pPr>
      <w:r>
        <w:rPr>
          <w:szCs w:val="30"/>
        </w:rPr>
        <w:t>111.</w:t>
        <w:tab/>
        <w:t>Битумохранилища должны быть закрытыми и располагаться непосредственно у мест выгрузки битума.</w:t>
      </w:r>
    </w:p>
    <w:p>
      <w:pPr>
        <w:pStyle w:val="Normal"/>
        <w:jc w:val="both"/>
        <w:rPr/>
      </w:pPr>
      <w:r>
        <w:rPr>
          <w:szCs w:val="30"/>
        </w:rPr>
        <w:t>112.</w:t>
        <w:tab/>
        <w:t>Процессы дробления, помола и грохочения сухих материалов оборудуются водяным орошением в местах перегрузки и в начале транспортирования сыпучих материалов.</w:t>
      </w:r>
    </w:p>
    <w:p>
      <w:pPr>
        <w:pStyle w:val="Normal"/>
        <w:jc w:val="both"/>
        <w:rPr/>
      </w:pPr>
      <w:r>
        <w:rPr>
          <w:szCs w:val="30"/>
        </w:rPr>
        <w:t>113.</w:t>
        <w:tab/>
        <w:t>Люки котлов оборудуются укрытиями, совмещенными с системой удаления паров и аэрозоля битума, с последующей очисткой или дожиганием перед выбросами в атмосферу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2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ПРОИЗВОДЯТСЯ СТЕКЛОВОЛОКНО И СТЕКЛОПЛАСТИК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14.</w:t>
        <w:tab/>
        <w:t>Приготовление замасливателей, шлихты, аппретов, связующих и других вредных химических композиций осуществляется в специальных изолированных помещениях, оборудованных общеобменной и местной механической вентиляци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15.</w:t>
        <w:tab/>
        <w:t xml:space="preserve">Оборудование для мойки стеклошариков должно быть максимально герметизировано. </w:t>
      </w:r>
    </w:p>
    <w:p>
      <w:pPr>
        <w:pStyle w:val="Normal"/>
        <w:jc w:val="both"/>
        <w:rPr/>
      </w:pPr>
      <w:r>
        <w:rPr>
          <w:szCs w:val="30"/>
        </w:rPr>
        <w:t>116.</w:t>
        <w:tab/>
        <w:t>Замер уровней реагентных масс в оборудовании (реакторы, смесители и другое) осуществляется уровнемерами, исключающими необходимость открывания люков аппаратов.</w:t>
      </w:r>
    </w:p>
    <w:p>
      <w:pPr>
        <w:pStyle w:val="Normal"/>
        <w:jc w:val="both"/>
        <w:rPr/>
      </w:pPr>
      <w:r>
        <w:rPr>
          <w:szCs w:val="30"/>
        </w:rPr>
        <w:t>117.</w:t>
        <w:tab/>
        <w:t xml:space="preserve">В опытных и лабораторных производствах при условии </w:t>
      </w:r>
      <w:r>
        <w:rPr>
          <w:spacing w:val="-12"/>
          <w:szCs w:val="30"/>
        </w:rPr>
        <w:t>приготовления составов и композиций периодически и в небольших количествах</w:t>
      </w:r>
      <w:r>
        <w:rPr>
          <w:szCs w:val="30"/>
        </w:rPr>
        <w:t xml:space="preserve"> дозировка и перемешивание компонентов производятся при помощи лабораторного оборудования в закрытых мешалках в вытяжном шкафу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18.</w:t>
        <w:tab/>
        <w:t xml:space="preserve">Дробильно-размольные агрегаты и мельницы, сушильные барабаны и другое пылеобразующее оборудование, не имеющее пневматического транспорта, оборудуются местной вытяжной вентиляцией в местах загрузки, выгрузки и перепада материалов. </w:t>
      </w:r>
    </w:p>
    <w:p>
      <w:pPr>
        <w:pStyle w:val="Normal"/>
        <w:jc w:val="both"/>
        <w:rPr>
          <w:szCs w:val="30"/>
        </w:rPr>
      </w:pPr>
      <w:r>
        <w:rPr>
          <w:spacing w:val="-12"/>
          <w:szCs w:val="30"/>
        </w:rPr>
        <w:t>119.</w:t>
        <w:tab/>
        <w:t xml:space="preserve">Взвешивание компонентов шихты осуществляется автоматическими, </w:t>
      </w:r>
      <w:r>
        <w:rPr>
          <w:szCs w:val="30"/>
        </w:rPr>
        <w:t xml:space="preserve">герметичными весами. Место разгрузки бункерных весов через нижний затвор оборудуется уплотняющим закрытым кожухом. </w:t>
      </w:r>
    </w:p>
    <w:p>
      <w:pPr>
        <w:pStyle w:val="Normal"/>
        <w:jc w:val="both"/>
        <w:rPr/>
      </w:pPr>
      <w:r>
        <w:rPr>
          <w:szCs w:val="30"/>
        </w:rPr>
        <w:t>120.</w:t>
        <w:tab/>
        <w:t xml:space="preserve">Конструкция камер для осушки и отжига стекловолокна, </w:t>
      </w:r>
      <w:r>
        <w:rPr>
          <w:spacing w:val="-8"/>
          <w:szCs w:val="30"/>
        </w:rPr>
        <w:t>термической обработки изделий должна обеспечивать условия, исключающие</w:t>
      </w:r>
      <w:r>
        <w:rPr>
          <w:spacing w:val="-4"/>
          <w:szCs w:val="30"/>
        </w:rPr>
        <w:t xml:space="preserve"> попадание продуктов деструкции в воздух производственных</w:t>
      </w:r>
      <w:r>
        <w:rPr>
          <w:szCs w:val="30"/>
        </w:rPr>
        <w:t xml:space="preserve"> помещений.</w:t>
      </w:r>
    </w:p>
    <w:p>
      <w:pPr>
        <w:pStyle w:val="Normal"/>
        <w:jc w:val="both"/>
        <w:rPr/>
      </w:pPr>
      <w:r>
        <w:rPr>
          <w:spacing w:val="-4"/>
          <w:szCs w:val="30"/>
        </w:rPr>
        <w:t>121.</w:t>
        <w:tab/>
        <w:t>Транспортировка стеклошариков к бункерам стеклоплавильных</w:t>
      </w:r>
      <w:r>
        <w:rPr>
          <w:szCs w:val="30"/>
        </w:rPr>
        <w:t xml:space="preserve"> агрегатов (далее – СПА) должна быть механизирована (должна предусматриваться централизованная транспортная система раздачи стеклошариков) с использованием для ленточных транспортеров шумопоглощающих материалов. СПА должны быть оборудованы приспособлениями для сбора отходов грубого волокна.</w:t>
      </w:r>
    </w:p>
    <w:p>
      <w:pPr>
        <w:pStyle w:val="Normal"/>
        <w:jc w:val="both"/>
        <w:rPr/>
      </w:pPr>
      <w:r>
        <w:rPr>
          <w:szCs w:val="30"/>
        </w:rPr>
        <w:t>122.</w:t>
        <w:tab/>
        <w:t>Дно стеклоплавильных сосудов в одно- и двухстадийном производстве стекловолокна должно иметь эффективное подфильерное охлаждение, а зона формования стекловолокна при одностадийной выработке должна охлаждаться диспергированием воды.</w:t>
      </w:r>
    </w:p>
    <w:p>
      <w:pPr>
        <w:pStyle w:val="Normal"/>
        <w:jc w:val="both"/>
        <w:rPr/>
      </w:pPr>
      <w:r>
        <w:rPr>
          <w:szCs w:val="30"/>
        </w:rPr>
        <w:t>123.</w:t>
        <w:tab/>
        <w:t>Для защиты работающих от теплового излучения соседние электропечи СПА и стеклопрядильные ячейки разделяются защитными экранами (панелями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24.</w:t>
        <w:tab/>
        <w:t>Для предотвращения разбрызгивания замасливателя и загрязнения воздуха рабочей зоны электропечи СПА оборудуются секционным укрытием (ограждением) стеклонити от замасливающего до наматывающего устройств при диаметре бобинодержателя менее 200 мм.</w:t>
      </w:r>
    </w:p>
    <w:p>
      <w:pPr>
        <w:pStyle w:val="Normal"/>
        <w:jc w:val="both"/>
        <w:rPr/>
      </w:pPr>
      <w:r>
        <w:rPr>
          <w:szCs w:val="30"/>
        </w:rPr>
        <w:t>125.</w:t>
        <w:tab/>
        <w:t>Установка рулонов стеклоткани или других наполнителей на пропиточную машину, снятие их после пропитывания осуществляются механизированными способами.</w:t>
      </w:r>
    </w:p>
    <w:p>
      <w:pPr>
        <w:pStyle w:val="Normal"/>
        <w:jc w:val="both"/>
        <w:rPr/>
      </w:pPr>
      <w:r>
        <w:rPr>
          <w:szCs w:val="30"/>
        </w:rPr>
        <w:t>126.</w:t>
        <w:tab/>
        <w:t>Транспортировка композиций и передача на мойку инвентаря, загрязненного связующим, осуществляются в закрытых емкостях.</w:t>
      </w:r>
    </w:p>
    <w:p>
      <w:pPr>
        <w:pStyle w:val="Normal"/>
        <w:jc w:val="both"/>
        <w:rPr/>
      </w:pPr>
      <w:r>
        <w:rPr>
          <w:szCs w:val="30"/>
        </w:rPr>
        <w:t>127.</w:t>
        <w:tab/>
        <w:t>Рабочие места при серийном производстве изделий из стеклопластиков с применением способа напыления должны быть изолированы от пространства камер (управляемые снаружи оборотные столы, тележки, контейнеры и другое). В камерах оборудуются приспособления для крепления пульверизатора. Прикатка напыленных слоев вручную не допускается.</w:t>
      </w:r>
    </w:p>
    <w:p>
      <w:pPr>
        <w:pStyle w:val="Normal"/>
        <w:jc w:val="both"/>
        <w:rPr/>
      </w:pPr>
      <w:r>
        <w:rPr>
          <w:szCs w:val="30"/>
        </w:rPr>
        <w:t>128.</w:t>
        <w:tab/>
        <w:t>Для различных видов механической обработки отвердевшего стеклопластика должны применяться мокрые способы, а режущие и шлифовальные инструменты должны оборудоваться встроенными местными отсосами.</w:t>
      </w:r>
    </w:p>
    <w:p>
      <w:pPr>
        <w:pStyle w:val="Normal"/>
        <w:jc w:val="both"/>
        <w:rPr/>
      </w:pPr>
      <w:r>
        <w:rPr>
          <w:szCs w:val="30"/>
        </w:rPr>
        <w:t>129.</w:t>
        <w:tab/>
        <w:t>Для промывки частей агрегатов и машин, коммуникаций, емкостей и строительных элементов помещений применяются водные растворы поверхностно-активных моющих средств. Операции мойки, очистки объемных частей оборудования, агрегатов, тары и инвентаря должны быть механизированы.</w:t>
      </w:r>
    </w:p>
    <w:p>
      <w:pPr>
        <w:pStyle w:val="Normal"/>
        <w:jc w:val="both"/>
        <w:rPr/>
      </w:pPr>
      <w:r>
        <w:rPr>
          <w:szCs w:val="30"/>
        </w:rPr>
        <w:t>130.</w:t>
        <w:tab/>
        <w:t>Сбор и уборка грубых отходов стекловолокна, срезов стеклонити, обрезков стекловолокна, стеклоткани и стеклопластика осуществляются механизированным способом или с использованием средств защиты кожи рук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31.</w:t>
        <w:tab/>
        <w:t xml:space="preserve">Органические перекиси должны поступать в производственные помещения со склада сырья в строго дозированных порциях и храниться в раздельных шкафах с вытяжкой. </w:t>
      </w:r>
    </w:p>
    <w:p>
      <w:pPr>
        <w:pStyle w:val="Normal"/>
        <w:jc w:val="both"/>
        <w:rPr/>
      </w:pPr>
      <w:r>
        <w:rPr>
          <w:szCs w:val="30"/>
        </w:rPr>
        <w:t>132.</w:t>
        <w:tab/>
        <w:t>В основных производственных помещениях оборудуется общеобменная приточная и местная вытяжная (от источников сосредоточенных выделений) механическая вентиляция. В производственных помещениях с выделением избытков явного тепла  оборудуется система общеобменной регулируемой аэрации.</w:t>
      </w:r>
    </w:p>
    <w:p>
      <w:pPr>
        <w:pStyle w:val="Normal"/>
        <w:jc w:val="both"/>
        <w:rPr/>
      </w:pPr>
      <w:r>
        <w:rPr>
          <w:szCs w:val="30"/>
        </w:rPr>
        <w:t>133.</w:t>
        <w:tab/>
        <w:t>Места временного складирования изделий из стеклопластика, выделяющих в воздух рабочей зоны производственного помещения вредные газо-, парообразные вещества, должны быть оборудованы вентилируемыми укрытиям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34.</w:t>
        <w:tab/>
        <w:t>Рабочие места в производственных помещениях приготовления технологических сред, шихтоприготовления, хранения и развеса мышьяковистого ангидрида, одно- и двухстадийной выработки стекловолокна, карамелизации и термохимической обработки стекловолокнистых материалов, формовки стеклопластиков и изделий из них обеспечиваются умывальниками с подводкой горячей и холодной воды, дозаторами с жидким мылом, полотенцами разового пользования или устройствами для сушки рук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3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ЮТСЯ ПРОИЗВОДСТВО И ПРИМЕНЕНИЕ ЭПОКСИДНЫХ СМОЛ И МАТЕРИАЛОВ НА ИХ ОСНОВЕ</w:t>
      </w:r>
    </w:p>
    <w:p>
      <w:pPr>
        <w:pStyle w:val="Normal"/>
        <w:ind w:firstLine="567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35.</w:t>
        <w:tab/>
        <w:t xml:space="preserve">Реакторы для синтеза смол и приготовления компаундов </w:t>
      </w:r>
      <w:r>
        <w:rPr>
          <w:spacing w:val="-8"/>
          <w:szCs w:val="30"/>
        </w:rPr>
        <w:t>должны иметь приспособления, обеспечивающие улавливание образующихся</w:t>
      </w:r>
      <w:r>
        <w:rPr>
          <w:szCs w:val="30"/>
        </w:rPr>
        <w:t xml:space="preserve"> в ходе этих процессов газов, паров, жидких и твердых компонентов. </w:t>
      </w:r>
    </w:p>
    <w:p>
      <w:pPr>
        <w:pStyle w:val="Normal"/>
        <w:jc w:val="both"/>
        <w:rPr/>
      </w:pPr>
      <w:r>
        <w:rPr>
          <w:spacing w:val="-8"/>
          <w:szCs w:val="30"/>
        </w:rPr>
        <w:t>136.</w:t>
        <w:tab/>
        <w:t>Производственное оборудование, предназначенное для подготовки</w:t>
      </w:r>
      <w:r>
        <w:rPr>
          <w:szCs w:val="30"/>
        </w:rPr>
        <w:t xml:space="preserve"> </w:t>
      </w:r>
      <w:r>
        <w:rPr>
          <w:spacing w:val="-8"/>
          <w:szCs w:val="30"/>
        </w:rPr>
        <w:t>к прессованию наполнителей, пропитанных эпоксидной смолой, прессования</w:t>
      </w:r>
      <w:r>
        <w:rPr>
          <w:szCs w:val="30"/>
        </w:rPr>
        <w:t xml:space="preserve"> и </w:t>
      </w:r>
      <w:r>
        <w:rPr>
          <w:spacing w:val="-8"/>
          <w:szCs w:val="30"/>
        </w:rPr>
        <w:t>механической обработки изделий, должно иметь устройства, обеспечивающие</w:t>
      </w:r>
      <w:r>
        <w:rPr>
          <w:szCs w:val="30"/>
        </w:rPr>
        <w:t xml:space="preserve"> механизацию выполняемых при этом операций.</w:t>
      </w:r>
    </w:p>
    <w:p>
      <w:pPr>
        <w:pStyle w:val="Normal"/>
        <w:jc w:val="both"/>
        <w:rPr/>
      </w:pPr>
      <w:r>
        <w:rPr>
          <w:szCs w:val="30"/>
        </w:rPr>
        <w:t>137.</w:t>
        <w:tab/>
        <w:t>Приготовление эпоксидного состава осуществляется в вытяжном шкафу или другом вентилируемом укрытии.</w:t>
      </w:r>
    </w:p>
    <w:p>
      <w:pPr>
        <w:pStyle w:val="Normal"/>
        <w:jc w:val="both"/>
        <w:rPr/>
      </w:pPr>
      <w:r>
        <w:rPr>
          <w:szCs w:val="30"/>
        </w:rPr>
        <w:t>138.</w:t>
        <w:tab/>
        <w:t>Для нанесения эпоксидных смол и компаундов на изделия используются приспособления, снабженные защитными экранами на рукоятках.</w:t>
      </w:r>
    </w:p>
    <w:p>
      <w:pPr>
        <w:pStyle w:val="Normal"/>
        <w:jc w:val="both"/>
        <w:rPr/>
      </w:pPr>
      <w:r>
        <w:rPr>
          <w:szCs w:val="30"/>
        </w:rPr>
        <w:t>139.</w:t>
        <w:tab/>
        <w:t>Выполнение мелких ручных операций с неотвержденными эпоксидными смолами или компаундами производится в вытяжных шкафах или на столах с местной вытяжной вентиляцией в виде бортовых отсосов.</w:t>
      </w:r>
    </w:p>
    <w:p>
      <w:pPr>
        <w:pStyle w:val="Normal"/>
        <w:jc w:val="both"/>
        <w:rPr/>
      </w:pPr>
      <w:r>
        <w:rPr>
          <w:szCs w:val="30"/>
        </w:rPr>
        <w:t>140.</w:t>
        <w:tab/>
        <w:t>Операции по ручной механической обработке изделий проводятся на рабочих столах со встроенными в столешницу вытяжными решетками с нижним отсосом воздух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41.</w:t>
        <w:tab/>
        <w:t>При выполнении работ с неотвержденными эпоксидными смолами или композициями при изготовлении крупногабаритных изделий должно быть организовано воздушное душирование рабочего мес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4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БЪЕКТАМ, НА КОТОРЫХ ОСУЩЕСТВЛЯЕТСЯ ПРОИЗВОДСТВО ЛКМ И ЛВЖ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42.</w:t>
        <w:tab/>
        <w:t>На производственных объектах, на которых осуществляется производство ЛКМ и ЛВЖ, должны обеспечиваться поточность технологических процессов и перемещение сырья сверху вниз самотеком по закрытым коммуникациям или посредством размещения оборудования на площадках с вертикальными коммуникациями.</w:t>
      </w:r>
    </w:p>
    <w:p>
      <w:pPr>
        <w:pStyle w:val="Normal"/>
        <w:jc w:val="both"/>
        <w:rPr/>
      </w:pPr>
      <w:r>
        <w:rPr>
          <w:szCs w:val="30"/>
        </w:rPr>
        <w:t>143.</w:t>
        <w:tab/>
        <w:t>Хранение на рабочих местах органических растворителей, летучих компонентов, необходимых для производства ЛКМ и ЛВЖ, в открытой таре не допускается.</w:t>
      </w:r>
    </w:p>
    <w:p>
      <w:pPr>
        <w:pStyle w:val="Normal"/>
        <w:jc w:val="both"/>
        <w:rPr/>
      </w:pPr>
      <w:r>
        <w:rPr>
          <w:szCs w:val="30"/>
        </w:rPr>
        <w:t>144.</w:t>
        <w:tab/>
        <w:t>Для предупреждения перемещения загрязненного воздуха вентиляционные системы помещений для работы с ЛКМ и ЛВЖ не должны объединяться между собой и с вентиляционными системами других помещений, должны размещаться в изолированных помещениях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5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ПЕНОПОЛИСТИРОЛЬНЫХ МАТЕРИАЛ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45.</w:t>
        <w:tab/>
        <w:t xml:space="preserve">Резка пенополистирольных материалов должна быть автоматизирована и осуществляться на станках, оборудованных </w:t>
      </w:r>
      <w:r>
        <w:rPr>
          <w:spacing w:val="-4"/>
          <w:szCs w:val="30"/>
        </w:rPr>
        <w:t>пылеулавливающими устройствами, системами нейтрализации статического</w:t>
      </w:r>
      <w:r>
        <w:rPr>
          <w:szCs w:val="30"/>
        </w:rPr>
        <w:t xml:space="preserve"> электричества.</w:t>
      </w:r>
    </w:p>
    <w:p>
      <w:pPr>
        <w:pStyle w:val="Normal"/>
        <w:jc w:val="both"/>
        <w:rPr/>
      </w:pPr>
      <w:r>
        <w:rPr>
          <w:szCs w:val="30"/>
        </w:rPr>
        <w:t>146.</w:t>
        <w:tab/>
        <w:t>Бачки, насосы и другие приспособления, используемые в процессе напыления пенополистирольных материалов, должны быть герметичными и располагаться вне помещения, в котором производится напыление.</w:t>
      </w:r>
    </w:p>
    <w:p>
      <w:pPr>
        <w:pStyle w:val="Normal"/>
        <w:jc w:val="both"/>
        <w:rPr/>
      </w:pPr>
      <w:r>
        <w:rPr>
          <w:szCs w:val="30"/>
        </w:rPr>
        <w:t>147.</w:t>
        <w:tab/>
        <w:t xml:space="preserve">Нанесение пенополиуретана и других компонентов из пистолета на небольшие детали осуществляется в вытяжном шкафу. </w:t>
      </w:r>
    </w:p>
    <w:p>
      <w:pPr>
        <w:pStyle w:val="Normal"/>
        <w:jc w:val="both"/>
        <w:rPr/>
      </w:pPr>
      <w:r>
        <w:rPr>
          <w:szCs w:val="30"/>
        </w:rPr>
        <w:t>148.</w:t>
        <w:tab/>
        <w:t xml:space="preserve"> Нанесение пенополиуретана и других компонентов из пистолета на крупные детали и поверхности осуществляется в специально оборудованных вытяжных камерах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6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ШИН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49.</w:t>
        <w:tab/>
        <w:t>Подача сажи и других порошкообразных ингредиентов в расходные бункеры осуществляется вакуумным способом или при помощи герметичных транспортеров.</w:t>
      </w:r>
    </w:p>
    <w:p>
      <w:pPr>
        <w:pStyle w:val="Normal"/>
        <w:jc w:val="both"/>
        <w:rPr/>
      </w:pPr>
      <w:r>
        <w:rPr>
          <w:szCs w:val="30"/>
        </w:rPr>
        <w:t>150.</w:t>
        <w:tab/>
        <w:t>Для выдержки резиновых смесей, обрезиненных кордов и других деталей в цехах выделяются специальные места, оборудованные местной вытяжной вентиляцией. Количество материалов, подлежащих выдержке в цехе, не должно превышать суточную потребность.</w:t>
      </w:r>
    </w:p>
    <w:p>
      <w:pPr>
        <w:pStyle w:val="Normal"/>
        <w:jc w:val="both"/>
        <w:rPr/>
      </w:pPr>
      <w:r>
        <w:rPr>
          <w:szCs w:val="30"/>
        </w:rPr>
        <w:t>151.</w:t>
        <w:tab/>
        <w:t>Применение сухого талька и других порошкообразных материалов для предотвращения склеивания сырой резины на всех этапах изготовления шин и камер должно быть заменено использованием водных суспензий.</w:t>
      </w:r>
    </w:p>
    <w:p>
      <w:pPr>
        <w:pStyle w:val="Normal"/>
        <w:jc w:val="both"/>
        <w:rPr/>
      </w:pPr>
      <w:r>
        <w:rPr>
          <w:szCs w:val="30"/>
        </w:rPr>
        <w:t>152.</w:t>
        <w:tab/>
        <w:t>В цехах вулканизации рециркуляция воздуха не допускается</w:t>
      </w:r>
      <w:r>
        <w:rPr>
          <w:i/>
          <w:szCs w:val="30"/>
        </w:rPr>
        <w:t xml:space="preserve">. 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7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СИНТЕТИЧЕСКИХ МОЮЩИХ СРЕДСТВ И ТОВАРОВ БЫТОВОЙ ХИМИИ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53.</w:t>
        <w:tab/>
        <w:t>Складские помещения, центральный пульт управления, пульты управления отделений приготовления композиций и дозаторов, картонажное отделение, участок для приема сыпучего и жидкого сырья должны располагаться изолированно.</w:t>
      </w:r>
    </w:p>
    <w:p>
      <w:pPr>
        <w:pStyle w:val="Normal"/>
        <w:jc w:val="both"/>
        <w:rPr/>
      </w:pPr>
      <w:r>
        <w:rPr>
          <w:szCs w:val="30"/>
        </w:rPr>
        <w:t>154.</w:t>
        <w:tab/>
        <w:t>Местные вытяжные устройства оборудуются на фасовочных автоматах, смесителях, полуавтоматических весах-дозаторах крупной фасовки и в пунктах пересыпки готового порошка на транспортерах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5.</w:t>
        <w:tab/>
        <w:t xml:space="preserve">Не допускается хранение химических веществ 1 и 2 классов опасности, сырья и материалов в производственных помещениях в объемах, превышающих потребность для работы в течение одной смены. Хранение химических веществ, необходимых для производства основных и промежуточных продуктов, в открытой таре не допускается. </w:t>
      </w:r>
    </w:p>
    <w:p>
      <w:pPr>
        <w:pStyle w:val="Normal"/>
        <w:jc w:val="both"/>
        <w:rPr/>
      </w:pPr>
      <w:r>
        <w:rPr>
          <w:szCs w:val="30"/>
        </w:rPr>
        <w:t>156.</w:t>
        <w:tab/>
        <w:t xml:space="preserve">Операции по затариванию, упаковке, укладке и складированию готовой продукции на участках фасовки должны быть механизированы и исключать выделение вредных веществ в воздух рабочей зоны.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8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ТРЕБОВАНИЯ К ОБЪЕКТАМ, НА КОТОРЫХ ОСУЩЕСТВЛЯЕТСЯ ПРОИЗВОДСТВО СОЛИ ПОВАРЕННОЙ ПИЩЕВОЙ 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57.</w:t>
        <w:tab/>
        <w:t>Производство соли поваренной пищевой из каменной соли должно быть выделено в отдельный технологический комплекс и изолировано от основного обогатительного производства.</w:t>
      </w:r>
    </w:p>
    <w:p>
      <w:pPr>
        <w:pStyle w:val="Normal"/>
        <w:jc w:val="both"/>
        <w:rPr/>
      </w:pPr>
      <w:r>
        <w:rPr>
          <w:szCs w:val="30"/>
        </w:rPr>
        <w:t>158.</w:t>
        <w:tab/>
        <w:t>Производство соли поваренной пищевой вакуум-выварочным способом должно быть выделено в отдельные технологические зоны и участки.</w:t>
      </w:r>
    </w:p>
    <w:p>
      <w:pPr>
        <w:pStyle w:val="Normal"/>
        <w:jc w:val="both"/>
        <w:rPr/>
      </w:pPr>
      <w:r>
        <w:rPr>
          <w:szCs w:val="30"/>
        </w:rPr>
        <w:t>159.</w:t>
        <w:tab/>
        <w:t xml:space="preserve">Приготовление, расфасовка, маркировка готовой продукции на основе соли поваренной пищевой производятся в отдельных помещениях здания, оборудованных общеобменной и местной вытяжной вентиляцией. 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9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 БИОТЕХНОЛОГИЧЕСКОЙ ПРОМЫШЛЕННОСТИ </w:t>
      </w:r>
    </w:p>
    <w:p>
      <w:pPr>
        <w:pStyle w:val="Normal"/>
        <w:ind w:firstLine="567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60.</w:t>
        <w:tab/>
        <w:t xml:space="preserve">Производственные помещения биотехнологического объекта должны обеспечивать изоляцию участков пультовых наблюдений (диспетчерских), чистой культуры, производственных участков ферментации, сепарации, накопления и хранения биомассы, сушки и выбоя сыпучей готовой продукции и фасовки в мешки и мелкую тару, складов для хранения сырья и готовой продукции, вентиляционных камер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61.</w:t>
        <w:tab/>
        <w:t>В качестве микроорганизмов-продуцентов допускаются только промышленные штаммы микроорганизмов, разрешенные к применению.</w:t>
      </w:r>
    </w:p>
    <w:p>
      <w:pPr>
        <w:pStyle w:val="Normal"/>
        <w:jc w:val="both"/>
        <w:rPr/>
      </w:pPr>
      <w:r>
        <w:rPr>
          <w:szCs w:val="30"/>
        </w:rPr>
        <w:t>162.</w:t>
        <w:tab/>
        <w:t>Уборка помещений сушки, упаковки и склада готовой продукции проводится только сухим способом с помощью средств малой механизации или пневматическим способом.</w:t>
      </w:r>
    </w:p>
    <w:p>
      <w:pPr>
        <w:pStyle w:val="Normal"/>
        <w:jc w:val="both"/>
        <w:rPr/>
      </w:pPr>
      <w:r>
        <w:rPr>
          <w:szCs w:val="30"/>
        </w:rPr>
        <w:t>163.</w:t>
        <w:tab/>
        <w:t xml:space="preserve">Мойка и дезинфекция ферментеров, сепараторов, других емкостей для хранения биомассы должны быть механизированы и осуществляться в автоматическом режиме с применением моющих и дезинфицирующих средств. </w:t>
      </w:r>
    </w:p>
    <w:p>
      <w:pPr>
        <w:pStyle w:val="Normal"/>
        <w:jc w:val="both"/>
        <w:rPr/>
      </w:pPr>
      <w:r>
        <w:rPr>
          <w:szCs w:val="30"/>
        </w:rPr>
        <w:t>164.</w:t>
        <w:tab/>
        <w:t>Технологические растворы и стоки перед сбросом в канализацию  подвергаются обеззараживанию.</w:t>
      </w:r>
    </w:p>
    <w:p>
      <w:pPr>
        <w:pStyle w:val="Normal"/>
        <w:jc w:val="both"/>
        <w:rPr/>
      </w:pPr>
      <w:r>
        <w:rPr>
          <w:szCs w:val="30"/>
        </w:rPr>
        <w:t>165.</w:t>
        <w:tab/>
        <w:t>Стирка и сушка полотен фильтрации (салфеток для фильтр-прессов) должны быть механизированы и осуществляться в отдельном помещении. Не допускается использование для бытовых нужд материалов полотен фильтрации, бывших в эксплуатации.</w:t>
      </w:r>
    </w:p>
    <w:p>
      <w:pPr>
        <w:pStyle w:val="Normal"/>
        <w:jc w:val="both"/>
        <w:rPr/>
      </w:pPr>
      <w:r>
        <w:rPr>
          <w:szCs w:val="30"/>
        </w:rPr>
        <w:t>166.</w:t>
        <w:tab/>
        <w:t>Сушка иловых осадков на сушильных установках основного производства не допускается.</w:t>
      </w:r>
    </w:p>
    <w:p>
      <w:pPr>
        <w:pStyle w:val="Normal"/>
        <w:jc w:val="both"/>
        <w:rPr/>
      </w:pPr>
      <w:r>
        <w:rPr>
          <w:szCs w:val="30"/>
        </w:rPr>
        <w:t>167.</w:t>
        <w:tab/>
        <w:t xml:space="preserve">Коммуникации для перемещения и транспортировки микробной суспензии, стоков от участков культивации, ферментации и сепарации должны быть закрытым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68.</w:t>
        <w:tab/>
        <w:t>Производственные помещения, в которых возможно выделение пыли готового продукта и микроорганизмов-продуцентов, оборудуются общеобменной приточно-вытяжной и местной вытяжной вентиляцией. Удаляемый вентиляционными системами воздух из производственных помещений и оборудования перед выбросом в атмосферу должен подвергаться очистке и обеззараживанию.</w:t>
      </w:r>
    </w:p>
    <w:p>
      <w:pPr>
        <w:pStyle w:val="Normal"/>
        <w:jc w:val="both"/>
        <w:rPr/>
      </w:pPr>
      <w:r>
        <w:rPr>
          <w:szCs w:val="30"/>
        </w:rPr>
        <w:t>169.</w:t>
        <w:tab/>
        <w:t>Использование рециркуляции воздуха в системах воздушного отопления, вентиляции и кондиционирования воздуха производственных участков не допускается.</w:t>
      </w:r>
    </w:p>
    <w:p>
      <w:pPr>
        <w:pStyle w:val="Normal"/>
        <w:jc w:val="both"/>
        <w:rPr/>
      </w:pPr>
      <w:r>
        <w:rPr>
          <w:szCs w:val="30"/>
        </w:rPr>
        <w:t>170.</w:t>
        <w:tab/>
        <w:t xml:space="preserve">Стирка и замена комплектов средств индивидуальной защиты (далее – СИЗ), в том числе специальной одежды, осуществляются </w:t>
      </w:r>
      <w:r>
        <w:rPr>
          <w:spacing w:val="-8"/>
          <w:szCs w:val="30"/>
        </w:rPr>
        <w:t>еженедельно. Вынос специальной одежды за территорию производственно</w:t>
      </w:r>
      <w:r>
        <w:rPr>
          <w:szCs w:val="30"/>
        </w:rPr>
        <w:t>го объекта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1.</w:t>
        <w:tab/>
        <w:t>Обеспыливание и оперативное обезвреживание (дезинфекция, сушка) специальной одежды, специальной обуви и других СИЗ проводятся ежедневно</w:t>
      </w:r>
      <w:r>
        <w:rPr>
          <w:i/>
          <w:szCs w:val="30"/>
        </w:rPr>
        <w:t xml:space="preserve">. 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0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ОБУВИ</w:t>
      </w:r>
    </w:p>
    <w:p>
      <w:pPr>
        <w:pStyle w:val="Normal"/>
        <w:jc w:val="center"/>
        <w:rPr>
          <w:b/>
          <w:b/>
          <w:i/>
          <w:i/>
          <w:sz w:val="26"/>
          <w:szCs w:val="30"/>
        </w:rPr>
      </w:pPr>
      <w:r>
        <w:rPr>
          <w:b/>
          <w:i/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2.</w:t>
        <w:tab/>
        <w:t>Возле складов производственных объектов, на которых осуществляется производство обуви, размещаются помещения для размотки рулонов обувных материалов (кожи) и раскладки пластин картонов, резин в целях удаления из них летучих химических веществ. Время выдерживания материала до поступления в производственные цехи должно составлять не менее одних суток.</w:t>
      </w:r>
    </w:p>
    <w:p>
      <w:pPr>
        <w:pStyle w:val="Normal"/>
        <w:jc w:val="both"/>
        <w:rPr/>
      </w:pPr>
      <w:r>
        <w:rPr>
          <w:szCs w:val="30"/>
        </w:rPr>
        <w:t>173.</w:t>
        <w:tab/>
        <w:t>Для содержания суточного запаса сырья, синтетических материалов, полуфабрикатов и готовых товаров в производственных помещениях оборудуются специальные изолированные комнаты с вытяжной вентиляци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4.</w:t>
        <w:tab/>
        <w:t xml:space="preserve">Все клеевые (намазочные) операции выполняются в зоне действия местной вытяжной вентиляции. </w:t>
      </w:r>
    </w:p>
    <w:p>
      <w:pPr>
        <w:pStyle w:val="Normal"/>
        <w:jc w:val="both"/>
        <w:rPr/>
      </w:pPr>
      <w:r>
        <w:rPr>
          <w:szCs w:val="30"/>
        </w:rPr>
        <w:t>175.</w:t>
        <w:tab/>
        <w:t>Сушка деталей обуви после нанесения клеев, латексов методом обдувки горячим воздухом, пульверизационная окраска обуви вне вытяжного укрытия не допускаю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6.</w:t>
        <w:tab/>
        <w:t>Смесители клеев во время работы должны быть герметически закрыты, а их загрузка должна проводиться при включенной местной вытяжной вентиля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7.</w:t>
        <w:tab/>
        <w:t>СИЗ работающих в подготовительном цехе и цехах раскроя должны быть изготовлены из антистатических материалов.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1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ШВЕЙНЫХ ИЗДЕЛИЙ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8.</w:t>
        <w:tab/>
        <w:t>Для хранения сменного запаса тканей, кож, полуфабрикатов и готовых изделий из них в цехах оборудуются специальные комнаты или места со стеллажами и механической вытяжной вентиляцией. Время выдерживания материала до поступления в производственные цехи должно составлять не менее одних суток.</w:t>
      </w:r>
    </w:p>
    <w:p>
      <w:pPr>
        <w:pStyle w:val="Normal"/>
        <w:jc w:val="both"/>
        <w:rPr/>
      </w:pPr>
      <w:r>
        <w:rPr>
          <w:szCs w:val="30"/>
        </w:rPr>
        <w:t>179.</w:t>
        <w:tab/>
        <w:t>Для снижения уровней напряженности электростатического поля на рабочих местах промерочные и раскройные столы оборудуются заземляющими устройствами, нейтрализаторами электростатического поля.</w:t>
      </w:r>
    </w:p>
    <w:p>
      <w:pPr>
        <w:pStyle w:val="Normal"/>
        <w:jc w:val="both"/>
        <w:rPr/>
      </w:pPr>
      <w:r>
        <w:rPr>
          <w:szCs w:val="30"/>
        </w:rPr>
        <w:t>180.</w:t>
        <w:tab/>
        <w:t>Раскройные и промерочные столы в производствах оборудуются устройствами для подъема и разматывания рулонов ткани, материалов.</w:t>
      </w:r>
    </w:p>
    <w:p>
      <w:pPr>
        <w:pStyle w:val="Normal"/>
        <w:jc w:val="both"/>
        <w:rPr/>
      </w:pPr>
      <w:r>
        <w:rPr>
          <w:szCs w:val="30"/>
        </w:rPr>
        <w:t>181.</w:t>
        <w:tab/>
        <w:t>Для снижения вибрации головки швейных машин устанавливаются на эластичных прокладках. На педалях промышленных столов крепятся резиновые коврики. Ножки промышленных столов должны иметь башмачки из виброгасящего материала.</w:t>
      </w:r>
    </w:p>
    <w:p>
      <w:pPr>
        <w:pStyle w:val="Normal"/>
        <w:jc w:val="both"/>
        <w:rPr/>
      </w:pPr>
      <w:r>
        <w:rPr>
          <w:szCs w:val="30"/>
        </w:rPr>
        <w:t>182.</w:t>
        <w:tab/>
        <w:t>СИЗ работающих в подготовительном цехе и цехах раскроя должны быть изготовлены из антистатических материалов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2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ТЕКСТИЛЬНЫХ ИЗДЕЛИЙ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83.</w:t>
        <w:tab/>
        <w:t>В целях снижения напряженности электростатического поля  на рабочих местах применяются средства коллективной защиты (заземляющие устройства, нейтрализаторы, антиэлектростатические вещества, экранирующие устройства и другое).</w:t>
      </w:r>
    </w:p>
    <w:p>
      <w:pPr>
        <w:pStyle w:val="Normal"/>
        <w:jc w:val="both"/>
        <w:rPr/>
      </w:pPr>
      <w:r>
        <w:rPr>
          <w:szCs w:val="30"/>
        </w:rPr>
        <w:t>184.</w:t>
        <w:tab/>
        <w:t xml:space="preserve">Прядильное и ткацкое оборудование размещается на усиленных фундаментах для уменьшения общей вибрации рабочих мест. </w:t>
      </w:r>
    </w:p>
    <w:p>
      <w:pPr>
        <w:pStyle w:val="Normal"/>
        <w:jc w:val="both"/>
        <w:rPr/>
      </w:pPr>
      <w:r>
        <w:rPr>
          <w:szCs w:val="30"/>
        </w:rPr>
        <w:t>185.</w:t>
        <w:tab/>
        <w:t>На автоматических кипных разрыхлителях предусматривается устройство для механизированной загрузки кип в контейнер, исключающее применение ручного труда.</w:t>
      </w:r>
    </w:p>
    <w:p>
      <w:pPr>
        <w:pStyle w:val="Normal"/>
        <w:jc w:val="both"/>
        <w:rPr/>
      </w:pPr>
      <w:r>
        <w:rPr>
          <w:szCs w:val="30"/>
        </w:rPr>
        <w:t>186.</w:t>
        <w:tab/>
        <w:t>Смесовые машины оборудуются воздухоприемниками для удаления запыленного воздуха из камеры.</w:t>
      </w:r>
    </w:p>
    <w:p>
      <w:pPr>
        <w:pStyle w:val="Normal"/>
        <w:jc w:val="both"/>
        <w:rPr/>
      </w:pPr>
      <w:r>
        <w:rPr>
          <w:szCs w:val="30"/>
        </w:rPr>
        <w:t>187.</w:t>
        <w:tab/>
        <w:t>Чесальные машины оборудуются устройствами для пневматического или пневмомеханического удаления угаров из-под машины.</w:t>
      </w:r>
    </w:p>
    <w:p>
      <w:pPr>
        <w:pStyle w:val="Normal"/>
        <w:jc w:val="both"/>
        <w:rPr/>
      </w:pPr>
      <w:r>
        <w:rPr>
          <w:szCs w:val="30"/>
        </w:rPr>
        <w:t>188.</w:t>
        <w:tab/>
        <w:t xml:space="preserve">Ткацкие станки, ровничные, сновальные, шлихтовальные машины оборудуются местной вытяжной вентиляцией.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3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ПОЛУПРОВОДНИКОВЫХ ПРИБОРОВ И ИНТЕГРАЛЬНЫХ МИКРОСХЕМ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89.</w:t>
        <w:tab/>
        <w:t>В процессах, связанных с применением токсических химических соединений, оборудование должно эксплуатироваться в герметичном исполнении или размещаться в вытяжных шкафах, иметь местную вытяжную вентиляцию из выделенного объема технологического оборудования, в котором размещены устройства емкости смешивания, дозирования и применения химических веществ, исключающих поступление вредных веществ в воздух рабочей зоны в количестве, превышающем предельно допустимые концентрации.</w:t>
      </w:r>
    </w:p>
    <w:p>
      <w:pPr>
        <w:pStyle w:val="Normal"/>
        <w:jc w:val="both"/>
        <w:rPr/>
      </w:pPr>
      <w:r>
        <w:rPr>
          <w:szCs w:val="30"/>
        </w:rPr>
        <w:t>190.</w:t>
        <w:tab/>
        <w:t>В процессах нанесения и снятия фоторезиста должны соблюдаться условия, препятствующие загрязнению им поверхностей оборудования и пространства под ним.</w:t>
      </w:r>
    </w:p>
    <w:p>
      <w:pPr>
        <w:pStyle w:val="Normal"/>
        <w:jc w:val="both"/>
        <w:rPr/>
      </w:pPr>
      <w:r>
        <w:rPr>
          <w:szCs w:val="30"/>
        </w:rPr>
        <w:t>191.</w:t>
        <w:tab/>
        <w:t>Искусственная ионизация в помещениях, в которых в воздухе находятся пары, газы и пыль в концентрациях, превышающих предельно допустимые,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2.</w:t>
        <w:tab/>
        <w:t xml:space="preserve">В производственных помещениях, в которых осуществляется выпуск полупроводниковых приборов и интегральных микросхем и в которых по требованиям технологии отсутствует возможность применения архитектурно-планировочных решений, позволяющих обеспечить нормированное значение коэффициента естественной освещенности (далее – КЕО), искусственное освещение должно соответствовать характеру зрительных работ. Световая недостаточность у работающих компенсируется путем оборудования помещений профилактическими установками ультрафиолетового облучения, а также путем оборудования мест для отдыха работающих с естественным светом (КЕО не должно быть менее 0,5 процента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93.</w:t>
        <w:tab/>
        <w:t>Профилактические установки ультрафиолетового облучения не допускается устанавливать в помещениях, где применяются вещества, обладающие фотосенсибилизирующими свойствами.</w:t>
      </w:r>
    </w:p>
    <w:p>
      <w:pPr>
        <w:pStyle w:val="Normal"/>
        <w:jc w:val="both"/>
        <w:rPr/>
      </w:pPr>
      <w:r>
        <w:rPr>
          <w:szCs w:val="30"/>
        </w:rPr>
        <w:t>194. При выполнении зрительных работ наивысшей, очень высокой и высокой точности при искусственном освещении уровни освещенности на рабочих местах должны соответствовать характеру труда и разряду зрительных работ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4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Ю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АСОЧНЫЕ РАБОТЫ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95.</w:t>
        <w:tab/>
        <w:t>При окраске поверхностей и изделий методом ручного распыления не допускается применять:</w:t>
      </w:r>
    </w:p>
    <w:p>
      <w:pPr>
        <w:pStyle w:val="Normal"/>
        <w:jc w:val="both"/>
        <w:rPr/>
      </w:pPr>
      <w:r>
        <w:rPr>
          <w:szCs w:val="30"/>
        </w:rPr>
        <w:t>ЛКМ, содержащие хлорированные углеводороды и метанол;</w:t>
      </w:r>
    </w:p>
    <w:p>
      <w:pPr>
        <w:pStyle w:val="Normal"/>
        <w:jc w:val="both"/>
        <w:rPr/>
      </w:pPr>
      <w:r>
        <w:rPr>
          <w:szCs w:val="30"/>
        </w:rPr>
        <w:t>ЛКМ, содержащие свинец, при проведении окрасочных работ внутри емкостей и сосудов без применения средств индивидуальной защиты органов дыхания;</w:t>
      </w:r>
    </w:p>
    <w:p>
      <w:pPr>
        <w:pStyle w:val="Normal"/>
        <w:jc w:val="both"/>
        <w:rPr/>
      </w:pPr>
      <w:r>
        <w:rPr>
          <w:szCs w:val="30"/>
        </w:rPr>
        <w:t>перхлорвиниловые, стирольные и фенольные ЛКМ при окраске внутренних поверхностей подвижного состава (вагоны, автобусы, троллейбусы и другое).</w:t>
      </w:r>
    </w:p>
    <w:p>
      <w:pPr>
        <w:pStyle w:val="Normal"/>
        <w:jc w:val="both"/>
        <w:rPr/>
      </w:pPr>
      <w:r>
        <w:rPr>
          <w:szCs w:val="30"/>
        </w:rPr>
        <w:t>196.</w:t>
        <w:tab/>
        <w:t xml:space="preserve">Приготовление рабочих составов ЛКМ, их разбавление, перемешивание осуществляются в краскозаготовительном отделении или в специально отведенных для этого местах, оборудованных местной вытяжной вентиляцией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7.</w:t>
        <w:tab/>
        <w:t>Окраска изделий распылителями, ручной кистью должна проводиться только в специально выделенных участках производственных помещений в зоне действия местной вытяжной вентиляции. Допускается подкраска поврежденных мест изделия вне мест постоянного окрашивания с применением средств индивидуальной защиты органов дыхания, зрения и кожных покровов работник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8.</w:t>
        <w:tab/>
        <w:t xml:space="preserve">Окрашивание крупногабаритных изделий проводится на </w:t>
      </w:r>
      <w:r>
        <w:rPr>
          <w:spacing w:val="-8"/>
          <w:szCs w:val="30"/>
        </w:rPr>
        <w:t>ограниченном участке изделия в зоне действия стационарной вентиляционной</w:t>
      </w:r>
      <w:r>
        <w:rPr>
          <w:szCs w:val="30"/>
        </w:rPr>
        <w:t xml:space="preserve"> </w:t>
      </w:r>
      <w:r>
        <w:rPr>
          <w:spacing w:val="-4"/>
          <w:szCs w:val="30"/>
        </w:rPr>
        <w:t>установки или с использованием передвижной вентиляционной установ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9.</w:t>
        <w:tab/>
        <w:t>Окраску внутренних поверхностей крупногабаритных изделий (вагоны, локомотивы и другое) методом ручного распыления не допускается проводить без применения эффективной системы вентиляции.</w:t>
      </w:r>
    </w:p>
    <w:p>
      <w:pPr>
        <w:pStyle w:val="Normal"/>
        <w:jc w:val="both"/>
        <w:rPr/>
      </w:pPr>
      <w:r>
        <w:rPr>
          <w:szCs w:val="30"/>
        </w:rPr>
        <w:t>200.</w:t>
        <w:tab/>
        <w:t>При ручной окраске деталей методом окунания необходимо соблюдать следующие требовани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меняемые приспособления должны исключать контакт кожных покровов работающего с окрасочными материал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анны с окрасочными материалами должны быть оснащены укрытиями с местной вытяжной вентиляци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ушка деталей должна осуществляться в сушильных камерах, оборудованных вытяжной вентиляцией. </w:t>
      </w:r>
    </w:p>
    <w:p>
      <w:pPr>
        <w:pStyle w:val="Normal"/>
        <w:jc w:val="both"/>
        <w:rPr/>
      </w:pPr>
      <w:r>
        <w:rPr>
          <w:szCs w:val="30"/>
        </w:rPr>
        <w:t>201.</w:t>
        <w:tab/>
        <w:t>В производственных помещениях допускается хранить необходимое количество ЛКМ в готовом к употреблению виде, не превышающее сменную потребность. Тара должна быть плотно закрыта и находиться в вентилируемой зон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02.</w:t>
        <w:tab/>
        <w:t>Обтирочные материалы после употребления складируются в металлические ящики, закрываемые крышками, в конце смены выносятся из цеха в специально отведенные места.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5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ИСПОЛЬЗУЮТСЯ В КАЧЕСТВЕ ПОГРУЗОЧНОГО ТРАНСПОРТНОГО ОБОРУДОВАНИЯ МОСТОВЫЕ КРАНЫ С КАБИНАМИ УПРАВЛЕНИЯ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03.</w:t>
        <w:tab/>
        <w:t>Закрытые кабины управления кранами устраиваются при работе крана более 20 процентов смены в зоне воздействия вредных веществ. Кабины управления кранов в горячих цехах должны быть герметизированы, оборудованы системами кондиционирования воздуха.</w:t>
      </w:r>
    </w:p>
    <w:p>
      <w:pPr>
        <w:pStyle w:val="Normal"/>
        <w:jc w:val="both"/>
        <w:rPr/>
      </w:pPr>
      <w:r>
        <w:rPr>
          <w:szCs w:val="30"/>
        </w:rPr>
        <w:t>204.</w:t>
        <w:tab/>
        <w:t>Интенсивность инфракрасного излучения через смотровые стекла не должна превышать 100 Вт/кв. метров. Для предупреждения воздействия на крановщика (машиниста крана) повышенного уровня инфракрасного облучения используются теплоизоляционные стекла или двойное остекление кабин.</w:t>
      </w:r>
    </w:p>
    <w:p>
      <w:pPr>
        <w:pStyle w:val="Normal"/>
        <w:jc w:val="both"/>
        <w:rPr/>
      </w:pPr>
      <w:r>
        <w:rPr>
          <w:szCs w:val="30"/>
        </w:rPr>
        <w:t>205.</w:t>
        <w:tab/>
        <w:t>Кабины управления кранами должны содержаться в чистоте, не загромождаться посторонними предметами и запасными частям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06.</w:t>
        <w:tab/>
        <w:t>Рабочие места крановщиков (машинистов крана) в кабинах мостовых кранов обеспечиваются</w:t>
      </w:r>
      <w:r>
        <w:rPr>
          <w:i/>
          <w:szCs w:val="30"/>
        </w:rPr>
        <w:t xml:space="preserve"> </w:t>
      </w:r>
      <w:r>
        <w:rPr>
          <w:szCs w:val="30"/>
        </w:rPr>
        <w:t>бутилированной водой и аптечками первой помощ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6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ТРЕБОВАНИЯ К ОБЪЕКТАМ, НА КОТОРЫХ ПРИ ПРОИЗВОДСТВЕ ПРОДУКЦИИ ПРИМЕНЯЕТСЯ МЕТИЛОВЫЙ СПИРТ 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07.</w:t>
        <w:tab/>
        <w:t>При разработке и организации технологических процессов и конструировании оборудования для работы с метиловым спиртом должны выполняться следующие требования:</w:t>
      </w:r>
    </w:p>
    <w:p>
      <w:pPr>
        <w:pStyle w:val="Normal"/>
        <w:jc w:val="both"/>
        <w:rPr/>
      </w:pPr>
      <w:r>
        <w:rPr>
          <w:szCs w:val="30"/>
        </w:rPr>
        <w:t>метиловый спирт применяется в производственных операциях, где он не может быть заменен другими менее токсическими веществ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изводственные операции с применением метилового спирта или веществ, содержащих метанол, должны быть полностью герметизированы и исключать возможность контакта работающих с метиловым спиртом.</w:t>
      </w:r>
    </w:p>
    <w:p>
      <w:pPr>
        <w:pStyle w:val="Normal"/>
        <w:jc w:val="both"/>
        <w:rPr/>
      </w:pPr>
      <w:r>
        <w:rPr>
          <w:szCs w:val="30"/>
        </w:rPr>
        <w:t>208.</w:t>
        <w:tab/>
        <w:t>Производственные операции с метиловым спиртом проводятся в герметичных емкостях с перемещением продуктов по трубопроводам. В производственных цехах не допускается выполнение работ с негерметичным оборудованием, должны быть приняты меры для предупреждения контакта метилового спирта с кожными покровами работающих. Работа с метиловым спиртом при неработающей вентиляции не допускается.</w:t>
      </w:r>
    </w:p>
    <w:p>
      <w:pPr>
        <w:pStyle w:val="Normal"/>
        <w:jc w:val="both"/>
        <w:rPr/>
      </w:pPr>
      <w:r>
        <w:rPr>
          <w:szCs w:val="30"/>
        </w:rPr>
        <w:t>209.</w:t>
        <w:tab/>
        <w:t>Места работы и возможного выделения метилового спирта в воздушную среду производственных помещений оборудуются системами общеобменной и местной вытяжной вентиляции.</w:t>
      </w:r>
    </w:p>
    <w:p>
      <w:pPr>
        <w:pStyle w:val="Normal"/>
        <w:jc w:val="both"/>
        <w:rPr/>
      </w:pPr>
      <w:r>
        <w:rPr>
          <w:szCs w:val="30"/>
        </w:rPr>
        <w:t>210.</w:t>
        <w:tab/>
        <w:t>При отборе проб из технологического оборудования, содержащего метиловый спирт или метанолсодержащие жидкости, должно исключаться выделение вредных веществ в воздух рабочей зоны. Места отбора проб метилового спирта защищаются закрытыми на замок кожухами.</w:t>
      </w:r>
    </w:p>
    <w:p>
      <w:pPr>
        <w:pStyle w:val="Normal"/>
        <w:jc w:val="both"/>
        <w:rPr/>
      </w:pPr>
      <w:r>
        <w:rPr>
          <w:szCs w:val="30"/>
        </w:rPr>
        <w:t>211.</w:t>
        <w:tab/>
        <w:t>Не допускается в одном и том же производственном помещении совместное одновременное или поочередное применение метилового спирта и этилового спирта, если это не обусловлено особенностями технологического процесса.</w:t>
      </w:r>
    </w:p>
    <w:p>
      <w:pPr>
        <w:pStyle w:val="Normal"/>
        <w:jc w:val="both"/>
        <w:rPr/>
      </w:pPr>
      <w:r>
        <w:rPr>
          <w:szCs w:val="30"/>
        </w:rPr>
        <w:t>212.</w:t>
        <w:tab/>
        <w:t>Производственные помещения, в которых используется метиловый спирт, должны иметь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легко смываемые водой полы из непроницаемого для метанола материала, с уклоном и стокам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идранты для воды; </w:t>
      </w:r>
    </w:p>
    <w:p>
      <w:pPr>
        <w:pStyle w:val="Normal"/>
        <w:jc w:val="both"/>
        <w:rPr/>
      </w:pPr>
      <w:r>
        <w:rPr>
          <w:szCs w:val="30"/>
        </w:rPr>
        <w:t>естественное проветривани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точно-вытяжную вентиляцию.</w:t>
      </w:r>
    </w:p>
    <w:p>
      <w:pPr>
        <w:pStyle w:val="Normal"/>
        <w:jc w:val="both"/>
        <w:rPr/>
      </w:pPr>
      <w:r>
        <w:rPr>
          <w:szCs w:val="30"/>
        </w:rPr>
        <w:t>213.</w:t>
        <w:tab/>
        <w:t>Технологическое оборудование с метиловым спиртом должно допускать полный и безопасный слив продукта и промывку емкостей и трубопроводов перед ремонтом.</w:t>
      </w:r>
    </w:p>
    <w:p>
      <w:pPr>
        <w:pStyle w:val="Normal"/>
        <w:jc w:val="both"/>
        <w:rPr/>
      </w:pPr>
      <w:r>
        <w:rPr>
          <w:szCs w:val="30"/>
        </w:rPr>
        <w:t>214.</w:t>
        <w:tab/>
        <w:t>Лабораторные работы с применением метилового спирта проводятся только в вытяжном шкафу при работающей вентиляции.</w:t>
      </w:r>
    </w:p>
    <w:p>
      <w:pPr>
        <w:pStyle w:val="Normal"/>
        <w:jc w:val="both"/>
        <w:rPr/>
      </w:pPr>
      <w:r>
        <w:rPr>
          <w:szCs w:val="30"/>
        </w:rPr>
        <w:t>215.</w:t>
        <w:tab/>
        <w:t>В цехах, производствах, лабораториях, других подразделениях организации, применяющей метиловый спирт, его количество не должно превышать сменную</w:t>
      </w:r>
      <w:r>
        <w:rPr>
          <w:sz w:val="20"/>
        </w:rPr>
        <w:t xml:space="preserve"> </w:t>
      </w:r>
      <w:r>
        <w:rPr>
          <w:szCs w:val="30"/>
        </w:rPr>
        <w:t>потребность. В случае неизрасходования полученного на смену метилового спирта его остаток сдается на склад или хранится в помещениях, оборудованных вытяжной вентиляцией.</w:t>
      </w:r>
    </w:p>
    <w:p>
      <w:pPr>
        <w:pStyle w:val="Normal"/>
        <w:jc w:val="both"/>
        <w:rPr/>
      </w:pPr>
      <w:r>
        <w:rPr>
          <w:szCs w:val="30"/>
        </w:rPr>
        <w:t>216.</w:t>
        <w:tab/>
        <w:t>Не допускается прокладка трубопроводов метилового спирта через смежные цехи и помещения, где он не используется. Трубопроводы должны иметь уклон, обеспечивающий их полное опорожнение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7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ЮТСЯ ОБРАБОТКА ДРЕВЕСИНЫ И ПРОИЗВОДСТВО ИЗДЕЛИЙ ИЗ ДЕРЕВА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17.</w:t>
        <w:tab/>
        <w:t>В складах химических материалов и реагентов, складах сырья, полуфабрикатов и готовой продукции, при хранении которых возможно выделение вредных веществ в воздушную среду, оборудуется механическая приточно-вытяжная вентиляция.</w:t>
      </w:r>
    </w:p>
    <w:p>
      <w:pPr>
        <w:pStyle w:val="Normal"/>
        <w:jc w:val="both"/>
        <w:rPr/>
      </w:pPr>
      <w:r>
        <w:rPr>
          <w:szCs w:val="30"/>
        </w:rPr>
        <w:t>218.</w:t>
        <w:tab/>
        <w:t xml:space="preserve">Станочное оборудование для механической обработки деталей из дерева должно иметь укрытие зоны обработки шумозащитными кожухами. Удаление древесной пыли из-под шумозащитных кожухов проводится местными аспирационными системами вентиляции. </w:t>
      </w:r>
    </w:p>
    <w:p>
      <w:pPr>
        <w:pStyle w:val="Normal"/>
        <w:jc w:val="both"/>
        <w:rPr/>
      </w:pPr>
      <w:r>
        <w:rPr>
          <w:szCs w:val="30"/>
        </w:rPr>
        <w:t>219.</w:t>
        <w:tab/>
        <w:t xml:space="preserve">Пропиточные ванны и автоклавы, установленные в производственном помещении, должны иметь крышки, сблокированные с местной вытяжной вентиляцией, автоматически включающейся при открывании этих крышек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0.</w:t>
        <w:tab/>
        <w:t>Выполнение окрасочных работ в одной окрасочной камере либо с использованием одной установки ЛКМ на разной основе одновременно или без перерывов на очистку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1.</w:t>
        <w:tab/>
        <w:t>Окраска деталей из дерева методом распыления вне окрасочных камер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8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ЛЕКАРСТВЕННЫХ СРЕДСТВ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22.</w:t>
        <w:tab/>
        <w:t>На производственных объектах, на которых осуществляется промышленное производство лекарственных средств, для предотвращения выделения вредных веществ в воздух рабочей зоны реакторы и смесители снабжаются пробоотборниками, смотровыми стеклами, средствами измерения, исключающими в ходе технологического процесса необходимость открывания люков аппаратуры для отбора проб и наблюдения за ходом процесса.</w:t>
      </w:r>
    </w:p>
    <w:p>
      <w:pPr>
        <w:pStyle w:val="Normal"/>
        <w:jc w:val="both"/>
        <w:rPr/>
      </w:pPr>
      <w:r>
        <w:rPr>
          <w:szCs w:val="30"/>
        </w:rPr>
        <w:t>223.</w:t>
        <w:tab/>
        <w:t>Загрузка и выгрузка жидкого сырья и полупродуктов, а также отходов производства, содержащих остатки лекарственных средств, осуществляются по закрытым коммуникациям с использованием насосов, самотека, вакуума. Подача растворов токсичных веществ открытым способом не допускается.</w:t>
      </w:r>
    </w:p>
    <w:p>
      <w:pPr>
        <w:pStyle w:val="Normal"/>
        <w:jc w:val="both"/>
        <w:rPr/>
      </w:pPr>
      <w:r>
        <w:rPr>
          <w:szCs w:val="30"/>
        </w:rPr>
        <w:t>224.</w:t>
        <w:tab/>
        <w:t xml:space="preserve">Лекарственные средства, относящиеся к 1 или 2 классу опасности либо не имеющие гигиенического норматива, в том числе наркотические и синтетические гормональные препараты, должны выгружаться и транспортироваться способом, исключающим поступление в воздух рабочей зоны вредных веществ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5.</w:t>
        <w:tab/>
        <w:t>Выгрузка отфильтрованных полупродуктов и лекарственных средств должна осуществляться способом, исключающим  поступление в воздух рабочей зоны вредных веществ.</w:t>
      </w:r>
    </w:p>
    <w:p>
      <w:pPr>
        <w:pStyle w:val="Normal"/>
        <w:jc w:val="both"/>
        <w:rPr>
          <w:strike/>
          <w:szCs w:val="30"/>
        </w:rPr>
      </w:pPr>
      <w:r>
        <w:rPr>
          <w:szCs w:val="30"/>
        </w:rPr>
        <w:t>226.</w:t>
        <w:tab/>
        <w:t>Фасовка порошков, мазей и паст должна осуществляться способом, исключающим поступление в воздух рабочей зоны вредных веществ.</w:t>
      </w:r>
    </w:p>
    <w:p>
      <w:pPr>
        <w:pStyle w:val="Normal"/>
        <w:jc w:val="both"/>
        <w:rPr/>
      </w:pPr>
      <w:r>
        <w:rPr>
          <w:szCs w:val="30"/>
        </w:rPr>
        <w:t>227.</w:t>
        <w:tab/>
        <w:t>Хранение полупродуктов лекарственных средств должно осуществляться в отдельных помещениях в закрытой таре.</w:t>
      </w:r>
    </w:p>
    <w:p>
      <w:pPr>
        <w:pStyle w:val="Normal"/>
        <w:jc w:val="both"/>
        <w:rPr/>
      </w:pPr>
      <w:r>
        <w:rPr>
          <w:szCs w:val="30"/>
        </w:rPr>
        <w:t>228.</w:t>
        <w:tab/>
        <w:t>Транспортировка твердых полупродуктов и лекарственных средств на фасовку и переработку должна осуществляться в таре с плотно закрывающимися крышками и снабженной этикеткой с указанием наименования веществ (препаратов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9.</w:t>
        <w:tab/>
        <w:t xml:space="preserve">При производстве твердых лекарственных форм должно использоваться оборудование, конструкция которого обеспечивает минимизацию поступления вредных веществ в воздух рабочей зоны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30.</w:t>
        <w:tab/>
        <w:t>Для стен, потолков, поверхностей конструкций чистых помещений должны применяться отделочные материалы с гладкой поверхностью, не обладающие адсорбирующей способностью и токсичностью, стойкие к воздействию влаги, чистящих и дезинфицирующих средств, не создающие электростатических разрядов.</w:t>
      </w:r>
    </w:p>
    <w:p>
      <w:pPr>
        <w:pStyle w:val="Normal"/>
        <w:suppressAutoHyphens w:val="true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9</w:t>
      </w:r>
    </w:p>
    <w:p>
      <w:pPr>
        <w:pStyle w:val="11"/>
        <w:widowControl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ТРЕБОВАНИЯ К ОБЪЕКТАМ, НА КОТОРЫХ ОСУЩЕСТВЛЯЕТСЯ ПРОИЗВОДСТВО СТРОИТЕЛЬНЫХ МАТЕРИАЛОВ </w:t>
      </w:r>
    </w:p>
    <w:p>
      <w:pPr>
        <w:pStyle w:val="11"/>
        <w:widowControl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1.</w:t>
        <w:tab/>
        <w:t>При производстве природных, искусственных материалов, минеральных волокон и изделий из них места, связанные с пылевыделением (грохоты, дробилки, сушильные и вращающиеся печи, холодильники, пылевые камеры и другое), оборудуются шумозащитными  кожухами и местными отсосами с устройством для очистки воздух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2.</w:t>
        <w:tab/>
        <w:t>Дробильно-сортировочное оборудование, технологические процессы производства искусственных минеральных волокон с использованием фенольных и формальдегидных связующих должны быть изолированы и выделены в отдельные помещения. Процессы дробления и сортировки должны быть механизированы и обеспечены местной вытяжной механической вентиляцией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3.</w:t>
        <w:tab/>
        <w:t xml:space="preserve">При производстве вяжущих материалов, хризотилцементных изделий отделения приготовления сырья, готовой продукции, сушильные барабаны, мельницы, головки вращающихся печей располагаются в изолированных помещениях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4.</w:t>
        <w:tab/>
        <w:t xml:space="preserve">Вскрытие и распаковка мешков с хризотилом производятся при помощи закрытых и подключенных к аспирационной системе растарочных машин. Освобожденный от упаковки хризотил должен храниться в емкостях-накопителях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5.</w:t>
        <w:tab/>
        <w:t>Места подачи цемента и пигментов в турбосмеситель или голендер должны быть подключены к аспирационной системе с аппаратами для очистки воздуха от пыли. Участки механической обработки сухих хризотилцементных изделий оборудуются местными аспирационными устройствами. Конвейеры для транспортирования обрезков и стружки должны быть закрытыми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6.</w:t>
        <w:tab/>
        <w:t>Резка хризотилцементных изделий при помощи абразивных кругов допускается только в местах, оборудованных местными аспирационными устройствами с аппаратами для очистки воздуха, или с применением инструментов, оснащенных пылеулавливающими  устройствами. Места разборки стоп затвердевших хризотилцементных листов оборудуются укрытиями, подключенными к местным аспирационным устройствам с аппаратами для очистки воздуха. Освобожденные от хризотила мешки могут использоваться после измельчения в качестве вторичного сырья при производстве хризотилцементных листов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7.</w:t>
        <w:tab/>
        <w:t>Машины для производства гипсовых плит должны быть укрыты с оборудованием желобов для стока воды в систему водоотведения. Транспортировка цемента и гипса осуществляется пневмотранспортом или по укрытому конвейеру, оборудованному местными аспирационными устройствами, с очисткой запыленного воздуха перед выбросом его в атмосферу. Использование открытых конвейеров допускается только для транспортирования мешков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8.</w:t>
        <w:tab/>
        <w:t>Места транспортировки, загрузки и выгрузки всех порошкообразных материалов при производстве бетонов, железобетонных изделий и конструкций должны быть укрыты, места выделения пыли оборудуются аспирационными системами. При пульверизационном нанесении намазки на поддоны и платформы не допускается попадание химических веществ в воздух зоны дыхания работника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9.</w:t>
        <w:tab/>
        <w:t>При производстве полимербетонных изделий окраска, сушка изделий осуществляются в камерах, изолированных от других производственных участков и оснащенных механической вытяжной вентиляцией от мест формовки. Проволочная фреза для срезания неровностей оборудуется шумозащитным кожухом и местным аспирационным устройство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0.</w:t>
        <w:tab/>
        <w:t xml:space="preserve">При производстве фарфоровых, фаянсовых и майоликовых изделий места загрузки, выгрузки и измельчения пегматита для фарфоровых и санитарно-технических изделий, подачи, выгрузки пегматита на сита, просеивания и дальнейшей его транспортировки по шнекам к печи должны быть укрыты и оборудованы местной вытяжной вентиляцией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1.</w:t>
        <w:tab/>
        <w:t>Зачистка форм производится на столах, имеющих решетки и емкости для приемки отходов. Столы для зачистки форм оборудуются местной вытяжной вентиляцией. Оправка, зачистка и шлифовка изделий осуществляются только влажным способом на конвейере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30"/>
          <w:szCs w:val="30"/>
        </w:rPr>
        <w:t>242.</w:t>
        <w:tab/>
        <w:t xml:space="preserve">Декорирование изделий производится на конвейере, оборудованном местной вытяжной вентиляцией. Использование свинцовых трафаретов при работе с аэрографом не допускается. При фотокерамическом декорировании обработка пластинок со </w:t>
      </w:r>
      <w:r>
        <w:rPr>
          <w:spacing w:val="-4"/>
          <w:sz w:val="30"/>
          <w:szCs w:val="30"/>
        </w:rPr>
        <w:t>светочувствительным слоем сухими керамическими красками производится</w:t>
      </w:r>
      <w:r>
        <w:rPr>
          <w:sz w:val="30"/>
          <w:szCs w:val="30"/>
        </w:rPr>
        <w:t xml:space="preserve"> в специальных камерах с вытяжной вентиляцией, в которых установлено оборудование, предохраняющее работников от ультрафиолетового излучения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3.</w:t>
        <w:tab/>
        <w:t>При производстве стекла и стеклоизделий проемы печи для наблюдения за процессом варки стекла, печи для дополнительного подогрева, а также участки транспортера в местах выхода стекломассы из ванных печей и формования ленты стекла оборудуются экранами. Рабочие места операторов слива, выходного конца ванны, бортформующей машины должны располагаться в изолированных кабинах с пультами управления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4.</w:t>
        <w:tab/>
        <w:t>В местах выделения вредных веществ от стеклоформующих машин (прессов, прессовыдувных, вакуумно-выдувных) оборудуется местная вытяжная вентиляция. Рабочие места выдувальщика стеклоизделий, отдельщика выдувных изделий обеспечиваются сиденьем со спинкой и подлокотниками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5.</w:t>
        <w:tab/>
        <w:t xml:space="preserve">Процессы предварительной обработки (шлифовка, полировка, притирка изделий), алмазной шлифовки, декорирования изделий </w:t>
      </w:r>
      <w:r>
        <w:rPr>
          <w:spacing w:val="-4"/>
          <w:sz w:val="30"/>
          <w:szCs w:val="30"/>
        </w:rPr>
        <w:t>осуществляются в отдельных изолированных помещениях, оборудованных</w:t>
      </w:r>
      <w:r>
        <w:rPr>
          <w:sz w:val="30"/>
          <w:szCs w:val="30"/>
        </w:rPr>
        <w:t xml:space="preserve"> механической приточно-вытяжной вентиляцией. Оборудование для шлифовки, полировки, притирки стеклоизделий (машины для заправки края и подшлифовки дна, шлифовальные шайбы, притирочные станки), а также установки для нанесения алмазных граней оборудуются местной вытяжной вентиляцией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6.</w:t>
        <w:tab/>
        <w:t xml:space="preserve">При работе с абразивными кругами от мест выделения абразивной пыли оборудуется местная вытяжная вентиляция с учетом специфики оборудования. Для снижения уровней вибрации, передаваемой на руки при нанесении алмазных граней, используются станки на гидродинамических и аэродинамических опорах скольжения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7.</w:t>
        <w:tab/>
        <w:t xml:space="preserve">Работы по декорированию изделий должны выполняться в </w:t>
      </w:r>
      <w:r>
        <w:rPr>
          <w:spacing w:val="-8"/>
          <w:sz w:val="30"/>
          <w:szCs w:val="30"/>
        </w:rPr>
        <w:t>остекленных шкафах-укрытиях с устройством местной вытяжной вентиляции</w:t>
      </w:r>
      <w:r>
        <w:rPr>
          <w:sz w:val="30"/>
          <w:szCs w:val="30"/>
        </w:rPr>
        <w:t>. Оборудование для химической полировки, варки и разогревания восковой мастики, восковальные установки, отжигательные печи должны обеспечиваться вытяжной вентиляцией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pacing w:val="-4"/>
          <w:sz w:val="30"/>
          <w:szCs w:val="30"/>
        </w:rPr>
        <w:t>48.</w:t>
        <w:tab/>
        <w:t xml:space="preserve">Производство строительных материалов, изделий и конструкций </w:t>
      </w:r>
      <w:r>
        <w:rPr>
          <w:sz w:val="30"/>
          <w:szCs w:val="30"/>
        </w:rPr>
        <w:t>из</w:t>
      </w:r>
      <w:r>
        <w:rPr>
          <w:spacing w:val="-4"/>
          <w:sz w:val="30"/>
          <w:szCs w:val="30"/>
        </w:rPr>
        <w:t xml:space="preserve"> полимерного сырья размещается в обособленных зданиях. Производство</w:t>
      </w:r>
      <w:r>
        <w:rPr>
          <w:sz w:val="30"/>
          <w:szCs w:val="30"/>
        </w:rPr>
        <w:t xml:space="preserve"> строительных изделий с заполнением из пенополиуретана осуществляется в отдельном помещен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49.</w:t>
        <w:tab/>
        <w:t>Технологические процессы изготовления изделий и конструкций</w:t>
      </w:r>
      <w:r>
        <w:rPr>
          <w:sz w:val="30"/>
          <w:szCs w:val="30"/>
        </w:rPr>
        <w:t xml:space="preserve"> из полимерного сырья (формирование многослойных конструкций, </w:t>
      </w:r>
      <w:r>
        <w:rPr>
          <w:spacing w:val="-4"/>
          <w:sz w:val="30"/>
          <w:szCs w:val="30"/>
        </w:rPr>
        <w:t>обработка изделий, переработка отходов, терможелирование, приготовление</w:t>
      </w:r>
      <w:r>
        <w:rPr>
          <w:sz w:val="30"/>
          <w:szCs w:val="30"/>
        </w:rPr>
        <w:t xml:space="preserve"> и нанесение адгезива на обшивочный материал, транспортировка обшивочного материала либо моделей панелей до места заливки, резки, а также транспортирование сырья) должны быть механизированы и автоматизированы. Загрузка пресс-порошка в бункер пресс-автоматов, реактопласт-автоматов, роторных линий и таблет-машин должна быть механизирована, укрыта, оборудована местной вытяжной вентиляцией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30"/>
      <w:szCs w:val="3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spacing w:val="116"/>
      <w:sz w:val="36"/>
      <w:szCs w:val="36"/>
      <w:lang w:val="ru-RU" w:bidi="ar-SA"/>
    </w:rPr>
  </w:style>
  <w:style w:type="character" w:styleId="Style14">
    <w:name w:val="Верхний колонтитул Знак"/>
    <w:basedOn w:val="Style12"/>
    <w:qFormat/>
    <w:rPr>
      <w:sz w:val="30"/>
      <w:lang w:val="ru-RU" w:bidi="ar-SA"/>
    </w:rPr>
  </w:style>
  <w:style w:type="character" w:styleId="Style15">
    <w:name w:val="Нижний колонтитул Знак"/>
    <w:basedOn w:val="Style12"/>
    <w:qFormat/>
    <w:rPr>
      <w:sz w:val="30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firstLine="420"/>
      <w:contextualSpacing/>
      <w:jc w:val="both"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4:00Z</dcterms:created>
  <dc:creator>mb3_01</dc:creator>
  <dc:description/>
  <dc:language>en-US</dc:language>
  <cp:lastModifiedBy>Пользователь Windows</cp:lastModifiedBy>
  <cp:lastPrinted>2020-02-13T11:42:00Z</cp:lastPrinted>
  <dcterms:modified xsi:type="dcterms:W3CDTF">2020-02-13T08:44:00Z</dcterms:modified>
  <cp:revision>2</cp:revision>
  <dc:subject/>
  <dc:title>САВЕТ МІНІСТРАЎ</dc:title>
</cp:coreProperties>
</file>