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103" w:leader="none"/>
        </w:tabs>
        <w:ind w:firstLine="522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  <w:t>Проект в редакции от 03.08.2017</w:t>
      </w:r>
    </w:p>
    <w:p>
      <w:pPr>
        <w:pStyle w:val="Style21"/>
        <w:tabs>
          <w:tab w:val="clear" w:pos="708"/>
          <w:tab w:val="left" w:pos="5103" w:leader="none"/>
        </w:tabs>
        <w:ind w:firstLine="522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Style21"/>
        <w:tabs>
          <w:tab w:val="clear" w:pos="708"/>
          <w:tab w:val="left" w:pos="5103" w:leader="none"/>
        </w:tabs>
        <w:ind w:firstLine="52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480"/>
        <w:ind w:left="5220" w:hanging="0"/>
        <w:rPr>
          <w:sz w:val="30"/>
          <w:szCs w:val="30"/>
        </w:rPr>
      </w:pPr>
      <w:r>
        <w:rPr>
          <w:sz w:val="30"/>
          <w:szCs w:val="30"/>
        </w:rPr>
        <w:t>11.10.2017 № 9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530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анитарные нормы и правила «</w:t>
            </w:r>
            <w:r>
              <w:rPr>
                <w:b w:val="false"/>
                <w:sz w:val="30"/>
                <w:szCs w:val="30"/>
              </w:rPr>
              <w:t>Требования к санитарно-защитным зонам организаций, сооружений и иных объектов, оказывающих воздействие на здоровье человека и окружающую среду»</w:t>
            </w:r>
          </w:p>
        </w:tc>
        <w:tc>
          <w:tcPr>
            <w:tcW w:w="5220" w:type="dxa"/>
            <w:tcBorders/>
          </w:tcPr>
          <w:p>
            <w:pPr>
              <w:pStyle w:val="23"/>
              <w:shd w:fill="FFFFFF" w:val="clear"/>
              <w:autoSpaceDE w:val="false"/>
              <w:snapToGrid w:val="false"/>
              <w:ind w:right="849" w:firstLine="993"/>
              <w:jc w:val="center"/>
              <w:rPr>
                <w:b w:val="false"/>
                <w:b w:val="false"/>
                <w:kern w:val="2"/>
                <w:sz w:val="28"/>
                <w:szCs w:val="28"/>
                <w:lang w:val="ru-RU"/>
              </w:rPr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23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ЩИЕ ПОЛОЖЕНИЯ</w:t>
      </w:r>
    </w:p>
    <w:p>
      <w:pPr>
        <w:pStyle w:val="23"/>
        <w:spacing w:lineRule="auto" w:line="360"/>
        <w:ind w:hanging="0"/>
        <w:jc w:val="center"/>
        <w:rPr>
          <w:kern w:val="2"/>
          <w:sz w:val="30"/>
          <w:szCs w:val="30"/>
          <w:lang w:val="ru-RU"/>
        </w:rPr>
      </w:pPr>
      <w:r>
        <w:rPr>
          <w:kern w:val="2"/>
          <w:sz w:val="30"/>
          <w:szCs w:val="30"/>
          <w:lang w:val="ru-RU"/>
        </w:rPr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1.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Настоящие Санитарные нормы и правила устанавливают требования к санитарно-защитны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зон</w:t>
      </w:r>
      <w:r>
        <w:rPr>
          <w:b w:val="false"/>
          <w:sz w:val="30"/>
          <w:szCs w:val="30"/>
          <w:lang w:val="ru-RU"/>
        </w:rPr>
        <w:t>а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, если не указано иное, – СЗЗ) </w:t>
      </w:r>
      <w:r>
        <w:rPr>
          <w:b w:val="false"/>
          <w:sz w:val="30"/>
          <w:szCs w:val="30"/>
        </w:rPr>
        <w:t xml:space="preserve">действующих, проектируемых, строящихся </w:t>
      </w:r>
      <w:r>
        <w:rPr>
          <w:b w:val="false"/>
          <w:sz w:val="30"/>
          <w:szCs w:val="30"/>
          <w:lang w:val="ru-RU"/>
        </w:rPr>
        <w:t>организаций</w:t>
      </w:r>
      <w:r>
        <w:rPr>
          <w:b w:val="false"/>
          <w:sz w:val="30"/>
          <w:szCs w:val="30"/>
        </w:rPr>
        <w:t xml:space="preserve">, сооружений и иных объектов, </w:t>
      </w:r>
      <w:r>
        <w:rPr>
          <w:b w:val="false"/>
          <w:sz w:val="30"/>
          <w:szCs w:val="30"/>
          <w:lang w:val="ru-RU"/>
        </w:rPr>
        <w:t xml:space="preserve">оказывающих воздействие на здоровье человека и </w:t>
      </w:r>
      <w:r>
        <w:rPr>
          <w:b w:val="false"/>
          <w:sz w:val="30"/>
          <w:szCs w:val="30"/>
        </w:rPr>
        <w:t xml:space="preserve">окружающую среду (далее, если </w:t>
      </w:r>
      <w:r>
        <w:rPr>
          <w:b w:val="false"/>
          <w:sz w:val="30"/>
          <w:szCs w:val="30"/>
          <w:lang w:val="ru-RU"/>
        </w:rPr>
        <w:t>не указано иное,</w:t>
      </w:r>
      <w:r>
        <w:rPr>
          <w:b w:val="false"/>
          <w:sz w:val="30"/>
          <w:szCs w:val="30"/>
        </w:rPr>
        <w:t xml:space="preserve"> – объекты), за исключением объектов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роектирование</w:t>
      </w:r>
      <w:r>
        <w:rPr>
          <w:b w:val="false"/>
          <w:sz w:val="30"/>
          <w:szCs w:val="30"/>
          <w:lang w:val="ru-RU"/>
        </w:rPr>
        <w:t xml:space="preserve"> и</w:t>
      </w:r>
      <w:r>
        <w:rPr>
          <w:b w:val="false"/>
          <w:sz w:val="30"/>
          <w:szCs w:val="30"/>
        </w:rPr>
        <w:t xml:space="preserve"> строительство которых </w:t>
      </w:r>
      <w:r>
        <w:rPr>
          <w:b w:val="false"/>
          <w:sz w:val="30"/>
          <w:szCs w:val="30"/>
          <w:lang w:val="ru-RU"/>
        </w:rPr>
        <w:t>началось</w:t>
      </w:r>
      <w:r>
        <w:rPr>
          <w:b w:val="false"/>
          <w:sz w:val="30"/>
          <w:szCs w:val="30"/>
        </w:rPr>
        <w:t xml:space="preserve"> до вступления в силу настоящих Санитарных норм и правил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ru-RU"/>
        </w:rPr>
        <w:t>2. </w:t>
      </w:r>
      <w:r>
        <w:rPr>
          <w:b w:val="false"/>
          <w:bCs w:val="false"/>
          <w:sz w:val="30"/>
          <w:szCs w:val="30"/>
        </w:rPr>
        <w:t xml:space="preserve">Для </w:t>
      </w:r>
      <w:r>
        <w:rPr>
          <w:b w:val="false"/>
          <w:sz w:val="30"/>
          <w:szCs w:val="30"/>
        </w:rPr>
        <w:t>целей</w:t>
      </w:r>
      <w:r>
        <w:rPr>
          <w:b w:val="false"/>
          <w:kern w:val="2"/>
          <w:sz w:val="30"/>
          <w:szCs w:val="30"/>
        </w:rPr>
        <w:t xml:space="preserve">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kern w:val="2"/>
          <w:sz w:val="30"/>
          <w:szCs w:val="30"/>
        </w:rPr>
        <w:t xml:space="preserve">используются </w:t>
      </w:r>
      <w:r>
        <w:rPr>
          <w:b w:val="false"/>
          <w:kern w:val="2"/>
          <w:sz w:val="30"/>
          <w:szCs w:val="30"/>
          <w:lang w:val="ru-RU"/>
        </w:rPr>
        <w:t xml:space="preserve">основные </w:t>
      </w:r>
      <w:r>
        <w:rPr>
          <w:b w:val="false"/>
          <w:kern w:val="2"/>
          <w:sz w:val="30"/>
          <w:szCs w:val="30"/>
        </w:rPr>
        <w:t>термины и их определения</w:t>
      </w:r>
      <w:r>
        <w:rPr>
          <w:b w:val="false"/>
          <w:kern w:val="2"/>
          <w:sz w:val="30"/>
          <w:szCs w:val="30"/>
          <w:lang w:val="ru-RU"/>
        </w:rPr>
        <w:t xml:space="preserve"> в значениях</w:t>
      </w:r>
      <w:r>
        <w:rPr>
          <w:b w:val="false"/>
          <w:kern w:val="2"/>
          <w:sz w:val="30"/>
          <w:szCs w:val="30"/>
        </w:rPr>
        <w:t>, установленны</w:t>
      </w:r>
      <w:r>
        <w:rPr>
          <w:b w:val="false"/>
          <w:kern w:val="2"/>
          <w:sz w:val="30"/>
          <w:szCs w:val="30"/>
          <w:lang w:val="ru-RU"/>
        </w:rPr>
        <w:t>х</w:t>
      </w:r>
      <w:r>
        <w:rPr>
          <w:b w:val="false"/>
          <w:kern w:val="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 8, 2/1892), а также следующие </w:t>
      </w:r>
      <w:r>
        <w:rPr>
          <w:b w:val="false"/>
          <w:kern w:val="2"/>
          <w:sz w:val="30"/>
          <w:szCs w:val="30"/>
        </w:rPr>
        <w:t>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ая стоянка – место стоянки автотранспортных средств, представляющее собой специально оборудованное одно- или многоуровневое инженерное сооружение (паркинг), предназначенное для хранения авто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ая парковка – место стоянки автотранспортных средств, представляющее собой участок проезжей части автомобильной дороги, улицы и дороги населенного пункта или прилегающей к ним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ый размер СЗЗ – размер санитарно-защитной зоны, обеспечивающий достаточный уровень безопасности для здоровья населения от вредного воздействия (химического, биологического, физического) объектов, установленный согласно приложению 1 к настоящим Санитарным нормам и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она ограничения застройки (далее – ЗОЗ) – территория, где на высоте более двух метров от поверхности земли уровень электромагнитных полей превышает предельно-допустимый уровень (внешняя граница ЗОЗ определяется по максимальной высоте зданий перспективной застройки, на высоте верхнего этажа которых уровень электромагнитных полей не превышает предельно-допустимый уровень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производству пищевых продуктов – организации, осуществляющие промышленное производство пищевых продуктов в готовом виде или в виде полуфабрикатов, а также напитки, табачные изделия, за исключением объектов общественного пит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расчетный размер СЗЗ – размер санитарно-защитной зоны, установленный на основании проекта СЗЗ объекта с расчетами рассеивания выбросов загрязняющих веществ в атмосферном воздухе </w:t>
        <w:br/>
        <w:t>(с учетом фона), уровней физического воздействия и оценки риска для жизни и здоровья населения и обеспечивающий соблюдение нормативов загрязняющих веществ в атмосферном воздухе, допустимых уровней физических воздействий и приемлемых уровней риска для жизни и здоровья населения на ее границе и за 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еконструкция объекта – совокупность работ и мероприятий, направленных на улучшение функционирования и (или) использование по новому назначению объекта, вызывающих изменение строительного объема или общей площади объекта (вместимости) или назначения (включая отдельные помещения) с изменением нормативных требовани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-защитная зона – территория с особым режимом использования, размер которой обеспечивает достаточный уровень безопасности для здоровья населения от вредного воздействия (химического, биологического, физического) объектов на ее границе и за н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разрыв – расстояние от объекта с особым режимом использования, которое обеспечивает достаточный уровень безопасности для здоровья населения от вредного воздействия (химического, биологического, физического) на его границе и за ним, имеет режим СЗЗ за исключением требования по разработке проекта СЗЗ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bCs w:val="false"/>
          <w:i/>
          <w:i/>
          <w:kern w:val="2"/>
          <w:sz w:val="30"/>
          <w:szCs w:val="30"/>
        </w:rPr>
      </w:pPr>
      <w:r>
        <w:rPr>
          <w:b w:val="false"/>
          <w:sz w:val="30"/>
          <w:szCs w:val="30"/>
          <w:lang w:val="ru-RU"/>
        </w:rPr>
        <w:t>3. </w:t>
      </w:r>
      <w:r>
        <w:rPr>
          <w:b w:val="false"/>
          <w:sz w:val="30"/>
          <w:szCs w:val="30"/>
        </w:rPr>
        <w:t>Требования</w:t>
      </w:r>
      <w:r>
        <w:rPr>
          <w:b w:val="false"/>
          <w:bCs w:val="false"/>
          <w:sz w:val="30"/>
          <w:szCs w:val="30"/>
        </w:rPr>
        <w:t xml:space="preserve">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bCs w:val="false"/>
          <w:kern w:val="2"/>
          <w:sz w:val="30"/>
          <w:szCs w:val="30"/>
        </w:rPr>
        <w:t>обязательны для соблюдения государственными органами, иными организациями, физическими лицами, в том числе индивидуальными предпринимателями</w:t>
      </w:r>
      <w:r>
        <w:rPr>
          <w:b w:val="false"/>
          <w:bCs w:val="false"/>
          <w:sz w:val="30"/>
          <w:szCs w:val="30"/>
        </w:rPr>
        <w:t>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4. </w:t>
      </w:r>
      <w:r>
        <w:rPr>
          <w:b w:val="false"/>
          <w:sz w:val="30"/>
          <w:szCs w:val="30"/>
        </w:rPr>
        <w:t>Государственный</w:t>
      </w:r>
      <w:r>
        <w:rPr>
          <w:b w:val="false"/>
          <w:spacing w:val="-4"/>
          <w:sz w:val="30"/>
          <w:szCs w:val="30"/>
        </w:rPr>
        <w:t xml:space="preserve"> санитарный надзор за соблюдением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spacing w:val="-4"/>
          <w:sz w:val="30"/>
          <w:szCs w:val="30"/>
        </w:rPr>
        <w:t>осуществляется в порядке, установленном законодательством Республики Беларусь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 </w:t>
      </w:r>
      <w:r>
        <w:rPr>
          <w:b w:val="false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2</w:t>
      </w:r>
    </w:p>
    <w:p>
      <w:pPr>
        <w:pStyle w:val="23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ТРЕБОВАНИЯ К УСТАНОВЛЕНИЮ </w:t>
      </w:r>
      <w:r>
        <w:rPr>
          <w:sz w:val="30"/>
          <w:szCs w:val="30"/>
          <w:lang w:val="ru-RU"/>
        </w:rPr>
        <w:t xml:space="preserve">РАЗМЕРОВ </w:t>
      </w:r>
      <w:r>
        <w:rPr>
          <w:sz w:val="30"/>
          <w:szCs w:val="30"/>
        </w:rPr>
        <w:t xml:space="preserve">СЗЗ И </w:t>
      </w:r>
    </w:p>
    <w:p>
      <w:pPr>
        <w:pStyle w:val="23"/>
        <w:spacing w:lineRule="exact" w:line="280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АНИТАРНЫХ РАЗРЫВОВ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</w:t>
      </w:r>
      <w:r>
        <w:rPr>
          <w:sz w:val="30"/>
          <w:szCs w:val="30"/>
        </w:rPr>
        <w:t>Для организаций, сооружений и иных объектов, оказывающих воздействие на здоровье человека и окружающую среду должна быть организована СЗЗ и установлен ее базовый или расчетный раз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7. Базовый размер СЗЗ объектов устанавливается в соответствии с приложением 1 к настоящим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 Расчетный размер СЗЗ устанавливается для </w:t>
      </w:r>
      <w:r>
        <w:rPr>
          <w:sz w:val="30"/>
          <w:szCs w:val="30"/>
        </w:rPr>
        <w:t xml:space="preserve">объектов не указанных в </w:t>
      </w:r>
      <w:r>
        <w:rPr>
          <w:color w:val="000000"/>
          <w:sz w:val="30"/>
          <w:szCs w:val="30"/>
        </w:rPr>
        <w:t>приложении 1 к настоящим Санитарным нормам и правилам</w:t>
      </w:r>
      <w:r>
        <w:rPr>
          <w:sz w:val="30"/>
          <w:szCs w:val="30"/>
        </w:rPr>
        <w:t>, а также при изменении базовых размеров СЗЗ объ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9. 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, уровней физического воздействия и оценки риска для жизни и здоровья насел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0. При необходимости изменения размеров СЗЗ объектов, размещенных в производственной и коммунально-складской зонах, оценка риска здоровью населения не выполняется, при условии, что граница базовой или расчетной СЗЗ объекта не выходит за границы функциональной зо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роект СЗЗ объекта разрабатывается в случае установления расчетного размера СЗЗ объекта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2.</w:t>
      </w:r>
      <w:r>
        <w:rPr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 xml:space="preserve">Проекты </w:t>
      </w:r>
      <w:r>
        <w:rPr>
          <w:b w:val="false"/>
          <w:sz w:val="30"/>
          <w:szCs w:val="30"/>
          <w:lang w:val="ru-RU"/>
        </w:rPr>
        <w:t>СЗЗ</w:t>
      </w:r>
      <w:r>
        <w:rPr>
          <w:b w:val="false"/>
          <w:sz w:val="30"/>
          <w:szCs w:val="30"/>
        </w:rPr>
        <w:t xml:space="preserve"> объект</w:t>
      </w:r>
      <w:r>
        <w:rPr>
          <w:b w:val="false"/>
          <w:sz w:val="30"/>
          <w:szCs w:val="30"/>
          <w:lang w:val="ru-RU"/>
        </w:rPr>
        <w:t>ов, подлежат</w:t>
      </w:r>
      <w:r>
        <w:rPr>
          <w:b w:val="false"/>
          <w:sz w:val="30"/>
          <w:szCs w:val="30"/>
        </w:rPr>
        <w:t xml:space="preserve"> государственной санитарно-гигиенический экспертиз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. 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Санитарно-гигиеническое заключение о соответствии (несоответствии) требованиям законодательства в области санитарно-эпидемиологического благополучия населения выдается в соответствии с пунктом 10.25 </w:t>
      </w:r>
      <w:r>
        <w:rPr>
          <w:b w:val="false"/>
          <w:sz w:val="30"/>
          <w:szCs w:val="30"/>
          <w:lang w:val="ru-RU"/>
        </w:rPr>
        <w:t>единого</w:t>
      </w:r>
      <w:r>
        <w:rPr>
          <w:b w:val="false"/>
          <w:sz w:val="30"/>
          <w:szCs w:val="30"/>
        </w:rPr>
        <w:t xml:space="preserve">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</w:t>
      </w:r>
      <w:r>
        <w:rPr>
          <w:b w:val="false"/>
          <w:sz w:val="30"/>
          <w:szCs w:val="30"/>
          <w:lang w:val="ru-RU"/>
        </w:rPr>
        <w:t xml:space="preserve"> </w:t>
        <w:br/>
        <w:t>(далее – санитарно-гигиеническое заключение)</w:t>
      </w:r>
      <w:r>
        <w:rPr>
          <w:b w:val="false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30"/>
          <w:szCs w:val="30"/>
        </w:rPr>
        <w:t>13. </w:t>
      </w:r>
      <w:r>
        <w:rPr>
          <w:sz w:val="30"/>
          <w:szCs w:val="30"/>
        </w:rPr>
        <w:t xml:space="preserve">Для групп объектов, объединенных в </w:t>
      </w:r>
      <w:r>
        <w:rPr>
          <w:rStyle w:val="Applestylespan"/>
          <w:sz w:val="30"/>
          <w:szCs w:val="30"/>
        </w:rPr>
        <w:t>территориальный промышленный комплекс (промышленный узел)</w:t>
      </w:r>
      <w:r>
        <w:rPr>
          <w:sz w:val="30"/>
          <w:szCs w:val="30"/>
        </w:rPr>
        <w:t xml:space="preserve"> может </w:t>
      </w:r>
      <w:r>
        <w:rPr>
          <w:rStyle w:val="Applestylespan"/>
          <w:sz w:val="30"/>
          <w:szCs w:val="30"/>
        </w:rPr>
        <w:t xml:space="preserve">устанавливаться расчетный размер СЗЗ с учетом суммарных выбросов </w:t>
      </w:r>
      <w:r>
        <w:rPr>
          <w:sz w:val="30"/>
          <w:szCs w:val="30"/>
        </w:rPr>
        <w:t>загрязняющих веществ в атмосферный воздух</w:t>
      </w:r>
      <w:r>
        <w:rPr>
          <w:rStyle w:val="Applestylespan"/>
          <w:sz w:val="30"/>
          <w:szCs w:val="30"/>
        </w:rPr>
        <w:t xml:space="preserve"> и физического воздействия объектов, входящих в территориальный промышленный комплекс (промышленный узел)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4. Базовый и расчетный размер</w:t>
      </w:r>
      <w:r>
        <w:rPr>
          <w:b w:val="false"/>
          <w:sz w:val="30"/>
          <w:szCs w:val="30"/>
        </w:rPr>
        <w:t xml:space="preserve"> СЗЗ</w:t>
      </w:r>
      <w:r>
        <w:rPr>
          <w:b w:val="false"/>
          <w:sz w:val="30"/>
          <w:szCs w:val="30"/>
          <w:lang w:val="ru-RU"/>
        </w:rPr>
        <w:t xml:space="preserve"> объектов</w:t>
      </w:r>
      <w:r>
        <w:rPr>
          <w:b w:val="false"/>
          <w:sz w:val="30"/>
          <w:szCs w:val="30"/>
        </w:rPr>
        <w:t xml:space="preserve"> устанавливается, если иное не предусмотрено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настоящими Санитарными нормами и правилами, от:</w:t>
      </w:r>
    </w:p>
    <w:p>
      <w:pPr>
        <w:pStyle w:val="23"/>
        <w:ind w:firstLine="709"/>
        <w:rPr/>
      </w:pPr>
      <w:r>
        <w:rPr>
          <w:sz w:val="30"/>
          <w:szCs w:val="30"/>
        </w:rPr>
        <w:t>границы территории объекта, в случае если объем выбросов загрязняющих веществ в атмосферный воздух от неорганизованных стационарных источников</w:t>
      </w:r>
      <w:r>
        <w:rPr>
          <w:sz w:val="30"/>
          <w:szCs w:val="30"/>
          <w:lang w:val="ru-RU"/>
        </w:rPr>
        <w:t xml:space="preserve"> объекта </w:t>
      </w:r>
      <w:r>
        <w:rPr>
          <w:sz w:val="30"/>
          <w:szCs w:val="30"/>
        </w:rPr>
        <w:t>составляет более 30% от суммарного выбро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ных стационарных источников выбросов загрязняющих веществ в атмосферный воздух, оборудованных устройствами, посредством которых производится их локализация, и источников физических факторов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left="709" w:hanging="0"/>
        <w:jc w:val="both"/>
        <w:rPr/>
      </w:pPr>
      <w:r>
        <w:rPr>
          <w:b w:val="false"/>
          <w:sz w:val="30"/>
          <w:szCs w:val="30"/>
          <w:lang w:val="ru-RU"/>
        </w:rPr>
        <w:t>15. </w:t>
      </w:r>
      <w:r>
        <w:rPr>
          <w:b w:val="false"/>
          <w:sz w:val="30"/>
          <w:szCs w:val="30"/>
        </w:rPr>
        <w:t xml:space="preserve">Граница СЗЗ </w:t>
      </w:r>
      <w:r>
        <w:rPr>
          <w:b w:val="false"/>
          <w:sz w:val="30"/>
          <w:szCs w:val="30"/>
          <w:lang w:val="ru-RU"/>
        </w:rPr>
        <w:t xml:space="preserve">объекта </w:t>
      </w:r>
      <w:r>
        <w:rPr>
          <w:b w:val="false"/>
          <w:sz w:val="30"/>
          <w:szCs w:val="30"/>
        </w:rPr>
        <w:t>устанавливается до:</w:t>
      </w:r>
    </w:p>
    <w:p>
      <w:pPr>
        <w:pStyle w:val="23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границ земельных участков при усадебном типе застройки;</w:t>
      </w:r>
    </w:p>
    <w:p>
      <w:pPr>
        <w:pStyle w:val="23"/>
        <w:ind w:firstLine="709"/>
        <w:rPr/>
      </w:pPr>
      <w:r>
        <w:rPr>
          <w:bCs/>
          <w:sz w:val="30"/>
          <w:szCs w:val="30"/>
        </w:rPr>
        <w:t xml:space="preserve">окон жилых домов при мало-, средне-, многоэтажной и </w:t>
      </w:r>
      <w:r>
        <w:rPr>
          <w:sz w:val="30"/>
          <w:szCs w:val="30"/>
        </w:rPr>
        <w:t>повышенной этажности</w:t>
      </w:r>
      <w:r>
        <w:rPr>
          <w:bCs/>
          <w:sz w:val="30"/>
          <w:szCs w:val="30"/>
        </w:rPr>
        <w:t xml:space="preserve"> жилой застройк</w:t>
      </w:r>
      <w:r>
        <w:rPr>
          <w:bCs/>
          <w:sz w:val="30"/>
          <w:szCs w:val="30"/>
          <w:lang w:val="ru-RU"/>
        </w:rPr>
        <w:t>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границ территорий </w:t>
      </w:r>
      <w:r>
        <w:rPr>
          <w:sz w:val="30"/>
          <w:szCs w:val="30"/>
        </w:rPr>
        <w:t>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санаторно-курортных и оздоровительных организаций, организаций здравоохранения, за исключением организаций здравоохранения, оказывающих медицинскую помощь в амбулаторных условиях и в условиях отделения дневного пребы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открытых и полуоткрытых физкультурно-спортивных сооружений, объектов оздоровления, туризма и отдыха, за исключением гостиниц, кемпин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территории садоводческих товариществ и дачных кооперативов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16. </w:t>
      </w:r>
      <w:r>
        <w:rPr>
          <w:b w:val="false"/>
          <w:color w:val="000000"/>
          <w:sz w:val="30"/>
          <w:szCs w:val="30"/>
        </w:rPr>
        <w:t>Границы</w:t>
      </w:r>
      <w:r>
        <w:rPr>
          <w:b w:val="false"/>
          <w:sz w:val="30"/>
          <w:szCs w:val="30"/>
        </w:rPr>
        <w:t xml:space="preserve"> СЗЗ должны представляться в проекте СЗЗ</w:t>
      </w:r>
      <w:r>
        <w:rPr>
          <w:b w:val="false"/>
          <w:sz w:val="30"/>
          <w:szCs w:val="30"/>
          <w:lang w:val="ru-RU"/>
        </w:rPr>
        <w:t xml:space="preserve"> объекта</w:t>
      </w:r>
      <w:r>
        <w:rPr>
          <w:b w:val="false"/>
          <w:sz w:val="30"/>
          <w:szCs w:val="30"/>
        </w:rPr>
        <w:t xml:space="preserve"> в виде текстового описания трассировки границ по восьми румбам с указанием расстояний </w:t>
      </w:r>
      <w:r>
        <w:rPr>
          <w:b w:val="false"/>
          <w:sz w:val="30"/>
          <w:szCs w:val="30"/>
          <w:lang w:val="ru-RU"/>
        </w:rPr>
        <w:t>до</w:t>
      </w:r>
      <w:r>
        <w:rPr>
          <w:b w:val="false"/>
          <w:sz w:val="30"/>
          <w:szCs w:val="30"/>
        </w:rPr>
        <w:t xml:space="preserve"> расчетных точек от источников выбросов</w:t>
      </w:r>
      <w:r>
        <w:rPr>
          <w:b w:val="false"/>
          <w:sz w:val="30"/>
          <w:szCs w:val="30"/>
          <w:lang w:val="ru-RU"/>
        </w:rPr>
        <w:t xml:space="preserve"> и/или источников </w:t>
      </w:r>
      <w:r>
        <w:rPr>
          <w:b w:val="false"/>
          <w:sz w:val="30"/>
          <w:szCs w:val="30"/>
        </w:rPr>
        <w:t xml:space="preserve">физического воздействия и обозначаться на графических материалах, выполненных в масштабе </w:t>
      </w:r>
      <w:r>
        <w:rPr>
          <w:b w:val="false"/>
          <w:sz w:val="30"/>
          <w:szCs w:val="30"/>
          <w:lang w:val="ru-RU"/>
        </w:rPr>
        <w:t>на топографической основе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17. </w:t>
      </w:r>
      <w:r>
        <w:rPr>
          <w:b w:val="false"/>
          <w:color w:val="000000"/>
          <w:sz w:val="30"/>
          <w:szCs w:val="30"/>
        </w:rPr>
        <w:t xml:space="preserve">В </w:t>
      </w:r>
      <w:r>
        <w:rPr>
          <w:b w:val="false"/>
          <w:sz w:val="30"/>
          <w:szCs w:val="30"/>
        </w:rPr>
        <w:t>проекте</w:t>
      </w:r>
      <w:r>
        <w:rPr>
          <w:b w:val="false"/>
          <w:color w:val="000000"/>
          <w:sz w:val="30"/>
          <w:szCs w:val="30"/>
        </w:rPr>
        <w:t xml:space="preserve"> СЗЗ проектируемых объектов должно быть предусмотрено озеленение территории СЗЗ. Степень озеленения территории СЗЗ</w:t>
      </w:r>
      <w:r>
        <w:rPr>
          <w:b w:val="false"/>
          <w:color w:val="000000"/>
          <w:sz w:val="30"/>
          <w:szCs w:val="30"/>
          <w:lang w:val="ru-RU"/>
        </w:rPr>
        <w:t xml:space="preserve"> проектируемого объекта</w:t>
      </w:r>
      <w:r>
        <w:rPr>
          <w:b w:val="false"/>
          <w:color w:val="000000"/>
          <w:sz w:val="30"/>
          <w:szCs w:val="30"/>
        </w:rPr>
        <w:t xml:space="preserve"> должна быть не менее 30% ее общей площади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епень озеленения территории СЗЗ </w:t>
      </w:r>
      <w:r>
        <w:rPr>
          <w:sz w:val="30"/>
          <w:szCs w:val="30"/>
        </w:rPr>
        <w:t>объектов сельскохозяйственного назначения, включая животноводческие, свиноводческие, звероводческие, птицеводческие фермы и комплексы</w:t>
      </w:r>
      <w:r>
        <w:rPr>
          <w:color w:val="000000"/>
          <w:sz w:val="30"/>
          <w:szCs w:val="30"/>
        </w:rPr>
        <w:t xml:space="preserve">, свободной от застройки, должна составлять не менее 15%, а при коэффициенте застройки территории СЗЗ объекта более 50%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 менее 10% территории СЗЗ объек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Style w:val="Applestylespan"/>
          <w:sz w:val="30"/>
          <w:szCs w:val="30"/>
        </w:rPr>
        <w:t xml:space="preserve">18. Расчетный размер СЗЗ </w:t>
      </w:r>
      <w:r>
        <w:rPr>
          <w:sz w:val="30"/>
          <w:szCs w:val="30"/>
        </w:rPr>
        <w:t xml:space="preserve">объекта, </w:t>
      </w:r>
      <w:r>
        <w:rPr>
          <w:rStyle w:val="Applestylespan"/>
          <w:sz w:val="30"/>
          <w:szCs w:val="30"/>
        </w:rPr>
        <w:t xml:space="preserve">подтверждается </w:t>
      </w:r>
      <w:r>
        <w:rPr>
          <w:sz w:val="30"/>
          <w:szCs w:val="30"/>
        </w:rPr>
        <w:t>результатами аналитического лабораторного контроля и измерений физических факторов</w:t>
      </w:r>
      <w:r>
        <w:rPr>
          <w:rStyle w:val="Applestylespan"/>
          <w:sz w:val="30"/>
          <w:szCs w:val="30"/>
        </w:rPr>
        <w:t xml:space="preserve"> в процессе эксплуатации объекта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9. </w:t>
      </w:r>
      <w:r>
        <w:rPr>
          <w:b w:val="false"/>
          <w:sz w:val="30"/>
          <w:szCs w:val="30"/>
        </w:rPr>
        <w:t>Санитарные разрывы соз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1. от республиканских автомобильных дорог, железнодорожных путей, метрополитена, а также вдоль границ полос воздушных подходов к аэродромам, аэропортам, их размер определяется в каждом конкретном случае на основании расчетов рассеивания выбросов загрязняющих веществ в атмосферном воздухе и уровней физического воз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19.2. от воздушных линий электропередачи (далее – ВЛЭП) вдоль трассы высоковольтной линии в соответствии с пунктом </w:t>
      </w:r>
      <w:r>
        <w:rPr>
          <w:color w:val="000000"/>
          <w:sz w:val="30"/>
          <w:szCs w:val="30"/>
        </w:rPr>
        <w:t>34</w:t>
      </w:r>
      <w:r>
        <w:rPr>
          <w:sz w:val="30"/>
          <w:szCs w:val="30"/>
        </w:rPr>
        <w:t xml:space="preserve"> настоящих Санитарных норм и прави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9.3. от автомобильных стоянок и автомобильных парковок в соответствии с приложением 2 к настоящим Санитарным нормам и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4. от предприятий автосервиса по ремонту и/или техническому обслуживанию легковых автомобилей до 10 постов без малярных, сварочных, жестяных работ до жилых домов – не менее 15 м, до границ участков учреждений образования всех типов для детей в возрасте до 18 лет, санаторно-курортных и оздоровительных организаций для детей и детей с родителями и организаций здравоохранения, оказывающих медицинскую помощь в стационарных условиях – 50 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5. размером 50 метров о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ъектов культового назначения (церкви, костелы, монастыри, молитвенные дома, синагоги и другое) до фасадов жилых зд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 расположенных зданий управлений (отделов) внутренних дел, в том числе управлений (отделов) государственной автомобильной инспекции, военных комиссариатов, следственных изоляторов до фасадов жилых зд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6. размером 50 метров от зрелищных учреждений, зверинцев, зоопарков, зоосадов до фасадов жилых здани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разрыв от объектов, указанных в подпункте 19.5 настоящего пункта, может быть уменьшен при условии обеспечения на территории жилой застройки нормативов ПДК, ОБУВ загрязняющих веществ в атмосферном воздухе и ДУ, ПДУ физических воздействий, подтвержденных расчетами рассеивания выбросов загрязняющих веществ в атмосферном воздухе, уровней физического воздействия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 </w:t>
      </w:r>
      <w:r>
        <w:rPr>
          <w:b w:val="false"/>
          <w:sz w:val="30"/>
          <w:szCs w:val="30"/>
        </w:rPr>
        <w:t xml:space="preserve">В </w:t>
      </w:r>
      <w:r>
        <w:rPr>
          <w:b w:val="false"/>
          <w:color w:val="000000"/>
          <w:sz w:val="30"/>
          <w:szCs w:val="30"/>
        </w:rPr>
        <w:t>случае</w:t>
      </w:r>
      <w:r>
        <w:rPr>
          <w:b w:val="false"/>
          <w:sz w:val="30"/>
          <w:szCs w:val="30"/>
        </w:rPr>
        <w:t xml:space="preserve"> размещения подземны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втомобильных стоянок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расположенных под жилыми и общественными зданиями</w:t>
      </w:r>
      <w:r>
        <w:rPr>
          <w:b w:val="false"/>
          <w:sz w:val="30"/>
          <w:szCs w:val="30"/>
          <w:lang w:val="ru-RU"/>
        </w:rPr>
        <w:t xml:space="preserve"> санитарный разрыв</w:t>
      </w:r>
      <w:r>
        <w:rPr>
          <w:b w:val="false"/>
          <w:sz w:val="30"/>
          <w:szCs w:val="30"/>
        </w:rPr>
        <w:t xml:space="preserve"> от въезда-выезда до </w:t>
      </w:r>
      <w:r>
        <w:rPr>
          <w:b w:val="false"/>
          <w:sz w:val="30"/>
          <w:szCs w:val="30"/>
          <w:lang w:val="ru-RU"/>
        </w:rPr>
        <w:t>данных зданий</w:t>
      </w:r>
      <w:r>
        <w:rPr>
          <w:b w:val="false"/>
          <w:sz w:val="30"/>
          <w:szCs w:val="30"/>
        </w:rPr>
        <w:t xml:space="preserve"> не нормируется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21. </w:t>
      </w:r>
      <w:r>
        <w:rPr>
          <w:b w:val="false"/>
          <w:sz w:val="30"/>
          <w:szCs w:val="30"/>
        </w:rPr>
        <w:t>Выезд-въезд из автомобильных стоянок, размещаемых на территории жилой застройки, должны быть организованы на улично-дорожную сеть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22. </w:t>
      </w:r>
      <w:r>
        <w:rPr>
          <w:b w:val="false"/>
          <w:sz w:val="30"/>
          <w:szCs w:val="30"/>
        </w:rPr>
        <w:t xml:space="preserve">В случае размещения на смежных участках нескольких автомобильных парковок или автомобильных стоянок, расположенных </w:t>
      </w:r>
      <w:r>
        <w:rPr>
          <w:b w:val="false"/>
          <w:sz w:val="30"/>
          <w:szCs w:val="30"/>
          <w:lang w:val="ru-RU"/>
        </w:rPr>
        <w:t>на расстояни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руг от друга не более </w:t>
      </w:r>
      <w:r>
        <w:rPr>
          <w:b w:val="false"/>
          <w:sz w:val="30"/>
          <w:szCs w:val="30"/>
        </w:rPr>
        <w:t>15 м, санитарный разрыв от них определяется с учетом количества машино-мест на смежных автомобильных парковках или автомобильных стоянках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ЖИМ ИСПОЛЬЗОВАНИЯ ТЕРРИТОРИИ СЗЗ </w:t>
      </w:r>
    </w:p>
    <w:p>
      <w:pPr>
        <w:pStyle w:val="Normal"/>
        <w:widowControl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В границах СЗЗ и территории объекта, от которого организуется СЗЗ, должен быть обеспечен особый режим использования территории СЗЗ, при котором не допускается размеща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ую застройку;</w:t>
      </w:r>
    </w:p>
    <w:p>
      <w:pPr>
        <w:pStyle w:val="ConsPlusNormal"/>
        <w:ind w:firstLine="709"/>
        <w:jc w:val="both"/>
        <w:rPr/>
      </w:pPr>
      <w:r>
        <w:rPr/>
        <w:t>озелененные территории общего пользования в населенных пунктах, предназначенные для массового отдыха населения, объекты туризма и отдыха (за исключением гостиниц, кемпингов, мемориальных комплексов), площадки (зоны) отдыха, детские площад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крытые и полуоткрытые физкультурно-спортивные соору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и садоводческих товариществ и дачных кооператив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анаторно-курортные и оздоровительные организации, организации здравоохранения с круглосуточным пребыванием паци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сы водопроводных сооружений для водоподготовки и хранения питьевой воды (за исключением обеспечивающих водой данный объе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выращиванию сельскохозяйственных культур, используемых для питания насел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24. В границах санитарно-защитной зоны допускается размещать:</w:t>
      </w:r>
    </w:p>
    <w:p>
      <w:pPr>
        <w:pStyle w:val="ConsPlusNormal"/>
        <w:ind w:firstLine="709"/>
        <w:jc w:val="both"/>
        <w:rPr/>
      </w:pPr>
      <w:r>
        <w:rPr/>
        <w:t>предприятия, сооружения с меньшими размерами СЗЗ, чем основное производство при условии соблюдения нормативов ПДК (ОБУВ) и уровней физических воздействий на границе СЗЗ при суммарном учете;</w:t>
      </w:r>
    </w:p>
    <w:p>
      <w:pPr>
        <w:pStyle w:val="ConsPlusNormal"/>
        <w:ind w:firstLine="709"/>
        <w:jc w:val="both"/>
        <w:rPr/>
      </w:pPr>
      <w:r>
        <w:rPr/>
        <w:t>здания и сооружения для обслуживания работников объекта и для обеспечения его деятельности (в том числе нежилые помещения для дежурного персонала аварийной службы), помещения для пребывания работающих по вахтовому методу при условии работы не более двух недель подряд;</w:t>
      </w:r>
    </w:p>
    <w:p>
      <w:pPr>
        <w:pStyle w:val="ConsPlusNormal"/>
        <w:ind w:firstLine="709"/>
        <w:jc w:val="both"/>
        <w:rPr/>
      </w:pPr>
      <w:r>
        <w:rPr/>
        <w:t>административные здания, сооружения;</w:t>
      </w:r>
    </w:p>
    <w:p>
      <w:pPr>
        <w:pStyle w:val="ConsPlusNormal"/>
        <w:ind w:firstLine="709"/>
        <w:jc w:val="both"/>
        <w:rPr/>
      </w:pPr>
      <w:r>
        <w:rPr/>
        <w:t>аптеки пятой категории, зуботехнические лаборатории, микробиологические лаборатории, работающие с условно-патогенными микроорганизмами и патогенными биологическими агентами первой и второй групп риска, включая лаборатории полимеразной цепной реакции с учетом обеспечения нормативного расстояния в соответствии с требованиями законодательства;</w:t>
      </w:r>
    </w:p>
    <w:p>
      <w:pPr>
        <w:pStyle w:val="ConsPlusNormal"/>
        <w:ind w:firstLine="709"/>
        <w:jc w:val="both"/>
        <w:rPr/>
      </w:pPr>
      <w:r>
        <w:rPr/>
        <w:t>объекты бытового и коммунального обслужи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овые склады продовольственного сырья и пищевых продуктов, упакованных в герметичную упаковку (при условии обеспечения безопасности продовольственного сырья и пищевых продуктов);</w:t>
      </w:r>
    </w:p>
    <w:p>
      <w:pPr>
        <w:pStyle w:val="ConsPlusNormal"/>
        <w:ind w:firstLine="709"/>
        <w:jc w:val="both"/>
        <w:rPr/>
      </w:pPr>
      <w:r>
        <w:rPr/>
        <w:t>торговые объекты и объекты общественного питания;</w:t>
      </w:r>
    </w:p>
    <w:p>
      <w:pPr>
        <w:pStyle w:val="ConsPlusNormal"/>
        <w:ind w:firstLine="709"/>
        <w:jc w:val="both"/>
        <w:rPr/>
      </w:pPr>
      <w:r>
        <w:rPr/>
        <w:t>производственные объекты малой мощности, осуществляющие изготовление пищевой продукции;</w:t>
      </w:r>
    </w:p>
    <w:p>
      <w:pPr>
        <w:pStyle w:val="ConsPlusNormal"/>
        <w:ind w:firstLine="709"/>
        <w:jc w:val="both"/>
        <w:rPr/>
      </w:pPr>
      <w:r>
        <w:rPr/>
        <w:t>объекты придорожного сервиса;</w:t>
      </w:r>
    </w:p>
    <w:p>
      <w:pPr>
        <w:pStyle w:val="ConsPlusNormal"/>
        <w:ind w:firstLine="709"/>
        <w:jc w:val="both"/>
        <w:rPr/>
      </w:pPr>
      <w:r>
        <w:rPr/>
        <w:t>конструкторские бюро и научно-исследовательские лаборатории;</w:t>
      </w:r>
    </w:p>
    <w:p>
      <w:pPr>
        <w:pStyle w:val="ConsPlusNormal"/>
        <w:ind w:firstLine="709"/>
        <w:jc w:val="both"/>
        <w:rPr/>
      </w:pPr>
      <w:r>
        <w:rPr/>
        <w:t>пожарные депо, местные и транзитные коммуникации, линии электропередачи, электроподстанции, нефте- и газопроводы;</w:t>
      </w:r>
    </w:p>
    <w:p>
      <w:pPr>
        <w:pStyle w:val="ConsPlusNormal"/>
        <w:ind w:firstLine="709"/>
        <w:jc w:val="both"/>
        <w:rPr/>
      </w:pPr>
      <w:r>
        <w:rPr/>
        <w:t>подземные источники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</w:t>
      </w:r>
    </w:p>
    <w:p>
      <w:pPr>
        <w:pStyle w:val="ConsPlusNormal"/>
        <w:ind w:firstLine="709"/>
        <w:jc w:val="both"/>
        <w:rPr/>
      </w:pPr>
      <w:r>
        <w:rPr/>
        <w:t>подземные источники хозяйственно-бытового водоснабжения, обеспечивающие водой данный объект, при соблюдении зон санитарной охраны подземного источника;</w:t>
      </w:r>
    </w:p>
    <w:p>
      <w:pPr>
        <w:pStyle w:val="ConsPlusNormal"/>
        <w:ind w:firstLine="709"/>
        <w:jc w:val="both"/>
        <w:rPr/>
      </w:pPr>
      <w:r>
        <w:rPr/>
        <w:t>автозаправочные станции, станции технического обслуживания автомобилей;</w:t>
      </w:r>
    </w:p>
    <w:p>
      <w:pPr>
        <w:pStyle w:val="ConsPlusNormal"/>
        <w:ind w:firstLine="709"/>
        <w:jc w:val="both"/>
        <w:rPr/>
      </w:pPr>
      <w:r>
        <w:rPr/>
        <w:t>питомники растений для озеленения территории предприятия и территории СЗЗ;</w:t>
      </w:r>
    </w:p>
    <w:p>
      <w:pPr>
        <w:pStyle w:val="ConsPlusNormal"/>
        <w:ind w:firstLine="709"/>
        <w:jc w:val="both"/>
        <w:rPr/>
      </w:pPr>
      <w:r>
        <w:rPr/>
        <w:t>объекты по выращиванию сельскохозяйственных культур, не используемых для производства пищевых продуктов;</w:t>
      </w:r>
    </w:p>
    <w:p>
      <w:pPr>
        <w:pStyle w:val="ConsPlusNormal"/>
        <w:ind w:firstLine="709"/>
        <w:jc w:val="both"/>
        <w:rPr/>
      </w:pPr>
      <w:r>
        <w:rPr/>
        <w:t>автомобильные стоянки и парковки для хранения общественного и индивидуального транспо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В СЗЗ объектов </w:t>
      </w:r>
      <w:r>
        <w:rPr>
          <w:rStyle w:val="Applestylespan"/>
          <w:sz w:val="30"/>
          <w:szCs w:val="30"/>
        </w:rPr>
        <w:t xml:space="preserve">могут размещаться </w:t>
      </w:r>
      <w:r>
        <w:rPr>
          <w:sz w:val="30"/>
          <w:szCs w:val="30"/>
        </w:rPr>
        <w:t xml:space="preserve">объекты по производству пищевых продуктов, оптовые склады продовольственного сырья и пищевой продукции, </w:t>
      </w:r>
      <w:r>
        <w:rPr>
          <w:rStyle w:val="Applestylespan"/>
          <w:sz w:val="30"/>
          <w:szCs w:val="30"/>
        </w:rPr>
        <w:t>объекты по производству лекарственных средств, склады сырья и полупродуктов лекарственных средств</w:t>
      </w:r>
      <w:r>
        <w:rPr>
          <w:sz w:val="30"/>
          <w:szCs w:val="30"/>
        </w:rPr>
        <w:t xml:space="preserve"> при исключении их взаимного негативного воздействия на продукцию, окружающую среду и организм челове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Е УСТАНОВЛЕННЫХ РАЗМЕРОВ СЗЗ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Для действующих и проектируемых объектов основанием для уменьшения базового размера СЗЗ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облюдение нормативов ПДК, ОБУВ загрязняющих веществ в атмосферном воздухе, нормативов ДУ, ПДУ физических воздействий на границе расчетной СЗЗ объекта и за ее пределами, подтвержденное результатами аналитического лабораторного контроля и измерения физических факторов, приемлемого уровня риска для жизни и здоровья населения;</w:t>
      </w:r>
    </w:p>
    <w:p>
      <w:pPr>
        <w:pStyle w:val="TextBodyIndent"/>
        <w:widowControl w:val="false"/>
        <w:ind w:right="0" w:firstLine="709"/>
        <w:rPr/>
      </w:pPr>
      <w:r>
        <w:rPr>
          <w:color w:val="000000"/>
          <w:sz w:val="30"/>
          <w:szCs w:val="30"/>
        </w:rPr>
        <w:t>уменьшени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мощности</w:t>
      </w:r>
      <w:r>
        <w:rPr>
          <w:color w:val="000000"/>
          <w:sz w:val="30"/>
          <w:szCs w:val="30"/>
          <w:lang w:val="ru-RU"/>
        </w:rPr>
        <w:t xml:space="preserve"> объекта;</w:t>
      </w:r>
    </w:p>
    <w:p>
      <w:pPr>
        <w:pStyle w:val="TextBodyIndent"/>
        <w:widowControl w:val="false"/>
        <w:ind w:right="0" w:firstLine="709"/>
        <w:rPr/>
      </w:pPr>
      <w:r>
        <w:rPr>
          <w:color w:val="000000"/>
          <w:sz w:val="30"/>
          <w:szCs w:val="30"/>
        </w:rPr>
        <w:t>реконструкц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объект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 xml:space="preserve"> со снижением объемов выбросов загрязняющих веществ в атмосферный воздух и значений приземных концентраций, создаваемых этими выбросами;</w:t>
      </w:r>
    </w:p>
    <w:p>
      <w:pPr>
        <w:pStyle w:val="TextBodyIndent"/>
        <w:widowControl w:val="false"/>
        <w:ind w:right="-82"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реализац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мероприятий, предусмотренных проектом СЗЗ</w:t>
      </w:r>
      <w:r>
        <w:rPr>
          <w:color w:val="000000"/>
          <w:sz w:val="30"/>
          <w:szCs w:val="30"/>
          <w:lang w:val="ru-RU"/>
        </w:rPr>
        <w:t xml:space="preserve"> (при их налич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уменьшение базового размера СЗЗ объектов сельскохозяйственного назначения, включая животноводческие, свиноводческие, звероводческие, птицеводческие фермы и комплексы, более чем на 5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Изменение установленных базовых размеров СЗЗ объектов осуществляется путем получения положительного санитарно-гигиенического заключения на проект СЗЗ объекта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анитарных норм и правил, гигиенических норм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гнозируемых значений приземных концентраций загрязняющих веществ в атмосферном воздухе, определенных на основании расчета рассеивания выбросов загрязняющих веществ (с учетом фона), уровней физического воздействия на границе расчетной СЗЗ объекта и за ее пределам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и риска для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Базовый размер СЗЗ объекта считается измененным пр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личии положительного санитарно-гигиенического заключения на проект СЗЗ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ализации всех мероприятий, предусмотренных проектом СЗЗ объекта (при их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личии результатов аналитического (лабораторного) контроля загрязняющих веществ в атмосферном воздухе и измерений физических факторов, подтверждающих расчетные размеры СЗЗ объ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Временное сокращение объема производства не является основанием к пересмотру установленного базового размера СЗЗ объекта при максимальной проектной или фактически достигнутой мощ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Размер СЗЗ объекта должен быть увеличен по сравнению с базовым при невозможности обеспечения техническими и технологическими средствами на границе СЗЗ нормативных уровней по любому фактору воздействия, полученному расчетным путем и (или) по результатам аналитического (лабораторного) контроля, измерений физически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1. При </w:t>
      </w:r>
      <w:r>
        <w:rPr>
          <w:bCs/>
          <w:sz w:val="30"/>
          <w:szCs w:val="30"/>
        </w:rPr>
        <w:t>изменении</w:t>
      </w:r>
      <w:r>
        <w:rPr>
          <w:color w:val="000000"/>
          <w:sz w:val="30"/>
          <w:szCs w:val="30"/>
        </w:rPr>
        <w:t xml:space="preserve"> базового размера СЗЗ объекта и установлении (изменении) расчетного размера СЗЗ объекта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 веществ, обладающих эффектом суммации, выполняется в случае, если все вещества, входящие в рассматриваемую группу суммации, присутствуют в выбросах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ет фонового загрязнения атмосферного воздуха не требуется, если значение приземной концентрации загрязняющего вещества, создаваемой выбросами рассматриваемого объекта на границе СЗЗ и за ней, меньше 0,1 долей предельно допустимой максимальной разовой концентрации.</w:t>
      </w:r>
    </w:p>
    <w:p>
      <w:pPr>
        <w:pStyle w:val="TextBody"/>
        <w:widowControl w:val="false"/>
        <w:spacing w:lineRule="auto" w:line="360"/>
        <w:ind w:right="0" w:hanging="0"/>
        <w:jc w:val="center"/>
        <w:rPr>
          <w:caps/>
          <w:color w:val="000000"/>
          <w:sz w:val="30"/>
          <w:szCs w:val="30"/>
          <w:lang w:val="ru-RU"/>
        </w:rPr>
      </w:pPr>
      <w:r>
        <w:rPr>
          <w:caps/>
          <w:color w:val="000000"/>
          <w:sz w:val="30"/>
          <w:szCs w:val="30"/>
          <w:lang w:val="ru-RU"/>
        </w:rPr>
      </w:r>
    </w:p>
    <w:p>
      <w:pPr>
        <w:pStyle w:val="TextBody"/>
        <w:widowControl w:val="false"/>
        <w:spacing w:lineRule="exact" w:line="280"/>
        <w:ind w:right="0" w:hanging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ФИЗИЧЕСКИМ ВОЗДЕЙСТВИЯМ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ЗДОРОВЬЕ НАСЕЛЕНИЯ ПРИ УСТАНОВЛЕНИИ СЗЗ, ЗОЗ И САНИТАРНЫХ РАЗРЫВ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 Размеры СЗЗ и (или) ЗОЗ для объектов, являющихся источниками физических воздействий на здоровье населения, устанавливаются на основании расчетов с учетом места расположения источников и характера создаваемого ими шума, вибрации, электромагнитных излучений, инфразвука и других физических факторов. Для установления размеров СЗЗ и (или) ЗОЗ расчетные параметры должны быть подтверждены результатами аналитического (лабораторного) контроля и измерения уровней физического воздей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 Размеры СЗЗ и (или) ЗОЗ определяются в соответствии с нормативами ДУ, ПДУ электромагнитных излучений, ДУ шума, инфразвука, рассеянного лазерного излучения и других физических факторов на внешней границе СЗЗ объ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 В целях защиты населения от воздействия электрических и магнитных полей тока промышленной частоты 50 Гц, создаваемых ВЛЭП, устанавливаются санитарные разрывы вдоль трассы высоковольтной линии, за пределами которых напряженность электрического поля не должна превышать 1 кВ/м, а напряженность магнитного поля не должна превышать 8 А/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 Для ВЛЭП, а также зданий и сооружений допускается принимать границы санитарных разрывов вдоль трассы ВЛЭП с горизонтальным расположением проводов и без средств сниж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яженности электрического и магнитного полей тока промышленной частоты 50 Гц по обе стороны от нее на следующих расстояниях от проекции на землю крайних фазных проводов в направлении, перпендикулярном к ВЛЭП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м – для ВЛЭП с напряжением 33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 м – для ВЛЭП с напряжением 50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 м – для ВЛЭП с напряжением 75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 м – для ВЛЭП с напряжением 1150 кВ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36. </w:t>
      </w:r>
      <w:r>
        <w:rPr>
          <w:b w:val="false"/>
          <w:sz w:val="30"/>
          <w:szCs w:val="30"/>
        </w:rPr>
        <w:t xml:space="preserve">В пределах санитарных разрывов ВЛЭП </w:t>
      </w:r>
      <w:r>
        <w:rPr>
          <w:b w:val="false"/>
          <w:sz w:val="30"/>
          <w:szCs w:val="30"/>
          <w:lang w:val="ru-RU"/>
        </w:rPr>
        <w:t>не допускается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щение жилых и общественных зданий и сооружений, площадок для стоянки и остановки всех видов транспорта, организаций по обслуживанию автотранспор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риторий санитарных разрывов от ВЛЭП должен соответствовать Санитарным нормам и правилам, устанавливающим требования к защите населения от воздействия электрических и магнитных полей, создаваемого ВЛЭП переменного тока промышленной част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7. Установление размера СЗЗ и ЗОЗ в местах размещения передающих радиотехнических объектов проводится в соответствии с действующими норматив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  <w:r>
        <w:br w:type="page"/>
      </w:r>
    </w:p>
    <w:p>
      <w:pPr>
        <w:pStyle w:val="Normal"/>
        <w:ind w:left="3431" w:firstLine="1814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37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ind w:left="74" w:hanging="0"/>
              <w:jc w:val="both"/>
              <w:rPr/>
            </w:pPr>
            <w:r>
              <w:rPr>
                <w:sz w:val="30"/>
                <w:szCs w:val="30"/>
              </w:rPr>
              <w:t>к Санитарным нормам и правилам «Требования к санитарно-защитным зонам организаций, сооружений и иных объектов, оказывающих воздействие на здоровье человека и окружающую среду»</w:t>
            </w:r>
          </w:p>
        </w:tc>
      </w:tr>
    </w:tbl>
    <w:p>
      <w:pPr>
        <w:pStyle w:val="24"/>
        <w:spacing w:lineRule="auto" w:line="36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АЗОВЫЕ РАЗМЕРЫ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АНИТАРНО-ЗАЩИТНЫХ ЗОН ОБЪЕКТОВ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ЕЛЬСКОЕ ХОЗЯЙСТВО, ОХОТА И ЛЕСНОЕ ХОЗЯЙСТВ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водческие комплексы от 12 тыс. голов в год и боле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более 1 млн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тицефабрики более 400 тыс. посадочного поголовья кур-несушек, петухов, гусей, уток, индюков с периодом содержания </w:t>
        <w:br/>
        <w:t>более 170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рмы крупного рогатого скота более 3 тыс. коров и более 6 тыс. скотомест молодняка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виноводческие комплексы до 12 тыс. голов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Фермы крупного рогатого скота от 1,2 тыс. до 3 тыс. коров </w:t>
        <w:br/>
        <w:t>и от 3 тыс. до 6 тыс. скотомест молод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от 500 тыс. до 1 млн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от 100 тыс. до 400 тыс. посадочного поголовья кур-несушек, петухов, гусей, уток, индюков с периодом содержания более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рмы звероводческие (норки, лисы, нутрии, соболи, хорьки, пес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е хранилища (накопители) навоза (кроме свиноводческих комплексов от 54 тыс. голов в год и более) и по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клады для хранения средства защиты растений </w:t>
        <w:br/>
        <w:t>и минеральных удобрений свыше 5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а по обработке и протравливанию сем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сжиженного аммиака.</w:t>
      </w:r>
    </w:p>
    <w:p>
      <w:pPr>
        <w:pStyle w:val="Normal"/>
        <w:spacing w:lineRule="auto" w:line="360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ткрытые хранилища биологически обработанной жидкой фракции на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Фермы крупного рогатого скота менее 1,2 тыс. голов </w:t>
        <w:br/>
        <w:t>(всех специализаций) и до 3 тыс. скотомест молодняка, фермы коневодческие, овцеводческие до 3 тыс. голов и летние лагеря для содержания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тицеводческие фермы до 500 тыс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тицеводческие фермы до 100 тыс. посадочного поголовья кур-несушек, петухов, гусей, уток, индюков с периодом содержания </w:t>
        <w:br/>
        <w:t>более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йни мелких животных и птиц, а также скотобойные объекты сменной мощностью до 1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Склады для хранения средств защиты растений и минеральных удобрений от 50 т. до 5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и для карантинирования подстилочного навоза, компоста и твердой фракции на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июты временного содержания домашних </w:t>
      </w:r>
      <w:r>
        <w:rPr>
          <w:color w:val="000000"/>
          <w:sz w:val="30"/>
          <w:szCs w:val="30"/>
        </w:rPr>
        <w:t>и безнадзорных</w:t>
      </w:r>
      <w:r>
        <w:rPr>
          <w:sz w:val="30"/>
          <w:szCs w:val="30"/>
        </w:rPr>
        <w:t xml:space="preserve"> животных, пункты передержки животных более 100 голо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с содержанием животных и птиц (свинарники, коровники, конюшни, зверофермы, птичники, кролиководческие фермы) от 50 до 100 голов в су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етеринарные лечебницы с содержанием животных, виварии, кинологические центры, приюты временного содержания домашних </w:t>
        <w:br/>
      </w:r>
      <w:r>
        <w:rPr>
          <w:color w:val="000000"/>
          <w:sz w:val="30"/>
          <w:szCs w:val="30"/>
        </w:rPr>
        <w:t>и безнадзорных</w:t>
      </w:r>
      <w:r>
        <w:rPr>
          <w:sz w:val="30"/>
          <w:szCs w:val="30"/>
        </w:rPr>
        <w:t xml:space="preserve"> животных, пункты передержки животных до 100 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плицы и парники промышленного производства, предприятия по выращиванию шампиньонов и других гри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для хранения минеральных удобрений, средств защиты растений до 5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сухих минеральных удобрений и средств защиты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лиоративные объекты с использованием животноводческих с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ажи и парки по ремонту, технологическому обслуживанию и хранению автомобилей и сельскохозяйстве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сы зерноочистительно-суши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для обработки и протравливания семян, функционирующие ограниченный период времени (до 1 месяца), использующие препараты 3 и 4 классо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и вынужденного убоя скот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для хранения минеральных удобрений, средств защиты растений до 5 т, содержащих вещества 3 и 4 классо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лища картофеля, з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довольственные и непродовольственные ск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с содержанием животных и птиц (свинарники, коровники, конюшни, зверофермы, птичники) до 50 голов в су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кубатории птицеводческих предприяти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РНОДОБЫВАЮЩАЯ ПРОМЫШЛЕННОСТ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от 0,5 до 1 т/сутки, а также с высоким содержанием летучих углевод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горных пород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атегорий открытой разрабо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но-обогатительные комбинаты.</w:t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до 0,5 т/сутки с высоким содержанием летучих углеводор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ахтные терриконы без мероприятий по подавлению самовозгор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гип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горных пород открытой разработкой, </w:t>
        <w:br/>
        <w:t>в том числе карьеры нерудных стройматериал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до 0,5 т/сутки с малым содержанием летучих углеводор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торфа, каменного, бурого и других углей, по добыче доломитов открытой разработк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брикета из торфа и уг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менной поваренной со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торфа фрезерным способом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Предприятия, в том числе карьеры, по добыче мрамора, песка, супеси, гравия, щебня, суглинка, глины открытой разработко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рбоната калия открытой разработко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РАБАТЫВАЮЩАЯ ПРОМЫШЛЕННОСТЬ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ХИМИЧЕСКИХ ПРОДУ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вязанного азота (аммиака, азотной кислоты, азотно-туковых и других удобр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Комбинаты по производству аммиака, азотосодержащих соединений (мочевина, тиомочевина, гидразин и его производные </w:t>
        <w:br/>
        <w:t>и другое), азотно-туковых, фосфатных, концентрированных минеральных удобрений, азотной кислоты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одуктов и полупродуктов анилино-красочной промышленности бензольного и эфирного ряда – анилина, нитробензола, нитроанилина, алкилбензола, нитрохлорбензола, фенола, ацетона, хлорбензола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упродуктов нафтолового и антраценового рядов – бетанафтола, аш-кислоты, фенилперикислоты, перикислоты, антрахинона, фталиевого ангидрида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, а также производство целлюлозы по сульфатному способу (сульфат-целлюло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лора электролитическим путем, полупродуктов и продуктов на основе х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искусственных и синтетических волокон (вискозного, капронового, лавсана, нитрона, целлофа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иметилтерефта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пролакт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о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одуктов и полупродуктов для синтетических полиме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ышьяка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по переработке нефти, попутного нефтяного </w:t>
        <w:br/>
        <w:t>и природ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крин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тора, фтористого водорода, полупродуктов </w:t>
        <w:br/>
        <w:t>и продуктов на их основе (органических, неорганичес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уперфосфатных удоб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рбида кальция, ацетилена из карбида кальция и производных на основе ацети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и синтетического кау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синильной кислоты, органических полупродуктов и продуктов на ее основе (ацетонциангидрина, этиленциан-гидрина, эфиров метакриловой и акриловой кислот, диизоцианатов и другое); производство цианистых солей (калия, натрия, меди и другое), цианплава, дицианамида, цианамида каль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цетилена из углеводородных газов и продуктов на его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синтетических химико-фармацевтических </w:t>
        <w:br/>
        <w:t>и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их жирных кислот, высших жирных спиртов прямым окислением кисл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ркаптанов, централизованные установки одорирования газа меркаптанами, склады одо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рома, хромового ангидрида и солей на их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ложных эф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нолформальдегидных, полиэфирных, эпоксидных и других искусственных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ио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рбонилов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итума и других продуктов из остатков перегона каменноугольного дегтя, нефти, хвои (гудрона, полугудро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ерил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их спиртов (бутилового, пропилового, изопропилового, амилов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аминокислот (кормового лизина, премик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стиц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еприпасов, взрывчат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лифатических аминов (моно-ди-три-метиламины, диэтилтриэтиламины и другое) и продуктов на их основе (симази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магнезита, доломита и шамота с обжигом </w:t>
        <w:br/>
        <w:t>в шахтных, вращающихся и других печ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сбеста и изделий из него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брома, полупродуктов и продуктов на его основе (органических, неорганичес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азов (светильного, водяного, генераторного, нефтя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рганических растворителей и масел (бензола, толуола, ксилола, нафтола, крезола, антрацена, фенантрена, акридина, карбозол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химической переработке тор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ной кислоты, олеума, сернист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олян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синтетического этилового спирта </w:t>
        <w:br/>
        <w:t>по сернокислотному способу или способу прямой гидр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осгена и продуктов на его основе (парофоров </w:t>
        <w:br/>
        <w:t>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ислот: аминоэнантовой, аминоундекановой, аминопеларгоновой, тиодивалериановой, изофтал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нитрита натрия, тионилхлорида, углеаммонийных солей, аммония углеки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иметилформам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тиловой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тал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нистых органических крас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лийных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с применением летучих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кубовых красителей всех классов азотолов </w:t>
        <w:br/>
        <w:t>и азоа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киси этилена, окиси пропилена, полиэтилена, полипропи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    3,3-ди(хлорметил)оксоциклобутана, поликарбоната, сополимеров этилена с пропиленом, полимеров высших полиолефинов на базе нефтяных попут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ифик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масс на основе хлорвин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очистки, промывки и пропарки цистерн (при перевозке нефти и нефтепроду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товаров бытовой химии при наличии производства исход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ра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араф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егтя, жидких и летучих погонов из древесины, метилового спирта, уксусной кислоты, скипидара, терпетинных масел, ацетона, крео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ксусн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цетилцеллюлозы с сырьевыми производствами уксусной кислоты и уксусного ангидр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дролизное производство на основе переработки растительного сырья пентозансоедин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о изоактилового спирта, масляного альдегида, масляной кислоты, винилтолуола, пенопласта, поливинилтолуола, полиформальдегида, регенерации органических кислот (уксусной, масляной и другое), метилпирролидона, поливинилпирролидона, </w:t>
        <w:br/>
        <w:t>пентаэритрита, уротропина, форм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проновой и лавсановой тка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изводство цемента (портланд-шлакопортланд-пуццолан-цемента и другое), а также местных цементов (глинитцемента, </w:t>
        <w:br/>
        <w:t>роман-цемента, гипсошлакового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сфальтобетона на стационарных зав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ипса (алебаст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вести (известковые заводы с шахтными и вращающимися печами).</w:t>
      </w:r>
    </w:p>
    <w:p>
      <w:pPr>
        <w:pStyle w:val="Normal"/>
        <w:spacing w:lineRule="auto" w:line="360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льцинированной соды по аммиачному спо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ммиачной, калиевой, натриевой, кальциевой сели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имических ре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ических масс из эфиров целлюл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у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ария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льтрам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дрожжей и фурфурола из древесины и сельскохозяйственных отходов методом гидро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нико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ой камфары изомеризацион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ламина и цианур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карбон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инеральных солей, за исключением солей мышьяка, фосфора, хрома, свинца и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масс (карболи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нолформальдегидных пресс-материалов, прессованных и намоточных изделий из бумаги, тканей на основе фенолформальдегидных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ых минеральных 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генерации резины и кау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изготовлению шин, резинотехнических изделий, эбонита, клееной обуви, а также резиновых смесей для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табачно-махорочные (табачно-ферментационные, табачные и сигаретно-махорочные фабр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гольных изделий для электропромышленности (щетки, электроугл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улканизации рез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 базисные склады аммиач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ацетальдегида парофазным способом </w:t>
        <w:br/>
        <w:t>(без применения металлической рт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стирола и сополимеров сти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ремнийорганических лаков, жидкостей и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Газораспределительные станции магистральных газопроводов с одоризационными установками от меркап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бацин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инилацетата и продуктов на его основе (полвинилацетата, поливинилацетатной эмульсии, поливинилового спирта, винифлекс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аков (масляного, спиртового, типографского, изолирующего, для резиновой промышленност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жатых и сжиженных продуктов 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ехнического саломаса (с получением водорода неэлектролитическим способ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на основе поливинилхлоридных и других смол без применения летучих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пихлоргид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жатого азота, кисл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по переработке нефтепродуктов на установках </w:t>
        <w:br/>
        <w:t xml:space="preserve">с паровым испарением и производительностью не более 0,5 т/час </w:t>
        <w:br/>
        <w:t>по перерабатываемому сыр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роизводство синтетических смол производительностью</w:t>
        <w:br/>
        <w:t>до 400 тыс. т/год в натуральном исчис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ормалина на окисном катализаторе </w:t>
        <w:br/>
        <w:t>до 20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удожественного литья и хруст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янной ваты и шлаковой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щебенки, гравия и песка, обогащение кварцевого пе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оля, рубероида и рулонных кров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рр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полиме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сыпка сыпучих грузов кранов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железобетонных и бетонных изделий, с термообрабо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искусственных заполнителей (керамзита </w:t>
        <w:br/>
        <w:t>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материалов из отходов теплоэлектро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рфоровых и фаянсов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мнелитейны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обработке естеств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мня не 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фибролита, камышита, соломита, дифферента </w:t>
        <w:br/>
        <w:t>и друго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уко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ереработке фторопла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умаги из готовой целлюлозы и тряп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лице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галалита и других белковых пластиков (аминопласты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малей на конденсационных см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ыла и моющих средств, чистящих и полирующ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олеваренные и солеразмо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рмацевтических солей калия (хлористого, сернокислого, поташ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минеральных естественных (мела, охры </w:t>
        <w:br/>
        <w:t>и другое) кра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арфюмерно-косметическ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убильного экс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нилина и сах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полиграфических 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фотохимическое (фотобумага, фотопластинки, фото- и кинопл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ли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овол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дицинского стекла (без применения рт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по переработке пластмасс (литье, экструзия, прессование, вакуум-форм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уре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ирпича (красного, силикатного), черепицы, огнеупор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линяных (керамических)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ипсовых изделий, м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клодувное, зеркальное производство, шлифовка и травка сте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бработка мрам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материалов и бетонных изделий холодным способ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оваров бытовой химии из готовых исходных продуктов и склады их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отовых лекарственных форм (без изготовления составляющ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изделий из пластмасс, синтетических смол, резиновых технических изделий (механическая перерабо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глекислоты и «сухого ль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жемч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пичек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АЛЛУРГИЧЕСКОЕ ПРОИЗВОДСТВО И ПРОИЗВОДСТВО ГОТОВЫХ МЕТАЛЛИЧЕСКИХ ИЗДЕЛИЙ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МАШИН И ОБОРУД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сонного цветного литья под давлением, мощностью более 10 тыс. т/год (более 9,5 тыс. т/год литья под давлением из алюминиевых сплавов и более 500 т/год литья из цинковых сплав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торичной переработке цветных металлов (меди, свинца, цинка и другое) в количестве более 3 тыс. т/год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по выплавке чугуна при общем объеме доменных печей от 500 до 15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ат черной металлургии с полным металлургическим циклом мощностью до 1 млн. т/год чугуна и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стали мартеновским, электроплавильным </w:t>
        <w:br/>
        <w:t xml:space="preserve">и конвертерным способами с цехами по переработке отходов (размол томасшлака и другое) при выпуске основной продукции в количестве </w:t>
        <w:br/>
        <w:t>до 1 млн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гния (всеми способами, кроме хлорид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и стального фасонного литья </w:t>
        <w:br/>
        <w:t>с суммарной мощностью более 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ыжигу ко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винцовых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оздушных судов, техническ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автомоби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альных конструкций с литейным производством мощностью более 10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гонов с литейным и покрасочным цехам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цветных металлов в количестве от 100 </w:t>
        <w:br/>
        <w:t>до 2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вторичной переработке цветных металлов (меди, свинца, цинка и другое) в количестве от 1 до 3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размолу томасшл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   сурьмы   пирометаллургическим   и электролитически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и стального фасонного литья </w:t>
        <w:br/>
        <w:t>с суммарной мощностью от 20 до 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цинка, меди, никеля, кобальта способом электролиза водных рас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аллических электродов (с использованием марга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фасонного цветного литья под давлением мощностью до 10 тыс. т/год (менее 9,5 тыс. т/год литья под давлением </w:t>
        <w:br/>
        <w:t>из алюминиевых сплавов и менее 500 т/год литья из цинковых сплав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юминоф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из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анитарно-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оборудования мясомолоч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шахтной авт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рифтолитейные заводы (при возможных выбросах сви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вердых сплавов и тугоплавких металлов при отсутствии цехов химической обработки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по выплавке чугуна при общем объеме доменных печей менее 5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о вторичной переработке алюминия </w:t>
        <w:br/>
        <w:t xml:space="preserve">до 30 тыс. т/год с использованием барабанных печей для плавки алюминия и роторных печей для плавки алюминиевой стружки </w:t>
        <w:br/>
        <w:t>и алюминиевых шл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металлообрабатывающей промышленности </w:t>
        <w:br/>
        <w:t xml:space="preserve">с чугунным, стальным (с суммарным количеством более 10 тыс. т/год) </w:t>
        <w:br/>
        <w:t>и цветным (в количестве более 100 т/год) литьем, без литейных цех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12" w:hanging="503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о по переработке ртутьсодержащих отход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приятия по переработке отходов металлургического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обогащению металлов без горячей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беля освинцованного или с резиновой изо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фасонного литья в количестве </w:t>
        <w:br/>
        <w:t>от 10 до 2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объекты по вторичной переработке цветных металлов (меди, свинца, цинка и др.) в количестве до 1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яжелых пр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шин и приборов электротехнической промышленности (динамомашин, конденсаторов, трансформаторов, прожекторов и другое) при наличии небольших литейных и других горячих цех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о   приборов   для   электротехнической промышленности (электроламп, фонарей и другое) и э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ектротехнические предприятия (производство микросхем, чипов и другое) </w:t>
      </w:r>
      <w:r>
        <w:rPr>
          <w:rFonts w:cs="Times New Roman" w:ascii="Times New Roman" w:hAnsi="Times New Roman"/>
          <w:sz w:val="30"/>
          <w:szCs w:val="30"/>
        </w:rPr>
        <w:t>при отсутствии литейных цехов и без применения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щелочных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монту дорожных машин, автомобилей, кузо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монту подвижного состава железнодорожного транспорта и метрополит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ординатно-расточных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металлообрабатывающей промышленности </w:t>
        <w:br/>
        <w:t xml:space="preserve">с чугунным, стальным (в количестве до 10 тыс. т/год) и цветным </w:t>
        <w:br/>
        <w:t>(в количестве до 100 т/год) литьем, без литей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аллических элект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рифтолитейные заводы (без выбросов сви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играфические комбин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брика офсетно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ографии с применением сви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шиностроительные предприятия с металлообработкой, покраской, без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достроительные, судоремонтные предприятия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т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невмоавт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ографии без применения свинца (офсетный, компьютерный на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ювелирных изделий.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ятия металлообрабатывающей промышленности </w:t>
        <w:br/>
        <w:t>без окраски и лить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БОТКА ДРЕВЕСИНЫ И ПРОИЗВОДСТВ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ЗДЕЛИЙ ИЗ ДЕРЕВА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сохимические комплексы (производство по химической переработке дерева и получение древесного угля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ревесного угля (углетомильные печ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едприятия по консервированию древесины (проп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шпал и их пропи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делий из древесной шерсти: древесностружечных плит, древесноволокнистых плит, с использованием в качестве связующих синтетических смо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ревообрабатывающее производство с пилорамой, наличие техпроцессов с применением форм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хвойно-витаминной муки, хлорофилло-каротиновой пасты, хвойного экс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лесопильное, фанерное и деталей деревянных стандартных зданий с лакировкой и окраской, изготовление срубов из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достроительные верфи для изготовления деревянных судов (катеров, л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ревесной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 с лакировкой и окраско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оз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ндарных изделий из готовой кле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огожно-ткац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по консервированию древесины солевыми </w:t>
        <w:br/>
        <w:t>и водными растворами (без солей мышьяка) с суперобмаз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монт (реставрация) и сборка мебели из готовых изделий без лакирования и о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олярно-плотничное, мебельное, паркетное, ящичное без лакирования и о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еревообрабатывающее производство без пилорамы </w:t>
        <w:br/>
        <w:t>(с использованием обрезных деревообрабатывающих стан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ЕКСТИЛЬНОЕ И ШВЕЙНОЕ ПРОИЗВОДСТВО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ИЗВОДСТВО КОЖИ, ИЗДЕЛИЙ ИЗ КОЖИ 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ОБУВ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ервичной обработке растительного волокна: хлопка, льна, конопли, кенд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и пленочных материалов, клеенки, пласткожи с применением летуч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химической пропитке и обработке тканей сероуглерод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непрерывной пропитке тканей и бумаги масляными, масляно-асфальтовыми, бакелитовыми и другими л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ропитке и обработке тканей (дерматина, гранитоля и другое) химическими веществами, за исключением серо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   поливинилхлоридных   односторонне армированных пленок, пленок из совмещенных полимеров, резин для низа обуви, регенерата с применением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ядильно-ткацк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уви с капроновым и другим лить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бельные и красильно-аппретурные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яжи и тканей из шерсти, хлопка, льна, а также в смеси с синтетическими и искусственными волокнами при наличии красильных и отбе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алантерейно-кожевенного картона с отделкой полимерами с применением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ы по приемке хлопка-сы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шение м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улоч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портивных изделий (инвента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тценабив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урнитуры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вей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обуви без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тони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коконоразварочные и шелкоразмото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енько-джутокрутильные, канатные, шпагатные, веревочные и по обработке кон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карак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ряжи и тканей из хлопка, льна, шерсти </w:t>
        <w:br/>
        <w:t>при отсутствии красильных и отбе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трикотажные и круже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елкоткацк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в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увных картонов на кожевенном и кожевенно-целлюлозном волокне без применения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Шпульно-катушеч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ое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РАБОТКА ЖИВОТНЫХ ПРОДУКТ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лееварочные, по изготовлению клея из остатков кожи, полевой и свалочной кости и других живот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технического желатина из полевой загнившей кости, мездры, остатков кожи и других животных отходов и отбросов </w:t>
        <w:br/>
        <w:t>с хранением их на скл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мышленные объекты по переработке павших животных, рыбы, их частей и других животных отходов и отбросов (превращение </w:t>
        <w:br/>
        <w:t>в жиры, корм для животных, удобрения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остеобжигательные и костемольные.</w:t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алотопенные (производство технического сала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альные склады по сбору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а по обработке сырых меховых шкур животных </w:t>
        <w:br/>
        <w:t>и крашению (овчинно-шубные, овчинно-дубильные, меховые), производство замши, сафь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обработке сырых кож животных: кожевенно-сыромятные, кожевенно-дубильные (производство подошвенного материала, полувала, выростки, опойки) с переработкой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келетов и наглядных пособий из трупов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по производству кормов для животных </w:t>
        <w:br/>
        <w:t>из пищевых остатков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размером 1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мойке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временного хранения мокросоленых и необработанных к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а по обработке волоса, щетины, пуха, пера, рогов </w:t>
        <w:br/>
        <w:t>и к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ляльное, войлоч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акированных к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ишечно-струнные и кетгутовые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размером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делий из выделанной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щеток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з щетины и волос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ПИЩЕВЫХ ПРОДУКТОВ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ясокомбинаты и мясохладобойни сменной мощностью </w:t>
        <w:br/>
        <w:t>от 50 т и выш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вытапливанию жира из морск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ыбьего 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ишечно-мо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нции и пункты очистки и промывки вагонов после перевозки скота (дезопромывочные станции и пун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ясокомбинаты и мясохладобойни сменной мощностью </w:t>
        <w:br/>
        <w:t>от 10 до 50 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ва с солодовнями, кваса и безалкогольных напитков, кроме производства на основе концентратов и эсс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льницы производительность более 2 т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варке товарного солода и приготовления пищевых дрож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розливу природных минеральных вод с выделением пахуч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ыбокомбинаты, рыбоконсервные и рыбофилейные предприятия с цехами для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ясоперерабатывающие и птицеперерабатывающие производства, производства мясных консервов и консервов из птицы сменной мощностью от 5 до 10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ясо-рыбокоптильные производства методом холодного и горячего коп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веклосахар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в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кофеобжаро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леомаргарина и марг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щев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курузно-крахмальные, кукурузно-паточны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рахм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молока и молочных продуктов со сменной мощностью переработки молока более 1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льницы производительностью от 0,5 до 2 т/час, крупорушки, зернообдирочные предприятия и комбикормовые за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Хлебозаводы, хлебопекарные и кондитерские производства производительностью более 2,5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установки для низкотемпературного хранения пищевых продуктов (холодильники) вместимостью 600 т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работка мяса, птицы и выработка полуфабрикатов и копченостей сменной мощностью от 2,5 до 5 т/сутки; производство мясных консервов и консервов из птицы сменной мощностью от 2,5 до 5 т/сутки; переработка рыбы, включая копчение, сменной мощностью </w:t>
        <w:br/>
        <w:t>до 5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екстрина, глюкозы и пат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слобойные производства (производства растительного масла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Чаеразвесочны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ньячн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кероводочные за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рвичного 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олового укс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ка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лбасных изделий, без коп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работка мяса и птицы, выработка полуфабрикатов и копченостей от 0,5 до 2,5 т/сутки; переработка молока сменной мощностью до 10 т; производство хлеба и хлебобулочных изделий в объеме от 0,5 до 2,5 т/сутки; рыбы (без копчения) до 10 т/сутки; производство кондитерских изделий от 0,5 до 2,5 т/сутки; мельницы и крупорушки производительностью до 0,5 т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установки для низкотемпературного хранения пищевых продуктов (холодильники) вместимостью до 6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руктовых, овощных соков и консервов, производство виноградного с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роизводство сахарорафинад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переработке и хранению фруктов и овощей (сушке, засолке, маринованию и ква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доготовке и розливу 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ива, кваса и безалкогольных напитков </w:t>
        <w:br/>
        <w:t>на основе концентратов и эссенций, питьевой бутилирован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йон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 меланжевы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КРОБИОЛОГИЧЕСКАЯ ПРОМЫШЛЕННОСТЬ</w:t>
      </w:r>
    </w:p>
    <w:p>
      <w:pPr>
        <w:pStyle w:val="Normal"/>
        <w:spacing w:lineRule="auto" w:line="360"/>
        <w:ind w:firstLine="567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   белково-витаминных   концентратов </w:t>
        <w:br/>
        <w:t>из углеводородов (парафинов нефти, этанола, метанола, природного г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, использующие в технологии микроорганизмы третьей и четвертой групп риск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изводство кормового бацитра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аминокислот методом микробиоло</w:t>
        <w:softHyphen/>
        <w:t>гического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нти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ферментов различного назначения с </w:t>
        <w:br/>
        <w:t>поверхностным способом культив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ктинов из растительного сырья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биопрепаратов (трихограмм и другое) </w:t>
        <w:br/>
        <w:t>для защиты сельскохозяйственных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средств защиты растений методом </w:t>
        <w:br/>
        <w:t>микробиологического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микробиологическ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кцин и сыворото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рментов различного назначения с глубинным способом культивирования.</w:t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И РАСПРЕДЕЛЕНИЕ ЭЛЕКТРОЭНЕРГИ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вые электрические станции (далее – ТЭС) эквивалентные электрической мощности 600 МВт и выше, использующие в качестве топлива уголь и мазут, должны иметь СЗЗ не менее 1 тыс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ЭС эквивалентные электрической мощности 600 МВт и выше, работающие на газовом и газомазутном топливе, должны иметь СЗЗ </w:t>
        <w:br/>
        <w:t>не менее 5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епловые электроцентрали и районные котельные тепловой мощностью 200 Гкал/ч и выше, работающие на угольном и мазутном топливе, должны иметь СЗЗ не менее 300 м; на газовом топливе – </w:t>
        <w:br/>
        <w:t>не менее 10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-57" w:firstLine="709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котельных </w:t>
      </w:r>
      <w:r>
        <w:rPr>
          <w:color w:val="000000"/>
          <w:sz w:val="30"/>
          <w:szCs w:val="30"/>
        </w:rPr>
        <w:t xml:space="preserve">всех типов, работающих на твердом, жидком </w:t>
        <w:br/>
        <w:t xml:space="preserve">и газообразном топливе, расчетный размер СЗЗ определяется на основании проекта СЗЗ с расчетами рассеивания выбросов загрязняющих веществ </w:t>
        <w:br/>
      </w:r>
      <w:r>
        <w:rPr>
          <w:sz w:val="30"/>
          <w:szCs w:val="30"/>
        </w:rPr>
        <w:t>в приземном слое атмосферного воздуха и по вертикали с учетом высоты жилых зданий в зоне максимального загрязнения атмосферного воздуха (10-40 высот дымовой трубы)</w:t>
      </w:r>
      <w:r>
        <w:rPr>
          <w:color w:val="000000"/>
          <w:sz w:val="30"/>
          <w:szCs w:val="30"/>
        </w:rPr>
        <w:t>, уровней физ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котельных общей тепловой мощностью до 200 кВт </w:t>
      </w:r>
      <w:r>
        <w:rPr>
          <w:color w:val="000000"/>
          <w:sz w:val="30"/>
          <w:szCs w:val="30"/>
        </w:rPr>
        <w:t xml:space="preserve">размер расчетной СЗЗ определяется на основании расчетов рассеивания выбросов загрязняющих веществ в атмосферном воздухе (с учетом фона), уровней физического воздействия. Разработка проекта СЗЗ для </w:t>
      </w:r>
      <w:r>
        <w:rPr>
          <w:sz w:val="30"/>
          <w:szCs w:val="30"/>
        </w:rPr>
        <w:t xml:space="preserve">котельных общей тепловой мощностью до 200 кВт </w:t>
      </w:r>
      <w:r>
        <w:rPr>
          <w:color w:val="000000"/>
          <w:sz w:val="30"/>
          <w:szCs w:val="30"/>
        </w:rPr>
        <w:t>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мальная СЗЗ от золоотвала ТЭС должна быть </w:t>
        <w:br/>
        <w:t>не менее 300 м с посадкой деревьев и кустарников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расстоянии 50 метров и меньше от котельной жилых домов, устье дымовой трубы должно располагаться не менее чем на 1,5 метра выше конька кровли самого высок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мальный размер СЗЗ от резервуаров и сливных эстакад для нефтепродуктов, используемых в качестве топлива для котельных, устанавливается в соответствии с государственными строительными нормами Республики Беларусь «Склады нефти и нефтепродуктов» </w:t>
        <w:br/>
        <w:t xml:space="preserve">(СНБ 3.02.01-98), утвержденными приказом Министерства архитектуры </w:t>
        <w:br/>
        <w:t>и строительства Республики Беларусь от 23 июня 1998 г. № 229.</w:t>
      </w:r>
    </w:p>
    <w:p>
      <w:pPr>
        <w:pStyle w:val="Normal"/>
        <w:spacing w:lineRule="auto" w:line="360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ЛАВА 11</w:t>
        <w:br/>
        <w:t>ТРАНСПОРТНАЯ ДЕЯТЕЛЬНОСТЬ, СТРОИТЕЛЬСТВО И СВЯЗЬ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ОСТАВЛЕНИЕ КОММУНАЛЬНЫХ,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ЦИАЛЬНЫХ И ПЕРСОНАЛЬНЫХ УСЛУ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ОРГОВЛЯ И РЕМОНТ АВТОМОБИЛЕЙ, БЫТОВЫХ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ЗДЕЛИЙ И ПРЕДМЕТОВ ЛИЧНОГО ПОЛЬЗОВАНИЯ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30"/>
          <w:szCs w:val="30"/>
        </w:rPr>
        <w:t>Предприятия по утилизации трупов животных и продуктов животного 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гоны опасных отходов производства, не подлежащих вторичной перерабо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матории при количестве печей более 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усоросжигательные   и   мусороперерабатывающие предприятия мощностью свыше 40 тыс. т/год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котомогильники для захоронения трупов животных </w:t>
        <w:br/>
        <w:t>в земляных ямах (траншеях)</w:t>
      </w:r>
      <w:r>
        <w:rPr>
          <w:color w:val="000000"/>
          <w:sz w:val="30"/>
          <w:szCs w:val="30"/>
        </w:rPr>
        <w:t>, биотермических ямах (ямах Бекка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усоросжигательные   и   мусороперерабатывающие предприятия мощностью менее 4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игоны твердых коммунальных отходов и полигоны неопасных отходов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компостирования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Крематории без подготовительных и обрядовых процессов </w:t>
        <w:br/>
        <w:t>с одной однокамерной п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товые рынки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танции сортировки коммунальных отходов и пункты досортировки (вторичных материальных ресурсов, отходов бытовой техники, отходов упаковк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частки для парникового и тепличных хозяйств </w:t>
        <w:br/>
        <w:t>с использованием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-полигоны, участки с компостированием отходов </w:t>
        <w:br/>
        <w:t>без навоза и фекал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приятия автосервиса по ремонту и (или) техническому обслуживанию грузовых автомобилей более 10 пос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Домостроительный комбинат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Элеваторы цементов и других пылящих строительных материалов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Битумные установки</w:t>
      </w:r>
    </w:p>
    <w:p>
      <w:pPr>
        <w:pStyle w:val="TextBodyIndent"/>
        <w:spacing w:lineRule="auto" w:line="360"/>
        <w:ind w:right="-82" w:firstLine="993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ханизированные транспортные парки по очистке города </w:t>
        <w:br/>
        <w:t>без ремонтн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ые стоянки, парковки для хранения грузового автотранспорта, грузовые терминалы.</w:t>
      </w:r>
    </w:p>
    <w:p>
      <w:pPr>
        <w:pStyle w:val="Style20"/>
        <w:numPr>
          <w:ilvl w:val="0"/>
          <w:numId w:val="2"/>
        </w:numPr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заправочные станции для заправки грузового и легкового автотранспорта жидким и газовым топливом, производительностью </w:t>
        <w:br/>
        <w:t xml:space="preserve">более 500 автомобилей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ойки грузовых автомобилей портального типа (размещаются в границах производственных и коммунально-складских зон, на магистралях на въезде в город, на территории автотранспортных предприятий) и легковых автомобилей с количеством постов 10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Химчистки мощностью более 20 кг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Открытые и полуоткрытые физкультурно-спортивные сооружения со стационарными трибунами вместимостью более 3000 з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бусные и троллейбусные парки, трамвайное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сороперегрузочные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едприятия автосервиса по ремонту и (или) техническому обслуживанию грузовых автомобилей до 10 постов включительно; легковых автомобилей свыше 10 постов (с выполнением малярных, сварочных, жестяных рабо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849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сомоторный 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тировочно-прессовальные станции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моженные терминал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гистические центр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втодром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тонно-растворный уз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Мойка легковых автомобилей с количеством постов до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Банно-прачечные комбинаты, бани общественные, </w:t>
        <w:br/>
        <w:t>за исключением работающих на электрических тэнах, прач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-химчистки, производительностью не более 20 кг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жарное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бусные вокз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офункциональные комплексы, мелкооптовые рынки, продовольственные рынки и рынки промышленных товаров, о</w:t>
      </w:r>
      <w:r>
        <w:rPr>
          <w:rStyle w:val="Applestylespan"/>
          <w:sz w:val="30"/>
          <w:szCs w:val="30"/>
        </w:rPr>
        <w:t xml:space="preserve">тдельно стоящие </w:t>
      </w:r>
      <w:r>
        <w:rPr>
          <w:sz w:val="30"/>
          <w:szCs w:val="30"/>
        </w:rPr>
        <w:t>супермаркеты, гипермаркеты торговой площадью от 5 тыс. м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танции «Скорой медицинск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Автоматические телефонные станции общей площадью </w:t>
        <w:br/>
        <w:t>более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Разворотно-отстойные площадки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автосервиса по ремонту и (или) техническому обслуживанию легковых автомобилей до 10 постов (с выполнением малярных, сварочных, жестяных работ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заправочные станции для заправки грузового и легкового автотранспорта жидким и газовым топливом, производительностью </w:t>
        <w:br/>
        <w:t xml:space="preserve">до 500 автомобилей в сутки включительно. </w:t>
      </w:r>
    </w:p>
    <w:p>
      <w:pPr>
        <w:pStyle w:val="33"/>
        <w:spacing w:lineRule="auto" w:line="360" w:before="0" w:after="0"/>
        <w:ind w:left="284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3"/>
        <w:spacing w:lineRule="exact" w:line="280" w:before="0" w:after="0"/>
        <w:ind w:left="284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ru-RU"/>
        </w:rPr>
        <w:t>2</w:t>
      </w:r>
    </w:p>
    <w:p>
      <w:pPr>
        <w:pStyle w:val="33"/>
        <w:spacing w:lineRule="exact" w:line="280" w:before="0" w:after="0"/>
        <w:ind w:left="284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АНАЛИЗАЦИОННЫЕ ОЧИСТНЫЕ СООРУЖЕНИЯ</w:t>
      </w:r>
    </w:p>
    <w:p>
      <w:pPr>
        <w:pStyle w:val="33"/>
        <w:spacing w:lineRule="auto" w:line="360"/>
        <w:ind w:left="284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ы СЗЗ для канализационных очистных сооружений </w:t>
      </w:r>
      <w:r>
        <w:rPr>
          <w:sz w:val="30"/>
          <w:szCs w:val="30"/>
          <w:lang w:val="ru-RU"/>
        </w:rPr>
        <w:t xml:space="preserve">устанавливаются </w:t>
      </w:r>
      <w:r>
        <w:rPr>
          <w:sz w:val="30"/>
          <w:szCs w:val="30"/>
        </w:rPr>
        <w:t xml:space="preserve">в соответствии с </w:t>
      </w:r>
      <w:r>
        <w:rPr>
          <w:sz w:val="30"/>
          <w:szCs w:val="30"/>
          <w:lang w:val="ru-RU"/>
        </w:rPr>
        <w:t>приложением 3 настоящих Санитарны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ля полей фильтрации площадью до 0,5 га, полей орошения коммунального типа площадью до 1,0 га, сооружений механической </w:t>
        <w:br/>
        <w:t xml:space="preserve">и биологической очистки сточных вод производительностью </w:t>
        <w:br/>
        <w:t>до 5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сутки, СЗЗ должна быть размером не менее 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р СЗЗ от сливных станций должен быть не менее 3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СЗЗ от очистных сооружений поверхностных сточных вод открытого типа (в том числе от прудов испарителей) до жилой территории должен быть не менее 100 м, закрытого типа – 15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очистных сооружений и насосных станций производственной канализации, расположенных на территории промышленных предприятий и за ее пределами, при самостоятельной очистке и перекачке производственных сточных вод, при совместной их очистке с хозяйственно-бытовыми водами, размер СЗЗ должен быть таким же, как для производств, от которых поступают сточные воды,</w:t>
        <w:br/>
        <w:t>но не менее указанных в</w:t>
      </w:r>
      <w:bookmarkStart w:id="0" w:name="_GoBack"/>
      <w:bookmarkEnd w:id="0"/>
      <w:r>
        <w:rPr>
          <w:sz w:val="30"/>
          <w:szCs w:val="30"/>
        </w:rPr>
        <w:t xml:space="preserve"> приложении 3 настоящих Санитарны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р СЗЗ от площадок для таяния снега и снегосплавных пунктов до жилой территории должен быть не менее 100 м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ЛАВА 13</w:t>
        <w:br/>
        <w:t>СКЛАДЫ, ПРИЧАЛЫ И МЕСТА ПЕРЕГРУЗКИ И ХРАНЕНИЯ ГРУЗОВ, ПРОИЗВОДСТВА ФУМИГАЦИИ ГРУЗОВ И СУДОВ, ГАЗОВОЙ ДЕЗИНФЕКЦИИ, ДЕРАТИЗАЦИИ И ДЕЗИНСЕКЦИ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апатитного концентрата, фосфоритной муки, цементов и других пылящих грузов при грузообороте более 1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ста перегрузки и хранения жидких химических грузов </w:t>
        <w:br/>
        <w:t>из сжиженных газов (метан, пропан, аммиак, хлор и другое), производственных соединений галогенов, серы, азота, углеводородов (метанол, бензол, толуол и другое), спиртов, альдегидов и други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чистные   и   промывочно-пропарочные   станции, дезинфекционно-промывочные предприятия, пункты зачистки судов, цистерн, приемно-очистные соо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Причалы и места производства фумигации грузов и судов, газовой дезинфекции, дератизации и дезинсекци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апатитного концентрата, фосфоритной муки, цементов и других пылящих грузов при грузообороте менее 1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перегрузки уг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Открытые склады и места перегрузки минеральных удобрений, асбеста, извести, руд (кроме радиоактивных) и других минералов </w:t>
        <w:br/>
        <w:t>(серы, серного колчедана, гипс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ста перегрузки и хранения сырой нефти, битума, мазута </w:t>
        <w:br/>
        <w:t>и других вязких нефтепродуктов и химически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Открытые и закрытые склады и места перегрузки пека </w:t>
        <w:br/>
        <w:t>и пекосодержащи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а хранения и перегрузки деревянных шпал, пропитанных антисеп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о-карантинные станци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и погрузки пылящих грузов (апатитного концентрата, фосфоритной муки, цемента и другое) при грузообороте менее 5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наземные склады и открытые места отгрузки (разгрузки) магнезита, доломита и других пылящих грузов, сухого песка, гравия, камня и других минерально-стро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ые склады, склады пылящих и жидких грузов (аммиачной воды, удобрений, кальцинированной соды, лакокрасочных материалов и другое), места перегрузки и хранения затаренного химического груза (удобрений, органических растворителей, кислот </w:t>
        <w:br/>
        <w:t>и других веще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участки перегрузки шрота, жмыха, копры и другой пылящей растительной продукции открыт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, перегрузка и хранение мокросоленых необработанных кож (более 200 шт.) и другого сырья живот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постоянной перегрузки скота, животных и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перегрузка рыбы, рыбопроду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33"/>
        <w:spacing w:lineRule="auto" w:line="360" w:before="0" w:after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перегрузка кожсырья (в том числе мокросоленых кож до 200 ш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открытые места разгрузки з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клады и открытые места разгрузки поваренной соли</w:t>
      </w:r>
      <w:r>
        <w:rPr>
          <w:color w:val="000000"/>
          <w:sz w:val="30"/>
          <w:szCs w:val="30"/>
        </w:rPr>
        <w:t xml:space="preserve">, </w:t>
        <w:br/>
        <w:t>песко-соляных смесе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Склады и открытые места разгрузки шерсти, волоса, щетины </w:t>
        <w:br/>
        <w:t>и другой аналогич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ранспортно-технологические схемы перегрузки и хранения апатитового концентрата, фосфоритной муки, цемента и других пылящих грузов, перевозимых навалом с применением складских элеваторов </w:t>
        <w:br/>
        <w:t>и пневмотранспортных или других установок и хранилищ, исключающих вынос пыли во внешнюю среду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Открытые склады и перегрузка увлажненных минерально-строительных материалов (песка, гравия, щебня, камней и другое)</w:t>
      </w:r>
      <w:r>
        <w:rPr>
          <w:color w:val="000000"/>
          <w:sz w:val="30"/>
          <w:szCs w:val="30"/>
        </w:rPr>
        <w:t>, материалов деревообработк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хранения и перегрузки прессованного жмыха, сена, соломы, табачно-махорочных изделий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Склады </w:t>
      </w:r>
      <w:r>
        <w:rPr>
          <w:sz w:val="30"/>
          <w:szCs w:val="30"/>
        </w:rPr>
        <w:t xml:space="preserve">хранения и перегрузки продовольственных </w:t>
        <w:br/>
        <w:t>и непродовольственных товаров, лекарственных средств, фруктохранилища и овощехранил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частки хранения и налива пищевых грузов (вино, </w:t>
        <w:br/>
        <w:t>масло, со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разгрузки и погрузки рефрижераторных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чные прич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Склады, перегрузка и хранение вторичного сырья </w:t>
        <w:br/>
        <w:t>без переработки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pacing w:lineRule="exact" w:line="280"/>
        <w:ind w:left="1069" w:firstLine="2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3933" w:firstLine="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Санитарным нормам и правилам «</w:t>
      </w:r>
      <w:r>
        <w:rPr>
          <w:sz w:val="30"/>
          <w:szCs w:val="30"/>
        </w:rPr>
        <w:t>Требования к санитарно-защитным зонам организаций, сооружений и иных объектов, оказывающих воздействие на здоровье человека и окружающую среду</w:t>
      </w:r>
      <w:r>
        <w:rPr>
          <w:color w:val="000000"/>
          <w:sz w:val="30"/>
          <w:szCs w:val="30"/>
        </w:rPr>
        <w:t>»</w:t>
      </w:r>
    </w:p>
    <w:p>
      <w:pPr>
        <w:pStyle w:val="Style20"/>
        <w:spacing w:lineRule="auto" w:line="360"/>
        <w:ind w:left="10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й разрыв от автомобильных стоянок и автомобильных парковок до объектов различного назначения</w:t>
      </w:r>
    </w:p>
    <w:p>
      <w:pPr>
        <w:pStyle w:val="Style20"/>
        <w:spacing w:lineRule="exact" w:line="280"/>
        <w:ind w:left="1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16"/>
        <w:gridCol w:w="937"/>
        <w:gridCol w:w="847"/>
        <w:gridCol w:w="988"/>
        <w:gridCol w:w="84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до которых исчисляется расстоя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м)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местимость, машино-мест*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3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5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 жилых домов и торцы с окнам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жилых домов без окон, границы земельных участков (при усадебном типе застройки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 учреждений дошкольного образования, общего среднего образования, площадки (зоны) отдыха, детские площадк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раницы территорий организаций здравоохранения, оказывающих медицинскую помощь в стационарных условиях, открытых и полуоткрытых физкультурно-спортивных сооружений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Style20"/>
        <w:ind w:left="106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4445</wp:posOffset>
                </wp:positionV>
                <wp:extent cx="1870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Расчет машино-мест приведен на легковые автомобили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*Расстояние от автомобильных стоянок и автомобильных парковок до объектов различного назначения определяется на основании расчетов рассеивания выбросов загрязняющих веществ в атмосферном воздухе и уровней физического воздействия, с учетом пропускной способности автомобильных стоянок и автомобильных парковок не менее 40% от общей вмест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1069" w:firstLine="2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3933" w:firstLine="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Санитарным нормам и правилам «</w:t>
      </w:r>
      <w:r>
        <w:rPr>
          <w:sz w:val="30"/>
          <w:szCs w:val="30"/>
        </w:rPr>
        <w:t>Требования к санитарно-защитным зонам организаций, сооружений и иных объектов, оказывающих воздействие на здоровье человека и окружающую среду</w:t>
      </w:r>
      <w:r>
        <w:rPr>
          <w:color w:val="000000"/>
          <w:sz w:val="30"/>
          <w:szCs w:val="30"/>
        </w:rPr>
        <w:t>»</w:t>
      </w:r>
    </w:p>
    <w:p>
      <w:pPr>
        <w:pStyle w:val="Style20"/>
        <w:spacing w:lineRule="auto" w:line="360"/>
        <w:ind w:left="10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61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ые зоны для канализационных очистных сооружений хозяйственно-бытовых и производственных сточных вод</w:t>
      </w:r>
    </w:p>
    <w:p>
      <w:pPr>
        <w:pStyle w:val="Normal"/>
        <w:tabs>
          <w:tab w:val="clear" w:pos="708"/>
          <w:tab w:val="left" w:pos="7961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9"/>
        <w:gridCol w:w="1490"/>
        <w:gridCol w:w="1490"/>
        <w:gridCol w:w="1279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очистки сточных в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в метрах при расчетной производительности очистных сооружений в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2 до 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,0 до 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,0 до 2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и аварийно-регулирующие резервуары, локальные очистные сооружения компактного типа с полной биологической очисткой с аэробной стабилизацией и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ль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о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ру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dstrike w:val="false"/>
        <w:strike w:val="false"/>
        <w:sz w:val="30"/>
        <w:i w:val="false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color w:val="000000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color w:val="000000"/>
      <w:sz w:val="29"/>
      <w:szCs w:val="29"/>
      <w:shd w:fill="FFFFFF" w:val="clear"/>
      <w:lang w:val="en-US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color w:val="000000"/>
      <w:sz w:val="28"/>
      <w:szCs w:val="28"/>
      <w:shd w:fill="FFFFFF" w:val="clear"/>
      <w:lang w:val="en-US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849" w:hanging="0"/>
      <w:jc w:val="both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right="849" w:firstLine="993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675" w:hanging="0"/>
    </w:pPr>
    <w:rPr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Admin</dc:creator>
  <dc:description/>
  <dc:language>en-US</dc:language>
  <cp:lastModifiedBy>user1</cp:lastModifiedBy>
  <cp:lastPrinted>2017-10-18T11:28:00Z</cp:lastPrinted>
  <dcterms:modified xsi:type="dcterms:W3CDTF">2017-10-18T09:05:00Z</dcterms:modified>
  <cp:revision>2</cp:revision>
  <dc:subject/>
  <dc:title/>
</cp:coreProperties>
</file>