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5387" w:leader="none"/>
        </w:tabs>
        <w:spacing w:lineRule="exact" w:line="280"/>
        <w:ind w:left="538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200"/>
        <w:ind w:left="538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200"/>
        <w:ind w:left="5387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 заместителя Министра – Главн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200"/>
        <w:ind w:left="5387" w:hanging="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государственного санитарного врача Республики Беларусь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left="5387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5 марта 2020 г. № 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851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 xml:space="preserve">по порядку применения контрольного списка вопросов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 w:before="0" w:after="0"/>
        <w:ind w:firstLine="851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  <w:t>(чек-листа) для учреждений профессионально-технического и среднего специ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  <w:lang w:val="uk-UA"/>
        </w:rPr>
        <w:t>при осуществлении надзор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30"/>
          <w:szCs w:val="30"/>
          <w:lang w:val="uk-UA"/>
        </w:rPr>
      </w:pPr>
      <w:r>
        <w:rPr>
          <w:rFonts w:cs="Times New Roman" w:ascii="Times New Roman" w:hAnsi="Times New Roman"/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совершенствования системы государственного санитарного надзора (далее – госсаннадзор), в соответствии с законодательством, осуществляется оптимизация подходов в части надзорной деятельности с учетом критериев, по которым оценивается степень санитарно-эпидемиологической опасности для здоровья населения, в том числе детского, деятельности субъектов хозяйств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шения указанных задач и предусмотрено использование в практике работы контрольных списков вопросов (чек-листов) для субъектов хозяйствования, в том числе учреждений образования, включая учреждения профессионально-технического и среднего специаль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нтрольный список вопросов (чек-лист), в соответствии законодательством Республики Беларусь, определяет исчерпывающий перечень требований, которые могут быть предъявлены проверяемому субъект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контрольные списки вопросов (чек-листы) (далее – чек-лист) устанавливают единые подходы (требования) к процедуре оценки санитарно-эпидемиологической надежности субъектов хозяйств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ОЕ РЕГУЛИРОВАНИЕ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далее – ОСЭТ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 Президента Республики Беларусь от 16 октября 2009 года </w:t>
        <w:br/>
        <w:t>№ 510 «О совершенствовании контрольной (надзорной) деятельности в Республике Беларусь» (далее – Указ Президента Республики Беларусь              № 510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екс Республики Беларусь об образовании от 13 января 2011 г.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 Республики Беларусь от 7 января 2012 года № 340-З               «О санитарно-эпидемиологическом благополучии населе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                       07.08.2019 № 525 (далее – ССЭТ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тановление Совета Министров Республики Беларусь от 13.12.2012 г. № 1147 «</w:t>
      </w:r>
      <w:r>
        <w:rPr>
          <w:rFonts w:cs="Times New Roman" w:ascii="Times New Roman" w:hAnsi="Times New Roman"/>
          <w:bCs/>
          <w:sz w:val="30"/>
          <w:szCs w:val="30"/>
        </w:rPr>
        <w:t>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. № 489</w:t>
      </w:r>
      <w:r>
        <w:rPr>
          <w:rFonts w:cs="Times New Roman" w:ascii="Times New Roman" w:hAnsi="Times New Roman"/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Министерства здравоохранения Республики Беларусь от                     17 декабря 2018 г. N 1342 «Об утверждении формы контрольных списков вопросов (чек-листов), применяемой органами и учреждениями, осуществляющими государственный санитарный надзор, и признании утратившим силу приказ Министерства здравоохранения Республики Беларусь 29.12.2012 г. № 1554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анитарные нормы и правила «Требования для учреждений профессионально-технического и среднего специального образования», утвержденные постановлением Министерства здравоохранения Республики Беларусь от 6 мая 2013 № 38</w:t>
      </w:r>
      <w:r>
        <w:rPr>
          <w:rFonts w:cs="Times New Roman" w:ascii="Times New Roman" w:hAnsi="Times New Roman"/>
          <w:sz w:val="30"/>
          <w:szCs w:val="30"/>
        </w:rPr>
        <w:t xml:space="preserve"> (из данных санитарных норм и правил используются требования, не дублирующие ОСЭТ или ССЭТ или не включенные в ССЭТ требования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е нормативные и технические нормативные правовые акт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ек-листы для учреждений профессионально-технического и среднего специального образования  предназначены для при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ами и учреждениями, осуществляющими госсаннадзор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реждениями профессионально-технического и среднего специального образования в целях производственного контроля (самоконтроля) для снижения вероятности ухудшения санитарно-эпидемиологического благополучия учрежде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ование чек-листов обеспечивает открытость, прозрачность, плановость и системность госсаннадзора, а также повышает ответственность руководителей учреждений профессионально-технического и среднего специального образования за нарушения санитарно-эпидемиологического законодательства на основе самостоятельной оценк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нение чек-листа в практике госсаннадзора определено Указом Президента Республики Беларусь № 510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уется при проведении проверок (выборочных и внеплановых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ьзуется в ходе мониторинга, мероприятий технического (технологического, поверочного) характера (заполняется контрольным (надзорным) органом при необходимости);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ьзуется в целях определения необходимости проведения выборочной проверки (предоставляется учреждением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к-лист прилагается к акту (справке) проверки или к аналитической записк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ание чек-листа соответствует форме, установленной приказом Министерства здравоохранения Республики Беларусь от                     17 декабря 2018 г. N 1342. Чек-лист представляет собой перечень наиболее эпидемиологически значимых (опасных) факторов, установленных в ОСЭТ, ССЭТ и в других технических нормативных актах. Форма  чек-листа предусматривает возможность количественной (в баллах) оценки санитарно-эпидемиологической надежности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птимально использование чек-листа при оценке на соответствие установленным санитарно-эпидемиологическим требованиям по всем вопросам согласно санитарно-гигиеническим показателям. Однако, можно использовать чек-лист и при оценке учреждения по отдельным вопросам (организация питания или организация образовательного процесса и производственного обучения, к примеру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использовании в ходе выборочной проверки чек-листа описательная часть акта (справки) выборочной проверки в части соответствия проверяемых вопросов санитарно-эпидемиологическим требованиям может быть максимально сокращена, а отражаются лишь позиции, которые не изложены в чек-листе или изложенные позиции нуждаются в комментар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в акте (справке) проверки отраж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сведения об учрежден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 изменено в сравнении с предыдущей проверкой в части укрепления материально-технической базы или режима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ение предписаний, рекомендаций и друг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 общих сведений при проверке организации образовательного процесса, производственного обучения и практики должно быть отражено: по каким специальностям и на основе какого образования (базового, общего среднего) ведется обучение, количество обучающихся по проекту и фактическое; режим организации образовательного процесса (сменность учебных занятий, какие курсы (количество обучающихся) занимаются в первую и вторую смены, какие предусмотрены перерывы); где организовано производственное обучение и практика, как организовано медицинское обслужива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зиции устройства здания и помещений можно не отражать, а дать ссылку на акт (справку), где они подробно представлены. А вот позиции невыполнения санитарно-эпидемиологических требований должны быть отражены четко, конкретно и в полном объеме. К примеру, при невыполнении режима проветривания следует указать, режим проветривания не соблюдается из-за отсутствия условий для проветривания или по другой причине, какая при этом температура воздуха в помещ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709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709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ЖИРОВАНИЕ СТЕПЕНИ ОПАСНОСТИ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ГИГИЕНИЧЕСКИХ ПОКАЗАТЕЛЕЙ </w:t>
      </w:r>
    </w:p>
    <w:p>
      <w:pPr>
        <w:pStyle w:val="HTML1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Indent"/>
        <w:tabs>
          <w:tab w:val="clear" w:pos="708"/>
          <w:tab w:val="left" w:pos="-2160" w:leader="none"/>
          <w:tab w:val="left" w:pos="709" w:leader="none"/>
        </w:tabs>
        <w:ind w:left="0" w:hanging="0"/>
        <w:jc w:val="both"/>
        <w:rPr/>
      </w:pPr>
      <w:bookmarkStart w:id="0" w:name="60"/>
      <w:bookmarkStart w:id="1" w:name="57"/>
      <w:bookmarkEnd w:id="0"/>
      <w:bookmarkEnd w:id="1"/>
      <w:r>
        <w:rPr>
          <w:sz w:val="30"/>
          <w:szCs w:val="30"/>
        </w:rPr>
        <w:tab/>
        <w:t>Ранжирование степени опасности каждого санитарно-гигиенического показателя (всех 10) предусмотрено исходя из суммы критериальных признаков. Количество критериальных признаков санитарно-гигиенического показателя определено в зависимости от предполагаемой степени влияния на санитарно-эпидемиологическую надежность учреждения. При этом максимальное количество баллов по каждому критериальному признаку – 5 баллов. В свою очередь критериальный признак сформирован также исходя из эпидемиологической значимости санитарно-эпидемиологических требований. К примеру, отдельные санитарно-эпидемиологические требования (соблюдение технологии приготовления блюд, соблюдение работниками личной гигиены и другое) разделены на несколько критериальных признаков, а некоторые наоборот, объединены в один критериальный признак (в таких санитарно-гигиенических показателях, как требования к зданию, к территории, к оборудованию помещений и других).</w:t>
      </w:r>
    </w:p>
    <w:p>
      <w:pPr>
        <w:pStyle w:val="TextBodyIndent"/>
        <w:tabs>
          <w:tab w:val="clear" w:pos="708"/>
          <w:tab w:val="left" w:pos="-2160" w:leader="none"/>
          <w:tab w:val="left" w:pos="709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Фактическая оценка количества баллов по каждому критериальному признаку определяется исходя из степени (в %) выполнения санитарно-эпидемиологического требования (требований), представленного в                   чек-листе.</w:t>
      </w:r>
    </w:p>
    <w:p>
      <w:pPr>
        <w:pStyle w:val="TextBodyIndent"/>
        <w:tabs>
          <w:tab w:val="clear" w:pos="708"/>
          <w:tab w:val="left" w:pos="-2160" w:leader="none"/>
          <w:tab w:val="left" w:pos="709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зависимости от суммы баллов, полученных при оценке всех санитарно-гигиенических показателей, определяется степень риска учреждения общего среднего образования в плане его санитарно-эпидемиологического благополучия: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иск не выражен или выражен слабо,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няя степень риска,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выраженный рис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применение чек-листов в процедуре оценки санитарно-эпидемиологической надежности учреждений профессионально-технического и среднего специального образования (которая проводится учреждением образования или учреждением, осуществляющим госсаннадзор), позволи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ести детальную оценку соответствия учреждения профессионально-технического или среднего специального образования санитарно-эпидемиологическим требованиям (по критериальным признакам, изложенным в каждом пункте чек-листа)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ценить степень эпидемиологической опасности (степень риска) для здоровья обучающихся учреждения в целом, а также  каждого санитарно-гигиенического показателя с помощью количественной (в баллах) оценки по критериальным признакам; 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30"/>
          <w:szCs w:val="30"/>
        </w:rPr>
        <w:t>оценить степень (долю в %) влияния каждого санитарно-гигиенического показателя на санитарно-эпидемиологическое благополучие учреждения профессионально-технического или среднего специального образования, на основании чего руководитель учреждения должен определить первоочередные меры по приведению учреждения в соответствие требованиям законодательства в области санитарно-эпидемиологического благополучия населения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30"/>
          <w:szCs w:val="30"/>
        </w:rPr>
        <w:t>использовать чек-лист при проведении надзорных мероприятий по вопросам соблюдения санитарно-эпидемиологических требований при организации питания обучающихся, так как чек-лист предусматривает возможность определить степень риска отдельно в части образовательного  процесса и производственного обучения и отдельно – в части организации пит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ые действия органа или учреждения, осуществляющего госсаннадзор, в отношении проверяемого субъекта с применением чек-листа определяются действующим законодательством Республики Беларусь. При этом применяемые меры должны быть адекватны выявленным нарушениям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степени влияния санитарно-эпидемиологического показателя на санитарно-эпидемиологическую надежность учрежд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К примеру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и непрохождении работниками медицинского осмотра или гигиенического обучения руководителю может устанавливаться срок (предписание, рекомендация), в течение которого работники должны пройти медицинский осмотр или гигиеническое обучени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и наличии нарушений хотя бы одного из требований в части безопасности продовольственного сырья и пищевых продуктов (условия транспортировки и хранения, несоблюдение сроков годности)  может быть вынесено (обязательно в случае несоблюдения сроков годности) предписание о запрете реализации небезопасной продукции, а виновные в нарушениях лица могут привлекаться к административной ответственности при проверках и при выявлении повторных нарушений в ходе мониторинга, мероприятий технического (технологического, поверочного) характер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5"/>
      <w:szCs w:val="15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5"/>
      <w:szCs w:val="15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00:00Z</dcterms:created>
  <dc:creator>childrens</dc:creator>
  <dc:description/>
  <cp:keywords/>
  <dc:language>en-US</dc:language>
  <cp:lastModifiedBy>user1</cp:lastModifiedBy>
  <cp:lastPrinted>2020-02-05T17:37:00Z</cp:lastPrinted>
  <dcterms:modified xsi:type="dcterms:W3CDTF">2020-03-09T10:56:00Z</dcterms:modified>
  <cp:revision>8</cp:revision>
  <dc:subject/>
  <dc:title/>
</cp:coreProperties>
</file>