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заместителя Министра – Глав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санитарного врача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38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марта 2020 №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о порядку применения контрольного списка вопро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(чек-листа) для учреждений дошкольного образования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при осуществлении надзор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совершенствования системы государственного санитарного надзора (далее – госсаннадзор), в соответствии с законодательством, осуществляется оптимизация подходов в части надзорной деятельности с учетом критериев, по которым оценивается степень санитарно-эпидемиологической опасности для здоровья населения, в том числе детского, деятельности субъектов хозяйств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шения указанных задач и предусмотрено использование в практике работы контрольных списков вопросов (чек-листов) для субъектов хозяйствования, в том числе учреждений образования, включая учреждения дошко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ный список вопросов (чек-лист), в соответствии законодательством Республики Беларусь, определяет исчерпывающий перечень требований, которые могут быть предъявлены проверяемому субъект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контрольные списки вопросов (чек-листы) (далее – чек-лист) устанавливают единые подходы (требования) к процедуре оценки санитарно-эпидемиологической надежности субъектов хозяйств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далее – ОСЭ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6 октября 2009 года </w:t>
        <w:br/>
        <w:t>№ 510 «О совершенствовании контрольной (надзорной) деятельности в Республике Беларусь» (далее – Указ Президента Республики Беларусь               № 51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 от 13 января 2011 г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7 января 2012 года № 340-З              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                       07.08.2019 № 525 (далее – ССЭ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3.12.2012 г. № 1147 «</w:t>
      </w:r>
      <w:r>
        <w:rPr>
          <w:rFonts w:cs="Times New Roman" w:ascii="Times New Roman" w:hAnsi="Times New Roman"/>
          <w:bCs/>
          <w:sz w:val="30"/>
          <w:szCs w:val="30"/>
        </w:rPr>
        <w:t>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каз Министерства здравоохранения Республики Беларусь от                     17 декабря 2018 г. N 1342 «Об утверждении формы контрольных списков вопросов (чек-листов), применяемой органами и учреждениями, осуществляющими государственный санитарный надзор, и признании утратившим силу приказ Министерства здравоохранения Республики Беларусь 29.12.2012 г. № 1554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</w:t>
      </w:r>
      <w:r>
        <w:rPr>
          <w:rFonts w:cs="Times New Roman" w:ascii="Times New Roman" w:hAnsi="Times New Roman"/>
          <w:sz w:val="30"/>
          <w:szCs w:val="30"/>
        </w:rPr>
        <w:t>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.01.2013 № 8 (из данных санитарных норм и правил используются требования, не дублирующие ОСЭТ или ССЭТ или не включенные в ССЭТ треб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нормативные и технические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к-листы для учреждений дошкольного образования  предназначены для при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ами и учреждениями, осуществляющими госсаннадзо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ми дошкольного образования в целях производственного контроля (самоконтроля) для снижения вероятности ухудшения санитарно-эпидемиологического благополучия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чек-листов обеспечивает открытость, прозрачность, плановость и системность госсаннадзора, а также повышает ответственность руководителей учреждений дошкольного образования за нарушения санитарно-эпидемиологического законодательства на основе самостоятельной оцен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чек-листа в практике госсаннадзора определено Указом Президента Республики Беларусь № 510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тся при проведении проверок (выборочных и внеплановых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тся в ходе мониторинга, мероприятий технического (технологического, поверочного) характера (заполняется контрольным (надзорным) органом при необходимости);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тся в целях определения необходимости проведения выборочной проверки (предоставляется учреждением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к-лист прилагается к акту (справке) проверки или к аналитической запис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чек-листа соответствует форме, установленной приказом Министерства здравоохранения Республики Беларусь от                     17 декабря 2018 г. N 1342. Чек-лист представляет собой перечень наиболее эпидемиологически значимых (опасных) факторов, установленных в ОСЭТ, ССЭТ и в других технических нормативных актах. Форма  чек-листа предусматривает возможность количественной (в баллах) оценки санитарно-эпидемиологической надежност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тимально использование чек-листа при оценке на соответствие установленным санитарно-эпидемиологическим требованиям по всем вопросам согласно санитарно-гигиеническим показателям. Однако, можно использовать чек-лист и при оценке учреждения по отдельным вопросам (организация питания или организация образовательного процесса, к примеру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в ходе выборочной проверки чек-листа описательная часть акта (справки) выборочной проверки в части соответствия проверяемых вопросов санитарно-эпидемиологическим требованиям может быть максимально сокращена, а отражаются лишь позиции, которые не изложены в чек-листе или изложенные позиции нуждаются в комментар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акте (справке) проверки отраж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ведения об учрежд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изменено в сравнении с предыдущей проверкой в части укрепления материально-технической базы или режима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предписаний, рекомендаций и друг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щих сведений при проверке организации образовательного и воспитательного процессов должно быть отражено: количество воспитанников по проекту и фактическое; количество групп садового и ясельного возраста, где размещены группы в соответствии с возрастом (садовые на базе ясельных по проекту и наоборот) режим деятельности (10,5 часов, 12 часов, круглые сутки), организации специальных групп, санаторных групп и другое), укомплектованность штата, наличие медицинского работ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зиции устройства здания и помещений можно не отражать, а дать ссылку на акт (справку), где они подробно представлены. А вот позиции невыполнения санитарно-эпидемиологических требований должны быть отражены четко, конкретно и в полном объеме. К примеру, при невыполнении режима проветривания следует указать, режим проветривания не соблюдается из-за отсутствия условий для проветривания или по другой причине, какая при этом температура воздуха в пом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ЖИРОВАНИЕ СТЕПЕНИ ОПАСНОСТИ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ГИГИЕНИЧЕСКИХ ПОКАЗАТЕЛЕЙ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bookmarkStart w:id="0" w:name="60"/>
      <w:bookmarkStart w:id="1" w:name="57"/>
      <w:bookmarkEnd w:id="0"/>
      <w:bookmarkEnd w:id="1"/>
      <w:r>
        <w:rPr>
          <w:sz w:val="30"/>
          <w:szCs w:val="30"/>
        </w:rPr>
        <w:tab/>
        <w:t>Ранжирование степени опасности каждого санитарно-гигиенического показателя (всех 10) предусмотрено исходя из суммы критериальных признаков. Количество критериальных признаков санитарно-гигиенического показателя определено в зависимости от предполагаемой степени влияния на санитарно-эпидемиологическую надежность учреждения. При этом максимальное количество баллов по каждому критериальному признаку – 5 баллов. В свою очередь критериальный признак сформирован также исходя из эпидемиологической значимости санитарно-эпидемиологических требований. К примеру, отдельные санитарно-эпидемиологические требования (соблюдение технологии приготовления блюд, соблюдение работниками личной гигиены и другое) разделены на несколько критериальных признаков, а некоторые наоборот, объединены в один критериальный признак (в таких санитарно-гигиенических показателях, как требования к зданию, к территории, к оборудованию помещений и других).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Фактическая оценка количества баллов по каждому критериальному признаку определяется исходя из степени (в %) выполнения санитарно-эпидемиологического требования (требований), представленного в                   чек-листе. 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В зависимости от суммы баллов, полученных при оценке всех санитарно-гигиенических показателей, определяется степень риска учреждения дошкольного образования в плане его санитарно-эпидемиологического благополучия: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иск не выражен или выражен слабо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няя степень риска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женный ри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рименение чек-листов в процедуре оценки санитарно-эпидемиологической надежности учреждений дошкольного образования (которая проводится учреждением дошкольного образования или учреждением, осуществляющим госсаннадзор), позвол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детальную оценку соответствия учреждения дошкольного образования санитарно-эпидемиологическим требованиям (по критериальным признакам, изложенным в каждом пункте чек-лист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ить степень эпидемиологической опасности (степень риска) для здоровья воспитанников учреждения в целом, а также  каждого санитарно-гигиенического показателя с помощью количественной (в баллах) оценки по критериальным признакам;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30"/>
          <w:szCs w:val="30"/>
        </w:rPr>
        <w:t>оценить степень (долю в %) влияния каждого санитарно-гигиенического показателя на санитарно-эпидемиологическое благополучие учреждения дошкольного образования, на основании чего руководитель учреждения должен определить первоочередные меры по приведению учреждения в соответствие требованиям законодательства в области санитарно-эпидемиологического благополучия населения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30"/>
          <w:szCs w:val="30"/>
        </w:rPr>
        <w:t>использовать чек-лист при проведении надзорных мероприятий по вопросам соблюдения санитарно-эпидемиологических требований при организации питания воспитанников, так как чек-лист предусматривает возможность определить степень риска отдельно в части образовательного процесса и отдельно – в части организации пит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е действия органа или учреждения, осуществляющего госсаннадзор, в отношении проверяемого субъекта с применением чек-листа определяются действующим законодательством Республики Беларусь. При этом применяемые меры должны быть адекватны выявленным нарушениям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тепени влияния санитарно-эпидемиологического показателя на санитарно-эпидемиологическую надежность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пример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епрохождении работниками медицинского осмотра или гигиенического обучения руководителю может устанавливаться срок (предписание, рекомендация), в течение которого работники должны пройти медицинский осмотр или гигиеническое обуч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аличии нарушений хотя бы одного из требований в части безопасности продовольственного сырья и пищевых продуктов (условия транспортировки и хранения, несоблюдение сроков годности)  может быть вынесено (обязательно в случае несоблюдения сроков годности) предписание о запрете реализации небезопасной продукции, а виновные в нарушениях лица могут привлекаться к административной ответственности при проверках и при выявлении повторных нарушений в ходе мониторинга, мероприятий технического (технологического, поверочного) характе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1:00Z</dcterms:created>
  <dc:creator>childrens</dc:creator>
  <dc:description/>
  <cp:keywords/>
  <dc:language>en-US</dc:language>
  <cp:lastModifiedBy>user1</cp:lastModifiedBy>
  <cp:lastPrinted>2020-02-05T17:37:00Z</cp:lastPrinted>
  <dcterms:modified xsi:type="dcterms:W3CDTF">2020-03-09T10:59:00Z</dcterms:modified>
  <cp:revision>7</cp:revision>
  <dc:subject/>
  <dc:title/>
</cp:coreProperties>
</file>