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16"/>
          <w:szCs w:val="16"/>
        </w:rPr>
        <w:t xml:space="preserve">   </w:t>
      </w:r>
    </w:p>
    <w:p>
      <w:pPr>
        <w:pStyle w:val="Normal"/>
        <w:ind w:left="9639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ind w:left="9639" w:hanging="0"/>
        <w:jc w:val="both"/>
        <w:rPr>
          <w:color w:val="000000"/>
        </w:rPr>
      </w:pPr>
      <w:r>
        <w:rPr>
          <w:color w:val="000000"/>
        </w:rPr>
        <w:t>Главный врач</w:t>
      </w:r>
    </w:p>
    <w:p>
      <w:pPr>
        <w:pStyle w:val="Normal"/>
        <w:ind w:left="9639" w:hanging="0"/>
        <w:jc w:val="both"/>
        <w:rPr/>
      </w:pPr>
      <w:r>
        <w:rPr>
          <w:color w:val="000000"/>
        </w:rPr>
        <w:t xml:space="preserve">Чечерского райЦГЭ» </w:t>
      </w:r>
    </w:p>
    <w:p>
      <w:pPr>
        <w:pStyle w:val="Normal"/>
        <w:tabs>
          <w:tab w:val="clear" w:pos="708"/>
          <w:tab w:val="left" w:pos="9405" w:leader="none"/>
        </w:tabs>
        <w:ind w:left="9639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</w:t>
      </w:r>
      <w:r>
        <w:rPr>
          <w:color w:val="000000"/>
          <w:u w:val="single"/>
        </w:rPr>
        <w:t>С.В.Осмоловский</w:t>
      </w:r>
      <w:r>
        <w:rPr>
          <w:color w:val="00000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405" w:leader="none"/>
        </w:tabs>
        <w:ind w:left="9639" w:hanging="0"/>
        <w:jc w:val="both"/>
        <w:rPr/>
      </w:pPr>
      <w:r>
        <w:rPr>
          <w:color w:val="000000"/>
          <w:u w:val="single"/>
        </w:rPr>
        <w:t>«      »____________</w:t>
      </w:r>
      <w:r>
        <w:rPr>
          <w:color w:val="000000"/>
        </w:rPr>
        <w:t>2024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itlep"/>
        <w:spacing w:before="0" w:after="0"/>
        <w:rPr>
          <w:b w:val="false"/>
          <w:b w:val="false"/>
          <w:color w:val="000000"/>
          <w:u w:val="single"/>
        </w:rPr>
      </w:pPr>
      <w:r>
        <w:rPr>
          <w:color w:val="000000"/>
        </w:rPr>
        <w:t xml:space="preserve">План надзорных мероприятий (проверок, мониторингов, мероприятий </w:t>
      </w:r>
      <w:r>
        <w:rPr/>
        <w:t xml:space="preserve">технического (технологического, поверочного) характера, административных обходов и др.) </w:t>
      </w:r>
      <w:r>
        <w:rPr>
          <w:color w:val="000000"/>
        </w:rPr>
        <w:t xml:space="preserve"> субъектов  </w:t>
      </w:r>
      <w:r>
        <w:rPr>
          <w:color w:val="000000"/>
          <w:u w:val="single"/>
        </w:rPr>
        <w:t>Чечерского района на МАРТ 202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(наименование административной территории)   (месяц)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40"/>
        <w:gridCol w:w="2246"/>
        <w:gridCol w:w="1960"/>
        <w:gridCol w:w="1275"/>
        <w:gridCol w:w="25"/>
        <w:gridCol w:w="1676"/>
        <w:gridCol w:w="1702"/>
        <w:gridCol w:w="2717"/>
      </w:tblGrid>
      <w:tr>
        <w:trPr>
          <w:trHeight w:val="12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ание для проведения провер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а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анизации (субъект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субъекта, в отношении которого проводятся надзорные мероприят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ид надзорного мероприятия, наименование объектов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роведения надзорных мероприятий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__ по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ения (профили специалистов), участвующие в надзорных мероприятия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23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тметка об исполнении надзорного мероприятия  </w:t>
            </w:r>
          </w:p>
        </w:tc>
      </w:tr>
      <w:tr>
        <w:trPr>
          <w:trHeight w:val="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етодические рекомендации по отбору субъектов хозяйствова-ния для проведения контрольных (надзорных) мероприятий, мер профилактического и предупреди-тельного характера, утвержденные Заместителем Министра здравоохранения – Главным государствен-ным санитарным врачом Республики Беларусь от 06.10.202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УП «ЗападХимТорг»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-н "Остров чистоты и вкуса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ТХ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03.2024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тникова А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ёк И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УП «Ровкович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УП «Ровкович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ро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ТПХ ФП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03.2024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ёк И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О "Бабичская средняя школа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О "Бабичская средняя школ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ТТПХ те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3.03.202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идоренко О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О "Нисимковичская базовая школа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УО "Нисимковичская базовая школа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иторинг, СГМ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4.03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идоренко О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О "Коммуно-Ленинская базовая школа Чечерского района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ГУО "Коммуно-Ленинская базовая школа Чечерского района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ТТХ тематический, СГМ.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.03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идоренко О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Шпылев А.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ТТПХ тематический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идоренко О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й предприниматель Лазебников Дмитрий Валерьеви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ничная торговля,   магазин "Кнопик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Т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3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идоренко О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шкевич Т.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обув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аблучок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ТТ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тникова А.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лэй хард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ничная торговля, торговый объект № 58  "Три цены"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ТХ. Тематическ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3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тникова А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ёк И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енко О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 «Чечерская ЦРБ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рская амбулатория врача общей практ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ТП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5.03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рова Е.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К.С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О, хирургическое отделение, РП, стоматология, ОАРИТ, терапевтическое отделение, гемодиализ, Полесская АВОП, Беляевский ФАП, пищеблок, приемное отделение, педиатрия, Нисимковичская БСУ, Бабичский ФА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й обход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плана-графика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рова Е.С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К.С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ЖУП "Чечерское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погреб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нитор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3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тникова А.А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акционерное общество "Отор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Отор (стар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Отор (нов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Саприк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Д с РММ, АЗС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 ферма н.п. Старая Яцковщина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ушильный комплекс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централизованного водоснабж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.п. Отор № 53743/08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Отор № 53744/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Отор №49322/90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централизованного водоснабж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sz w:val="20"/>
                <w:szCs w:val="20"/>
              </w:rPr>
              <w:t xml:space="preserve">н.п. Саприки № 52409/1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 Саприки № 27516/76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3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тникова А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ёк И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ие рекомендации по отбору субъектов хозяйствова-ния для проведения контрольных (надзорных) мероприятий, мер профилактического и предупреди-тельного характера, утвержденные Заместителем Министра здравоохранения – Главным государствен-ным санитарным врачом Республики Беларусь от 06.10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акционерное общество "Звезда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ая ферма Беляе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на 600 го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Залесь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Поко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Бабич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ушильный комплекс, пункт протравливания семян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Д с РММ с АЗ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формы мер предупредительного и профилактического характе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3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уёк И.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ое акционерное общество "Гомельдрев"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Цех № 93 Чечерский лесопунк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формы мер предупредительного и профилактического характе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3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енко О.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ЖУП "Чечерское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заборы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важины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ы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цы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3.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тникова А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ьная группа РИ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льскохозяйственные организации, промышленные предприятия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плана-граф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но плана-граф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Главный врач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тникова А.А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омощник врача-гигиениста                                                                                                                                                           О.В. Сидоренко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9" w:top="62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5:00Z</dcterms:created>
  <dc:creator>Бухгалтерия</dc:creator>
  <dc:description/>
  <cp:keywords/>
  <dc:language>en-US</dc:language>
  <cp:lastModifiedBy>Admin</cp:lastModifiedBy>
  <cp:lastPrinted>2024-03-11T10:51:00Z</cp:lastPrinted>
  <dcterms:modified xsi:type="dcterms:W3CDTF">2024-03-11T13:22:00Z</dcterms:modified>
  <cp:revision>103</cp:revision>
  <dc:subject/>
  <dc:title>Приложение (обязательное)</dc:title>
</cp:coreProperties>
</file>