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чер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вид и характеристика ИИИ, место проведения работ с ИИИ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: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)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каза о создании комиссии по проверке знаний персонала:___________________________________________________________;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ри наличии 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проверки (оценки) знаний по вопросам ядерной и радиационной безопасности: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№ и дата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both"/>
        <w:rPr/>
      </w:pPr>
      <w:r>
        <w:rPr>
          <w:sz w:val="28"/>
          <w:szCs w:val="28"/>
        </w:rPr>
        <w:t>- копия приказа об определении перечня лиц, относящихся к персоналу: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№ и дата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и документов о результатах предварительных и периодических медицинских осмотров лиц, отнесенных к персоналу:______________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профессиональной подготовке персонала (специалистов):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технического паспорта рентгеновского кабинета: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№, дата выдачи, срок действия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копия порядка организации и осуществления производственного контроля за обеспечением радиационной безопасности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>- сведения о выполнении производственного контроля за обеспечением радиационной безопасности____________________________________________;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указывается наименование документа, дата и №, кем выдан)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- копия радиационно-гигиенического паспорта пользователя ИИИ___________. 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дата утверждения руководителем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  <w:shd w:fill="FFFFFF" w:val="clear"/>
          </w:rPr>
          <w:t>chechersk@gmlocge.by</w:t>
        </w:r>
      </w:hyperlink>
      <w:r>
        <w:rPr>
          <w:sz w:val="28"/>
          <w:szCs w:val="28"/>
        </w:rPr>
        <w:t> 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(подпись)                                                                  (фамилия, инициалы)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kov@gmlocge.by" TargetMode="External"/><Relationship Id="rId3" Type="http://schemas.openxmlformats.org/officeDocument/2006/relationships/hyperlink" Target="mailto:Petrikov@gmlocge.by" TargetMode="External"/><Relationship Id="rId4" Type="http://schemas.openxmlformats.org/officeDocument/2006/relationships/hyperlink" Target="mailto: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2:00Z</dcterms:created>
  <dc:creator>Admin</dc:creator>
  <dc:description/>
  <cp:keywords/>
  <dc:language>en-US</dc:language>
  <cp:lastModifiedBy>Admin</cp:lastModifiedBy>
  <cp:lastPrinted>2022-10-19T14:41:00Z</cp:lastPrinted>
  <dcterms:modified xsi:type="dcterms:W3CDTF">2024-10-10T06:48:00Z</dcterms:modified>
  <cp:revision>7</cp:revision>
  <dc:subject/>
  <dc:title>Главному врачу</dc:title>
</cp:coreProperties>
</file>